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сбалансированности бюджетов муниципальных образований Кимовского района Тульской области за 2019 год и оценка сбалансированности бюджетов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й кодекс РФ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  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четной палаты Тульской области от 24.01.2020г. «О проведении    параллельного экспертно – аналитического мероприятия (ЭАМ) счетной палаты Тульской области и Контрольного органа муниципального образования Кимовский район», п. 4.2 плана работы Контрольного органа на 2020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ЭАМ:  анализ сбалансированности бюджетов муниципальных образований Кимовского района Тульской области за 2019 год, оценка сбалансированности бюджетов муниципальных образований Кимовского района Тульской области на 2020 год и факторов, влияющих на сбалансированность указанных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Э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нормативные правовые акты федерального, регионального, мест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об исполнении бюджетов за 2019 год муниципального образования Кимовский район, муниципальных образований город Кимовск Кимовского района, Епифанское Кимовского района, Новольвовское Кимовского района (форма 05031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рания представителей муниципального образования Кимовский район, решения Собрания депутатов муниципальных образований город Кимовск Кимовского района, Епифанское Кимовского района, Новольвовское Кимовского района о бюджетах на 2019 год и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информация (при необходимости)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проверки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твержденных бюджетов на 2019 год и на 2020 год на соблюдение положений Бюджетного кодекса РФ (статьи 92.1, 107, 18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лговых обязательств бюджетов муниципальных образований и нормативной базы регулирующей предоставление бюджетных креди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изменения остатков на счетах бюджетов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балансированности бюджетов муниципальных образований и оценка исполнения бюджета по доходам за 2019 год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отношения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олномочий по решению вопросов местного знач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нализ расходов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сбалансированности  местных бюджетов, расположенных на территории муниципального образования Кимовский район, на постоянной основе проводится  работа по выполнению плана мероприятий </w:t>
      </w:r>
      <w:r>
        <w:rPr>
          <w:rFonts w:cs="Times New Roman" w:ascii="Times New Roman" w:hAnsi="Times New Roman"/>
          <w:sz w:val="28"/>
          <w:szCs w:val="28"/>
        </w:rPr>
        <w:t>по увеличению доходов консолидированного бюджета МО Ким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повышению эффективности бюджетного процесса и оптимизация расходов бюджета по снижению долговой нагрузки на бюджет муниципа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мероприятиями по обеспечению сбалансированности  местных бюджетов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усиление межведомственного взаимодействия территориальных органов федеральных органов исполнительной власти и органов местного самоуправления по выполнению мероприятий, направленных на повышение собираемости доходов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полнение мероприятий по сокращению недоимки по налоговым доходам в консолидированный бюджет муниципального образования Ким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ведение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алансированность местных бюджетов может быть достигнута не только  за счет  увеличения доходов, но и  путем повышения эффективности бюджетных расходо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4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9:00Z</dcterms:created>
  <dc:creator>Козлова Ирина Викторовна</dc:creator>
  <dc:description/>
  <cp:keywords/>
  <dc:language>en-US</dc:language>
  <cp:lastModifiedBy>Кузнецова М.Н.</cp:lastModifiedBy>
  <cp:lastPrinted>2020-03-25T13:53:00Z</cp:lastPrinted>
  <dcterms:modified xsi:type="dcterms:W3CDTF">2020-10-07T08:19:00Z</dcterms:modified>
  <cp:revision>16</cp:revision>
  <dc:subject/>
  <dc:title/>
</cp:coreProperties>
</file>