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 отчет об исполнении бюджета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вольвовское Кимовского района з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полугодие 2020 год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2.07.2020г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шняя проверка отчёта об исполнении бюджета муниципального образования Новольвовское Кимовского района за 1 полугодие 2019 года проведена на основании статьи 157, пункта 5 статьи 264.2 Бюджетного кодекса Российской Федерации, в соответствии с планом работы Контрольного органа муниципального образования Кимовский район на 2020 год, утверждённого распоряжением Контрольного органа от 30.12.2019 № 22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документам, представленным администрацией муниципального образования Новольвовское Кимовского района, в соответствии с Соглашением о передаче полномочий по осуществлению внешнего муниципального финансового контроля от 13.12.2019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тчету об исполнении бюджета за 1 полугодие 2020 года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чет об исполнении бюджета муниципального образования Новольвовское Кимовского района за 1 полугодие 2020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яснительная записка к отчету по исполнению бюджета  муниципального образования Новольвовское Кимовского района за 1 полугодие 202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формация об использовании бюджетных ассигнований резервного фонда администрации муниципального образования Новольвовское Кимовского района за 1 полугодие 202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формация о численности муниципальных служащих, работников муниципальных учреждений и фактических затратах на их денежное содержание за 1 полугодие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руктура кредиторской задолженности муниципальных учреждений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Новольвовское Кимовского района за 1 полугодие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й учет в муниципальном образовании осуществляется в соответствии с планом счетов, включающим в себя бюджетную классификацию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ная отчетность соответствует требованиям Инструкции по применению Единого плана счетов бухгалтерского учета, утвержденной приказом Министерства финансов Российской Федерации от 01.12.2010 № 157н, приказу Министерства финансов Российской Федерации от 28.12.2010 № 191н "Об утверждении инструкции о порядке составления и представле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1 полугодии 2020 года в доход бюджета муниципального образования Новольвовское Кимовского района (с учетом безвозмездных поступлений) поступило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0 023,7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лей</w:t>
      </w:r>
      <w:r>
        <w:rPr>
          <w:rFonts w:cs="PT Astra Serif" w:ascii="PT Astra Serif" w:hAnsi="PT Astra Serif"/>
          <w:sz w:val="28"/>
          <w:szCs w:val="28"/>
        </w:rPr>
        <w:t xml:space="preserve">, без учета безвозмездных поступлений в доход бюджета поступило </w:t>
      </w:r>
      <w:r>
        <w:rPr>
          <w:rFonts w:cs="PT Astra Serif" w:ascii="PT Astra Serif" w:hAnsi="PT Astra Serif"/>
          <w:b/>
          <w:sz w:val="28"/>
          <w:szCs w:val="28"/>
        </w:rPr>
        <w:t>5 438,5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30,5% к плану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Анализ исполнения бюджета муниципального образования Новольвовское Кимовского района з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полугодие 2020 года в разрезе отдельных доходных источников представлен в таблице.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(в </w:t>
      </w:r>
      <w:r>
        <w:rPr/>
        <w:t>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880"/>
        <w:gridCol w:w="1980"/>
        <w:gridCol w:w="1440"/>
      </w:tblGrid>
      <w:tr>
        <w:trPr>
          <w:trHeight w:val="176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Уточненный 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Процент исполнения к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0 год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7 8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5 4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30,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лог на  доходы  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 05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0,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логи на совокупный доход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5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7,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логи на имуществ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 9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 4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6,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осударственная пош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,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 69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9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4,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Доходы от оказания платных услуг компенсация затрат госуд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,8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полугодии 2020 года в бюджет муниципального образования Новольвовское Кимовского района поступ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налогов на доходы физических лиц в сумм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839,9 тыс. рублей или 40,9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- налогов на совокупный доход в сумме 117,1 тыс. рублей или 77,9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логов на имущество в сумме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3 482,0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eastAsia="en-US"/>
        </w:rPr>
        <w:t>26,9</w:t>
      </w:r>
      <w:r>
        <w:rPr>
          <w:rFonts w:cs="PT Astra Serif" w:ascii="PT Astra Serif" w:hAnsi="PT Astra Serif"/>
          <w:sz w:val="28"/>
          <w:szCs w:val="28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государственной пошлины в сумме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1,73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eastAsia="en-US"/>
        </w:rPr>
        <w:t>20,4</w:t>
      </w:r>
      <w:r>
        <w:rPr>
          <w:rFonts w:cs="PT Astra Serif" w:ascii="PT Astra Serif" w:hAnsi="PT Astra Serif"/>
          <w:sz w:val="28"/>
          <w:szCs w:val="28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- доходов от использования имущества, находящегося в государственной и муниципальной собственности в сумме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921,4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eastAsia="en-US"/>
        </w:rPr>
        <w:t>54,2% к уточненному плану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- доходов от продажи материальных и нематериальных активов в сумме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57,6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eastAsia="en-US"/>
        </w:rPr>
        <w:t>5,8% к уточненному плану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 бюджета муниципального образования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бюджета муниципального образования Новольвовское Кимовского  района за отчетный период 2020 года составил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9 025,9 тыс. рублей или 28,2% от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м Собрания депутатов муниципального образования Новольвовское Кимовского района расходы бюджета на 2020 год утверждены в сумме 32 054,2 тыс. рублей, 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полугодии 2020 года исполнены в сумме 9 025,9 тыс. рублей, что составило 28,2% к уточненному плану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ализ  исполнения по расходам показал следующее:                                     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в 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800"/>
        <w:gridCol w:w="1620"/>
      </w:tblGrid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точненный план 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Исполнено за 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полугодие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полнения  к плану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 8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 28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 2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8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 5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 91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 77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 99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32 0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9 02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Доля расходов в общей сумме расходов, исполненных 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полугодии 2020 года, по разделам: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Национальная оборона»  составляет 0,9%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Национальная экономика» - 6,4%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Жилищно-коммунальное хозяйство» - 21,2 %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Социальная политика» - 1,8%. Наибольшая доля расходов приходится на разделы: «Общегосударственные расходы» - 36,3%, «Культура, кинематография» - 33,2% 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По состоянию на 01.07.2020г. кредиторская задолженность муниципальных учреждений муниципального образования Новольвовское Кимовского района  составила  1 968,1 тыс. рубл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 и предложени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истерства финансов Российской Федерации от 01.12.2010 № 157н, приказа Министерства финансов Российской Федерац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- Направить заключение по отчету об исполнении бюджета муниципального образования Новольвовское Кимовского района з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полугодие 2020 года председателю Собрания депутатов муниципального образования Новольвовское Кимовского райо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2:00Z</dcterms:created>
  <dc:creator>Пользователь Windows</dc:creator>
  <dc:description/>
  <cp:keywords/>
  <dc:language>en-US</dc:language>
  <cp:lastModifiedBy>Кузнецова М.Н.</cp:lastModifiedBy>
  <cp:lastPrinted>2020-07-20T14:54:00Z</cp:lastPrinted>
  <dcterms:modified xsi:type="dcterms:W3CDTF">2020-09-23T11:21:00Z</dcterms:modified>
  <cp:revision>937</cp:revision>
  <dc:subject/>
  <dc:title>                ЗАКЛЮЧЕНИЕ</dc:title>
</cp:coreProperties>
</file>