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го органа муниципального образования Кимовский рай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роект решения Собрания представителей муниципального образования Кимовский район «О бюджете муниципального образования Кимовский район на 2021 год и на плановый период 2022 и 2023 год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.11.2020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на проект решения Собрания представителей муниципального образования Кимовский район «О бюджете  муниципального образования Кимовский район на 2021 год и на плановый период 2022 и 2023 годов» подготовлено Контрольным органом муниципального образования Кимовский район в соответствии с Бюджетным кодексом Российской Федерации (далее – БК РФ), решением Собрания представителей муниципального образования Кимовский район о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8.11.2013 № 6-21 «Об утверждении новой редакции Положения «О бюджетном процессе в муниципальном образовании Кимовский район» (в редакции решения от 25.12.2019 № 31-156), другими нормативными  актами, регулирующими  бюджетную деятельность муниципальных образован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ект решения Собрания представителей муниципального образования Кимовский район «О бюджете муниципального образования Кимовский район на 2021 год и на плановый период 2022 и 2023 годов» внесен главой администрации муниципального образования Кимовский район на рассмотрение Собрания представителей муниципального образования Кимовский район 13.11.2020г., т.е. в срок, установленный ст.185 БК РФ и ст.17 решения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 (в редакции решения от </w:t>
      </w:r>
      <w:r>
        <w:rPr>
          <w:rFonts w:cs="PT Astra Serif" w:ascii="PT Astra Serif" w:hAnsi="PT Astra Serif"/>
          <w:sz w:val="28"/>
          <w:szCs w:val="28"/>
        </w:rPr>
        <w:t>25.12.2019 № 31-156</w:t>
      </w:r>
      <w:r>
        <w:rPr>
          <w:rFonts w:cs="Times New Roman" w:ascii="PT Astra Serif" w:hAnsi="PT Astra Serif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дновременно с проектом бюджета на рассмотрение Собрания представителей муниципального образования предоставлен пакет документов, перечень и содержание которых соответствуют требованиям статьи 184.2 БК РФ и статьи 17 Положения «О бюджетном процессе в муниципальном образовании Ким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ч.3 ст.184.1 БК РФ решением о бюджете  устанавливается общий объем условно утверждаемых (утвержденных) расходов в случае утверждения бюджета на очередной финансовый год и на плановый период на первый год планового периода в объеме не менее 2,5% общего объема расходов бюджета, на второй год планового периода в объеме не менее 5 процентов общего объема расходов бюджета. Объем условно утверждаемых расходов, предусмотренных ст. 1 Проекта соответствует требованиям ч.3 ст. 184.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муниципального образования на 2021 год спрогнозирован с дефицитом в сумме  25 236,92 тыс. рублей, на 2022 год  - в сумме 12 691,37 тыс. рублей, на 2023 год -  в сумме 812,51 тыс. рублей, что не нарушает ограничений, установленных ст. 92.1 БК РФ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сновными целями бюджетной и налоговой политики муниципального образования на 202-2023 годы будут являться обеспечение долгосрочной сбалансированности и устойчивости бюджета с учетом текущей экономической ситуации и необходимости обеспечения социально-экономического развития района, обеспечение прозрачности и открытости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 бюджета муниципального образования составляется на основе прогноза социально-экономического развития муниципального образования в целях финансового обеспечения расходных обязательст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 бюджета муниципального образования составляется и утверждается сроком на три года -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ставление проекта бюджета муниципального образования основывае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прогнозе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основных направлениях бюджетной и налоговой политик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государственных (муниципальных) программах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Собрания представителей муниципального образования Кимовский район «О бюджете муниципального образования Кимовский район на 2021 год и на плановый период 2022 и 2023 годов» предусматривает в 2021 году и плановом периоде 2022 и 2023 годов реализацию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лания Президента Российской Федерации Федеральному Собранию Российской Федерации (в части бюджетной полити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основных характеристик консолидированного бюджета муниципального образования Кимовский район на 2021 год и на плановый период 2022 и 2023 годов приведен в таблиц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268"/>
        <w:gridCol w:w="19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объем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14 66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9 336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5 26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объем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39 90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2 29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6 07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5 2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2 96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оказатели бюджета муниципального образования Кимовский район на 2021 год и на плановый период 2022 и 2023 годов приведены в таблиц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(в 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850"/>
        <w:gridCol w:w="1134"/>
        <w:gridCol w:w="851"/>
        <w:gridCol w:w="1134"/>
        <w:gridCol w:w="709"/>
        <w:gridCol w:w="1134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023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Уточненный план 2020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(решение от 13.12.2019 № 30-142 (в ред. от 24.09.2020 № 44-2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Оценка исполнения за 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% исполнения к уточн плану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% к оценке исполнения 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% к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% к 202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ходы, все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1 640 5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 409 5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0"/>
                <w:szCs w:val="10"/>
                <w:lang w:eastAsia="en-US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32 0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7 6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1 7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8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 672 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41 3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7 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 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2 5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 т. ч. условно утвержд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5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 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фици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(профицит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-32 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1 8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5 2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2 9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8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 муниципального образования Кимовский райо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ходы бюджета муниципального образования Кимовский район на 2021 год и на плановый период 2022 и 2023 годов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, и региональных налогов, отчисления по которым в соответствии с законодательством Российской Федерации и Тульской области производятся в бюджет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района характеризуется следующими данны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37"/>
        <w:jc w:val="both"/>
        <w:rPr>
          <w:rFonts w:ascii="PT Astra Serif" w:hAnsi="PT Astra Serif" w:cs="PT Astra Serif"/>
          <w:b/>
          <w:b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PT Astra Serif" w:hAnsi="PT Astra Serif" w:cs="PT Astra Serif"/>
          <w:b/>
          <w:b/>
          <w:color w:val="000000"/>
          <w:spacing w:val="4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PT Astra Serif" w:hAnsi="PT Astra Serif" w:cs="PT Astra Serif"/>
          <w:b/>
          <w:b/>
          <w:color w:val="000000"/>
          <w:spacing w:val="4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PT Astra Serif" w:hAnsi="PT Astra Serif" w:cs="PT Astra Serif"/>
          <w:b/>
          <w:b/>
          <w:color w:val="000000"/>
          <w:spacing w:val="4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4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PT Astra Serif" w:hAnsi="PT Astra Serif" w:cs="PT Astra Serif"/>
          <w:b/>
          <w:b/>
          <w:color w:val="000000"/>
          <w:spacing w:val="4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color w:val="000000"/>
          <w:spacing w:val="4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4"/>
          <w:sz w:val="24"/>
          <w:szCs w:val="24"/>
        </w:rPr>
        <w:t>Параметры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4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4"/>
          <w:sz w:val="24"/>
          <w:szCs w:val="24"/>
        </w:rPr>
        <w:t>Кимовский район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(в </w:t>
      </w:r>
      <w:r>
        <w:rPr/>
        <w:t>тыс. руб.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77"/>
        <w:gridCol w:w="1015"/>
        <w:gridCol w:w="990"/>
        <w:gridCol w:w="689"/>
        <w:gridCol w:w="993"/>
        <w:gridCol w:w="991"/>
        <w:gridCol w:w="992"/>
        <w:gridCol w:w="993"/>
        <w:gridCol w:w="952"/>
        <w:gridCol w:w="984"/>
        <w:gridCol w:w="992"/>
        <w:gridCol w:w="772"/>
        <w:gridCol w:w="645"/>
        <w:gridCol w:w="675"/>
        <w:gridCol w:w="990"/>
      </w:tblGrid>
      <w:tr>
        <w:trPr>
          <w:trHeight w:val="95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Исполнено  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Уточненный план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исполнения за 2020г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роцент исполнения к уточн.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рогноз     2021г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рогноз 2022г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рогноз 2023г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рирост (снижение доходов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к предыдущему году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рирост (снижение)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 оценке исполнения з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Темп прироста (снижения) доходов  (в %)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 предыдущему год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Темп прироста (снижения)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  оценке исполнения 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(в  %)</w:t>
            </w:r>
          </w:p>
        </w:tc>
      </w:tr>
      <w:tr>
        <w:trPr>
          <w:trHeight w:val="9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021г. к оценке исполнения  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022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023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021г.  к оценке исполнения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08 82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303 30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273 86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281 6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302 7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314 4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+7 79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+21 04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+11 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+40 62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+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+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+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+14,8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Налог на  доходы   физ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 12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96 1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95 83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95 4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100 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106 4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40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5 21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5 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0 61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1,1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 72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83 20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74 162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76 0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90 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92 4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 85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4 85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 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8 32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24,7</w:t>
            </w:r>
          </w:p>
        </w:tc>
      </w:tr>
      <w:tr>
        <w:trPr>
          <w:trHeight w:val="29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Налог на совокупный до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 39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55 09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47 63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48 5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48 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51 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88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3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3 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4 17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8,8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 92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2 92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10 60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11 3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12 0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12 8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69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74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2 23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21,0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Государственная пошл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0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5 26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4 46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4 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4 8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4 9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6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7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52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3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1,8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 40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6 6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7 13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6 9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6 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6 7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21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41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3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5,9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 12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5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25,9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 02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33 95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26 62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35 53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35 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35 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8 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7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9 24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3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34,7</w:t>
            </w:r>
          </w:p>
        </w:tc>
      </w:tr>
      <w:tr>
        <w:trPr>
          <w:trHeight w:val="5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 09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8 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4 84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1 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1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1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3 09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3 09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6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63,9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Штрафы, санкции, возмещение ущерб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 82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2 62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24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1 50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1 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1 5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1 11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1 1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4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42,5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рочие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-12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+12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Безвозмездные поступ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37 67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1 337 2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 135 66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50 3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54 9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27 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485 2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95 42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27 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608 41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42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1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53,6</w:t>
            </w:r>
          </w:p>
        </w:tc>
      </w:tr>
      <w:tr>
        <w:trPr>
          <w:trHeight w:val="2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ДОХОДЫ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 046 50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1 640 53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 409 53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932 0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857 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841 7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477 49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74 37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15 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567 78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3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40,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им из основных источников пополнения бюджета является </w:t>
      </w:r>
      <w:r>
        <w:rPr>
          <w:rFonts w:cs="PT Astra Serif" w:ascii="PT Astra Serif" w:hAnsi="PT Astra Serif"/>
          <w:b/>
          <w:sz w:val="28"/>
          <w:szCs w:val="28"/>
        </w:rPr>
        <w:t>налог на доходы  физических лиц</w:t>
      </w:r>
      <w:r>
        <w:rPr>
          <w:rFonts w:cs="PT Astra Serif" w:ascii="PT Astra Serif" w:hAnsi="PT Astra Serif"/>
          <w:sz w:val="28"/>
          <w:szCs w:val="28"/>
        </w:rPr>
        <w:t>, удельный вес которого уменьшается с 33,9% в 2021 году до 33,8 % в 2023 году. По сравнению с оценкой исполнения бюджета за 2020 год наблюдается уменьшение поступлений данного налога в 2021 году на 0,4%,  к 2022 году планируется увеличить объем поступлений налога на доходы физических лиц на 5,5% относительно 2021 года, к 2023 году - на 5,8% относительно 2022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логи на совокупный доход</w:t>
      </w:r>
      <w:r>
        <w:rPr>
          <w:rFonts w:cs="PT Astra Serif" w:ascii="PT Astra Serif" w:hAnsi="PT Astra Serif"/>
          <w:sz w:val="28"/>
          <w:szCs w:val="28"/>
        </w:rPr>
        <w:t xml:space="preserve"> состоят из налога, взимаемого в связи с применением упрощенной системы налогообложения, единого налога на вмененный доход для отдельных видов деятельности, единого сельскохозяйственного налога и налога, взимаемого в связи с применением патентной системы налогооб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расчетах прогноза данных доходных источников использовались фактическое поступление 2019 года, оценка поступления в 2020 году с учетом выпадающих доходов бюджета района в 2020 году в связи с принятием Законов Тульской области от 23.04.2020 № 32-ЗТО, от 01.06.2020 № 48-ЗТО «О внесении изменений в статью 1 Закона Тульской области «Об установлении налоговых ставок при применении упрощенной системы налогообложения», решения Собрания представителей муниципального образования Кимовский район  от 28.05.2020 № 40-189 «Об установлении ставки единого налога на вмененный доход для отдельных видов деятельности на территории муниципального образования  Кимовский район» в части предоставления пониженных ставок отраслям, пострадавшим в условиях ухудшения ситуации в результате распространения новой коронавирусной инфекции, индексы потребительских цен в среднем за год на 2021-2023 годы, темпы роста прибыли прибыльных сельскохозяйственных организаций, учитывались сведения главного администратора данных доходных источников (Управления федеральной налоговой службы по Тульской обла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нозируется поступление </w:t>
      </w:r>
      <w:r>
        <w:rPr>
          <w:rFonts w:cs="PT Astra Serif" w:ascii="PT Astra Serif" w:hAnsi="PT Astra Serif"/>
          <w:b/>
          <w:sz w:val="28"/>
          <w:szCs w:val="28"/>
        </w:rPr>
        <w:t>налога, взимаемого в связи с применением упрощенной системы налогообложения</w:t>
      </w:r>
      <w:r>
        <w:rPr>
          <w:rFonts w:cs="PT Astra Serif" w:ascii="PT Astra Serif" w:hAnsi="PT Astra Serif"/>
          <w:sz w:val="28"/>
          <w:szCs w:val="28"/>
        </w:rPr>
        <w:t>, в бюджет рай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 2021 год – 43 827,7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 2022 год – 46 765,9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 2023 год – 49 926,2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, взимаемый в связи с применением упрощенной системы налогообложения, подлежит зачислению в бюджет района по нормативу – 75 проц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чет прогноза по </w:t>
      </w:r>
      <w:r>
        <w:rPr>
          <w:rFonts w:cs="PT Astra Serif" w:ascii="PT Astra Serif" w:hAnsi="PT Astra Serif"/>
          <w:b/>
          <w:sz w:val="28"/>
          <w:szCs w:val="28"/>
        </w:rPr>
        <w:t>едино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логу на вмененный доход</w:t>
      </w:r>
      <w:r>
        <w:rPr>
          <w:rFonts w:cs="PT Astra Serif" w:ascii="PT Astra Serif" w:hAnsi="PT Astra Serif"/>
          <w:sz w:val="28"/>
          <w:szCs w:val="28"/>
        </w:rPr>
        <w:t xml:space="preserve"> производился в соответствии с бюджетным законодательством, с учетом зачисления в бюджеты муниципальных районов по нормативу  100 процентов налога. Прогноз поступления данного налога в бюджет района соста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1 год – 3 109,9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Федеральному закону от 29.06.2012 №97-ФЗ «О внесение изменений в часть первую и часть вторую Налогового кодекса Российской федерации и статью 26 Федерального закона «О банках и банковской деятельности» с 01.01.2021 года единый налог на вмененный доход для отдельных видов деятельности отменен. На 2021 год поступления по вышеуказанному налогу спрогнозированы по одному сроку поступлений в 1 квартале 2021 года за 4 квартал 2020 год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rFonts w:cs="PT Astra Serif" w:ascii="PT Astra Serif" w:hAnsi="PT Astra Serif"/>
          <w:b/>
          <w:sz w:val="28"/>
          <w:szCs w:val="28"/>
        </w:rPr>
        <w:t>единый сельскохозяйственный налог</w:t>
      </w:r>
      <w:r>
        <w:rPr>
          <w:rFonts w:cs="PT Astra Serif" w:ascii="PT Astra Serif" w:hAnsi="PT Astra Serif"/>
          <w:sz w:val="28"/>
          <w:szCs w:val="28"/>
        </w:rPr>
        <w:t xml:space="preserve"> зачисляется в бюджеты муниципальных районов и поселений по норматив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юджеты муниципальных район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единый сельскохозяйственный налог, взимаемый на территориях городских поселений</w:t>
      </w:r>
      <w:r>
        <w:rPr>
          <w:rFonts w:cs="PT Astra Serif" w:ascii="PT Astra Serif" w:hAnsi="PT Astra Serif"/>
          <w:b/>
          <w:sz w:val="28"/>
          <w:szCs w:val="28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50 проц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единый сельскохозяйственный налог, взимаемый на территориях сельских поселений</w:t>
      </w:r>
      <w:r>
        <w:rPr>
          <w:rFonts w:cs="PT Astra Serif" w:ascii="PT Astra Serif" w:hAnsi="PT Astra Serif"/>
          <w:b/>
          <w:sz w:val="28"/>
          <w:szCs w:val="28"/>
        </w:rPr>
        <w:t xml:space="preserve"> - 7</w:t>
      </w:r>
      <w:r>
        <w:rPr>
          <w:rFonts w:cs="PT Astra Serif" w:ascii="PT Astra Serif" w:hAnsi="PT Astra Serif"/>
          <w:sz w:val="28"/>
          <w:szCs w:val="28"/>
        </w:rPr>
        <w:t>0 проц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юджеты городских поселений - по нормативу 50 проц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юджеты сельских поселений - по нормативу 30 проц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 единого сельскохозяйственного налога в консолидированный бюджет района составляе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1 году – 1 888,1 тыс. рублей, в том числе в бюджет района – 1 307,9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 году – 1 945,0 тыс. рублей, в том числе в бюджет района – 1 347,3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– 2 001,3 тыс. рублей, в том числе в бюджет района – 1 386,3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rFonts w:cs="PT Astra Serif" w:ascii="PT Astra Serif" w:hAnsi="PT Astra Serif"/>
          <w:sz w:val="28"/>
          <w:szCs w:val="28"/>
        </w:rPr>
        <w:t>, в соответствии с БК РФ подлежит зачислению бюджеты муниципальных районов по нормативу 100 процентов. Прогноз поступления данного налога в бюджет района соста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1 год – 273,7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2 года – 369,5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 – 498,7 тыс. руб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ая сумма поступлений налогов на совокупный доход в консолидированный бюджет района прогнозируется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1 год -  49 099,4 тыс. рублей, в том числе в бюджет района – 48 519,2 тыс. рубл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2 год – 49 080,4 тыс. рублей, в том числе в бюджет района – 48 482,7 тыс. рубл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3 год – 52 426,2 тыс. рублей, в том числе в бюджет района – 51 811,2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Бюджетным кодексом Российской Федерации предусматривается зачисление государственной пошлины по уровням бюджетной системы в зависимости от ее ви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Поступление государственной пошлины в консолидированный бюджет района прогнозируе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на 2021 год – 4 645,4 тыс. рублей, в том числе в бюджет района – 4 636,3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на 2022 год – 4 821,8 тыс. рублей, в том числе в бюджет района – 4 812,4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на 2023 год – 5 005,0 тыс. рублей, в том числе в бюджет района – 4 995,3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и на имущество</w:t>
      </w:r>
      <w:r>
        <w:rPr>
          <w:rFonts w:cs="PT Astra Serif" w:ascii="PT Astra Serif" w:hAnsi="PT Astra Serif"/>
          <w:sz w:val="28"/>
          <w:szCs w:val="28"/>
        </w:rPr>
        <w:t xml:space="preserve"> включают в себя налог на имущество физических лиц, налог на имущество организаций и земельный нало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рматив отчисления от </w:t>
      </w:r>
      <w:r>
        <w:rPr>
          <w:rFonts w:cs="PT Astra Serif" w:ascii="PT Astra Serif" w:hAnsi="PT Astra Serif"/>
          <w:b/>
          <w:sz w:val="28"/>
          <w:szCs w:val="28"/>
        </w:rPr>
        <w:t>налога на имущество организаций</w:t>
      </w:r>
      <w:r>
        <w:rPr>
          <w:rFonts w:cs="PT Astra Serif" w:ascii="PT Astra Serif" w:hAnsi="PT Astra Serif"/>
          <w:sz w:val="28"/>
          <w:szCs w:val="28"/>
        </w:rPr>
        <w:t xml:space="preserve"> в бюджет района в соответствии с Бюджетным кодексом РФ и Законом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 составляет 30 процентов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умма налога на имущество организаций в бюджет района спрогнозирова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на 2021 год – 11 305,4 тыс. рублей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на 2022 год – 12 048,1 тыс. рублей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на 2023 год – 12 839,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Бюджетному кодексу Российской Федерации налог на имущество физических лиц, земельный налог являются  доходными источниками  бюджетов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земельного налога в консолидированный бюджет района прогнозир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1 год в сумме 35 295,06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2 год – 35 526,42  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 – 35 704,0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налога на имущество физических лиц в консолидированный бюджет района прогнозир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1 год в сумме 4 098,95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2 год – 4 341,48 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 – 4 607,9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прогноз поступления налогов на имущество в консолидированный бюджет района прогнозир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1 год – 50 699,41 тыс. рублей, в том числе в бюджет района – 11 305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2 год – 51 916,0 тыс. рублей, том числе в бюджет района – 12 048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3 год – 53 151,74 тыс. рублей, том числе в бюджет района – 12 839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PT Astra Serif" w:ascii="PT Astra Serif" w:hAnsi="PT Astra Serif"/>
          <w:sz w:val="28"/>
          <w:szCs w:val="28"/>
        </w:rPr>
        <w:t>, прогнозируются на основании данных, представленных главными администраторами доходов по закрепленным доходным источникам, зачисление которых по уровням бюджетной системы осуществляетс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прогнозируются в следующих объе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1 год - в консолидированный бюджет 11 379,1 тыс. рублей, в том числе в бюджет района – 6 531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2 год - в консолидированный бюджет 11 281,4 тыс. рублей, в том числе в бюджет района 6 456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3 год - в консолидированный бюджет 11 131,4 тыс. рублей, в том числе в бюджет района – 6 331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поступления д</w:t>
      </w:r>
      <w:r>
        <w:rPr>
          <w:rFonts w:cs="PT Astra Serif" w:ascii="PT Astra Serif" w:hAnsi="PT Astra Serif"/>
          <w:b/>
          <w:sz w:val="28"/>
          <w:szCs w:val="28"/>
        </w:rPr>
        <w:t xml:space="preserve">оходов от использования имущества, находящегося в государственной и муниципальной собственности в 2023 году </w:t>
      </w:r>
      <w:r>
        <w:rPr>
          <w:rFonts w:cs="PT Astra Serif" w:ascii="PT Astra Serif" w:hAnsi="PT Astra Serif"/>
          <w:sz w:val="28"/>
          <w:szCs w:val="28"/>
        </w:rPr>
        <w:t>к оценке исполнения бюджета за 2020 год составит 5,9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rFonts w:cs="PT Astra Serif" w:ascii="PT Astra Serif" w:hAnsi="PT Astra Serif"/>
          <w:sz w:val="28"/>
          <w:szCs w:val="28"/>
        </w:rPr>
        <w:t>спрогнозированы на 2021-2023 года одинаково -  по 1 750,0 тыс. рублей на каждый год. По сравнению с оценкой исполнения бюджета за 2020 год размер дохода от продажи материальных и нематериальных активов, прогнозируемого на 2021-2023 года, уменьшится н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3 099,0 тыс. рублей или на 63,9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Безвозмездные поступления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от других бюджетов бюджетной системы Российской Федерации спрогнозированы на 2021 год в сумме 650 379,0 тыс. рублей, что на  485 290,0  тыс. рублей  или на 42,7% меньше оценки исполнения бюджета за 2020 год. Размер безвозмездных поступлений на 2023 год прогнозируется в сумме 527 253,7 тыс. рублей,  что на 608 415,3 тыс. рублей или на 53,6% ниже  оценки исполнения бюджета за 2020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ояснительной записке к проекту решения Собрания представителей муниципального образования Кимовский район «О бюджете  муниципального образования Кимовский район на 2021 год и на плановый период 2022 и 2023 годов» расходы бюджета сформированы в режиме жесткой экономии бюджетных средств, предполагающему достижение максимально возможного экономического эффекта каждого бюджетного руб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формировании расходов бюджета руководствовались необходимост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тимизации расходов на содержание органов местного самоуправления и бюджетных учреждений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каза от второстепенных и менее значимых расхо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финансирования национальных проектов и областных программ (мероприятий) в размерах, обозначенных в соглашениях;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- соблюдения ограничения  Бюджетного кодекса по размеру бюджетного дефицита.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1-2023 годах приоритетными направлениями средств бюджета района является социально-культурная сфера. В сфере экономики приоритетным является дорожное хозяйство.     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лучшения состояния дорожной сети Кимовского района и повышения эффективности дорожной деятельности в бюджете района формируется дорожный фонд: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на 2021 год в объеме 76 015,9 тыс. рублей;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на 2022 год –  90 866,4 тыс. рублей;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на 2023 год –  92 491,9 тыс. рублей.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В структуре расходов бюджета района 2021-2023 годов превалируют отрасли социального блока: образование, культура,  физкультура и спорт, социальная политика, которые занимают  свыше 67,0 % от общего объема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В бюджете предусмотрены  ассигнования на расходные обязательства муниципального образования, обусловленные действующим законодательством и подлежащие исполнению в полном объеме (публичные и приравненные к ним расходные обязательства), основными из которы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- социальные пособия и компенс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- обслуживание внутреннего муниципального долг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-предоставление межбюджетных трансфертов муниципальным образованиям, расположенных на территории муниципального образования Кимовский район на выполнение "делегированных"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2 год в сумме 10 575,65 тыс. рублей, на 2023 год - в сумме 21 496,95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ная часть бюджета района на 2021 год сформирована в объеме 957 279,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 рублей, на 2022 год - в объеме 870 627,3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на 2023 год - в объеме 842 558,8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формировании бюджета района использовался программно-целевой принцип организации деятельности органов исполнитель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Кимовский район на 2021 год и на плановый период 2022 и 2023 годов сформирован на основе утвержденных администрацией муниципальных программ муниципального образования Кимо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95855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ъем расходов бюджета района, сформированных программно-целевым принципом,  на 2021 год и на плановый период 2022 и 2023 годов составил 84,9%, 85,1% и 84,6% соответственно от общего объема расходов (без условно утвержденных расход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бюджетных средств на финансовое обеспечение 15-ти муниципальных программ включен в бюджет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1 год в сумме 813 034,47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2 год в сумме 731 866,62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 в сумме 694 969,18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пределение бюджетных ассигнований в разрезе муниципальных программ  муниципального образования Кимов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color w:val="000000"/>
          <w:sz w:val="12"/>
          <w:szCs w:val="12"/>
        </w:rPr>
      </w:pPr>
      <w:r>
        <w:rPr>
          <w:rFonts w:cs="PT Astra Serif" w:ascii="PT Astra Serif" w:hAnsi="PT Astra Serif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842"/>
      </w:tblGrid>
      <w:tr>
        <w:trPr>
          <w:trHeight w:val="5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2023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 «Развитие сельского хозяйства Ким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 "Развитие образования 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7 129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0 106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 721,15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 программа  «Развитие культуры 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 019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 337,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 055,54</w:t>
            </w:r>
          </w:p>
        </w:tc>
      </w:tr>
      <w:tr>
        <w:trPr>
          <w:trHeight w:val="9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 программа  «Развитие  спорта и молодежной политики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284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745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122,21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 «Повышение общественной безопасности населения в муниципальном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 программа «Обеспечение качественным жильем и услугами ЖКХ населения Ким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 322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 986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 740,89</w:t>
            </w:r>
          </w:p>
        </w:tc>
      </w:tr>
      <w:tr>
        <w:trPr>
          <w:trHeight w:val="6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 программа  «Информатизация муниципального образования 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07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000,00</w:t>
            </w:r>
          </w:p>
        </w:tc>
      </w:tr>
      <w:tr>
        <w:trPr>
          <w:trHeight w:val="6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Комплексное развитие сельских территорий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761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42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942,10</w:t>
            </w:r>
          </w:p>
        </w:tc>
      </w:tr>
      <w:tr>
        <w:trPr>
          <w:trHeight w:val="7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местного значения и повышения безопасности дорожного движения на территор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 015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 866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 491,89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 программа  «Улучшение демографической ситуации и поддержка семей, воспитывающих детей в  Ким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 847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488,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988,65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беспечение пожарной безопасности на отдельных объектах муниципальной собственности муниципального образования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989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внутреннего и въездного туризма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 программа  «Развитие субъектов малого и среднего предпринимательства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 программа  «Формирование 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568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906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906,75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 программа  «Реализация государственной национальной политики и развитие местного самоуправления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 программа  Кимовского района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адресная программа «Переселение граждан из аварийного жилищного фонда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 798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 реализацию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3 034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1 866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94 969,18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4 24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8 184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6 092,67</w:t>
            </w:r>
          </w:p>
        </w:tc>
      </w:tr>
      <w:tr>
        <w:trPr>
          <w:trHeight w:val="6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 575,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 496,95</w:t>
            </w:r>
          </w:p>
        </w:tc>
      </w:tr>
      <w:tr>
        <w:trPr>
          <w:trHeight w:val="4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7 27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70 627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42 558,80</w:t>
            </w:r>
          </w:p>
        </w:tc>
      </w:tr>
    </w:tbl>
    <w:p>
      <w:pPr>
        <w:pStyle w:val="TextBody"/>
        <w:spacing w:lineRule="exact" w:line="28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асходы бюджета в разрезе разделов классификации расходов бюджетов бюджетной системы Российской Федерации </w:t>
      </w:r>
      <w:r>
        <w:rPr>
          <w:rFonts w:cs="PT Astra Serif" w:ascii="PT Astra Serif" w:hAnsi="PT Astra Serif"/>
          <w:sz w:val="28"/>
          <w:szCs w:val="28"/>
        </w:rPr>
        <w:t>2019 -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 2023 годов</w:t>
      </w:r>
      <w:r>
        <w:rPr>
          <w:rFonts w:cs="PT Astra Serif" w:ascii="PT Astra Serif" w:hAnsi="PT Astra Serif"/>
          <w:sz w:val="28"/>
          <w:szCs w:val="28"/>
        </w:rPr>
        <w:t xml:space="preserve"> представлены в таблице: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</w:r>
    </w:p>
    <w:tbl>
      <w:tblPr>
        <w:tblW w:w="14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00"/>
        <w:gridCol w:w="660"/>
        <w:gridCol w:w="1100"/>
        <w:gridCol w:w="1004"/>
        <w:gridCol w:w="709"/>
        <w:gridCol w:w="567"/>
        <w:gridCol w:w="889"/>
        <w:gridCol w:w="527"/>
        <w:gridCol w:w="749"/>
        <w:gridCol w:w="952"/>
        <w:gridCol w:w="851"/>
        <w:gridCol w:w="992"/>
        <w:gridCol w:w="992"/>
        <w:gridCol w:w="851"/>
        <w:gridCol w:w="850"/>
      </w:tblGrid>
      <w:tr>
        <w:trPr>
          <w:trHeight w:val="270" w:hRule="atLeast"/>
        </w:trPr>
        <w:tc>
          <w:tcPr>
            <w:tcW w:w="2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раздела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19 год</w:t>
            </w:r>
          </w:p>
        </w:tc>
        <w:tc>
          <w:tcPr>
            <w:tcW w:w="3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0 год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1 год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2 год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руктура, %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точненный план 2020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ценка исполнения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роцент исполн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мпы прироста, в % к оценке 2020 г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структура, 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мпы прироста, в % к пред. год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структура, 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мпы прироста, в % к пред. году</w:t>
            </w:r>
          </w:p>
        </w:tc>
      </w:tr>
      <w:tr>
        <w:trPr>
          <w:trHeight w:val="40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59 237,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 038,9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 012,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 596,2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0,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 356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 282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0,1</w:t>
            </w:r>
          </w:p>
        </w:tc>
      </w:tr>
      <w:tr>
        <w:trPr>
          <w:trHeight w:val="286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циональная обо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436,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0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7,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3,0</w:t>
            </w:r>
          </w:p>
        </w:tc>
      </w:tr>
      <w:tr>
        <w:trPr>
          <w:trHeight w:val="578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0 067,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 45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 76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 157,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3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9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4,9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99 341,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5 54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4 6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9 193,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4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 8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 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9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40 159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9 57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5 33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9 705,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7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 4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 7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7,1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 19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19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761,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612 071,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5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1 35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4 39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8 690,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9 8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0 0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5,5</w:t>
            </w:r>
          </w:p>
        </w:tc>
      </w:tr>
      <w:tr>
        <w:trPr>
          <w:trHeight w:val="246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57 586,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 22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 20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 332,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 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6,9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3 544,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 75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 36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 644,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4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 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 2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0,6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0"/>
                <w:szCs w:val="10"/>
                <w:lang w:eastAsia="en-US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3 045,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0"/>
                <w:szCs w:val="10"/>
                <w:lang w:eastAsia="en-US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28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26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324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4,0</w:t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3 783,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31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31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393,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 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77,7</w:t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жбюджетные трансферты  общего характера  бюджетам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9 853,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 44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 44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 992,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 5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 8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1,7</w:t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 5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 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1 065 196,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 672 663,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 441 388,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6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957 279,0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-33,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70 627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42 558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-3,2</w:t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ДЕФИЦ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(ПРОФИЦИТ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-18 693,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-32 125,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-31 856,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-25 236,9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-12 961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-81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1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больший удельный вес в бюджете района приходится на раздел </w:t>
      </w:r>
      <w:r>
        <w:rPr>
          <w:rFonts w:cs="PT Astra Serif" w:ascii="PT Astra Serif" w:hAnsi="PT Astra Serif"/>
          <w:b/>
          <w:sz w:val="28"/>
          <w:szCs w:val="28"/>
        </w:rPr>
        <w:t>«Образование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ные обязательства муниципального образования в сфере образования определяются федеральными правовыми актами, правовыми актами Тульской области и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расходов по разделу </w:t>
      </w:r>
      <w:r>
        <w:rPr>
          <w:rFonts w:cs="PT Astra Serif" w:ascii="PT Astra Serif" w:hAnsi="PT Astra Serif"/>
          <w:b/>
          <w:sz w:val="28"/>
          <w:szCs w:val="28"/>
        </w:rPr>
        <w:t>«Образование»</w:t>
      </w:r>
      <w:r>
        <w:rPr>
          <w:rFonts w:cs="PT Astra Serif" w:ascii="PT Astra Serif" w:hAnsi="PT Astra Serif"/>
          <w:sz w:val="28"/>
          <w:szCs w:val="28"/>
        </w:rPr>
        <w:t xml:space="preserve">  прогнозируется в 2021 году в размере  558 690,2 тыс. рублей, в 2022 году – 539 861,7 тыс. рублей, в 2023 году – 510 086,8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ные ассигнования по разделу </w:t>
      </w:r>
      <w:r>
        <w:rPr>
          <w:rFonts w:cs="PT Astra Serif" w:ascii="PT Astra Serif" w:hAnsi="PT Astra Serif"/>
          <w:b/>
          <w:sz w:val="28"/>
          <w:szCs w:val="28"/>
        </w:rPr>
        <w:t>«Общегосударственные вопросы»</w:t>
      </w:r>
      <w:r>
        <w:rPr>
          <w:rFonts w:cs="PT Astra Serif" w:ascii="PT Astra Serif" w:hAnsi="PT Astra Serif"/>
          <w:sz w:val="28"/>
          <w:szCs w:val="28"/>
        </w:rPr>
        <w:t xml:space="preserve"> характеризуются следующими данными: общий объем расходов по разделу прогнозируется на 2021 год в размере 53 596,2 тыс. рублей, на 2022 год – 53 356,8 тыс. рублей, на  2023 год – 53 282,1 тыс. рублей. Темп снижения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по разделу </w:t>
      </w:r>
      <w:r>
        <w:rPr>
          <w:rFonts w:cs="PT Astra Serif" w:ascii="PT Astra Serif" w:hAnsi="PT Astra Serif"/>
          <w:sz w:val="28"/>
          <w:szCs w:val="28"/>
        </w:rPr>
        <w:t>относительно оценки исполнения бюджета в 2020 году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к 2023 году составит 20,5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ируется также снизить расходы в 2023 году по сравнению с оценкой исполнения бюджета за  2020 год по раздел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«Национальная безопасность и правоохранительная деятельность» - на 36,6%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Национальная экономика» - на 28,9%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Жилищно-коммунальное хозяйство» - на 88,3%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Охрана окружающей среды» - на 69,4%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Образование» - на 17,0%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Культура, кинематография» - на 20,7%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«Физическая культура и спорт» - на 28,7%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Ниже оценки исполнения бюджета на 2020 год в 2021 году спрогнозированы также расходы бюджета </w:t>
      </w:r>
      <w:r>
        <w:rPr>
          <w:rFonts w:cs="PT Astra Serif" w:ascii="PT Astra Serif" w:hAnsi="PT Astra Serif"/>
          <w:sz w:val="28"/>
          <w:szCs w:val="28"/>
        </w:rPr>
        <w:t xml:space="preserve"> по раздела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«Общегосударственные вопросы»</w:t>
      </w:r>
      <w:r>
        <w:rPr>
          <w:rFonts w:cs="PT Astra Serif" w:ascii="PT Astra Serif" w:hAnsi="PT Astra Serif"/>
          <w:sz w:val="28"/>
          <w:szCs w:val="28"/>
        </w:rPr>
        <w:t xml:space="preserve"> - на 20,0%. Раздел включает в себя следующие подразделы: «Функционирование законодательных (представительных) органов государственной власти и представительных органов муниципальных образований»,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«Судебная система», «Обеспечение деятельности финансовых, налоговых и таможенных органов и органов финансового (финансово-бюджетного) надзора», «Резервные фонды», «Другие общегосударственные вопросы»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PT Astra Serif" w:ascii="PT Astra Serif" w:hAnsi="PT Astra Serif"/>
          <w:sz w:val="28"/>
          <w:szCs w:val="28"/>
        </w:rPr>
        <w:t xml:space="preserve"> - на 33,6%. Раздел включает в себя следующие подразделы: «Органы юстиции», «Защита населения и территории от чрезвычайных ситуаций природного и техногенного характера, пожарная безопасност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«Национальная экономика»</w:t>
      </w:r>
      <w:r>
        <w:rPr>
          <w:rFonts w:cs="PT Astra Serif" w:ascii="PT Astra Serif" w:hAnsi="PT Astra Serif"/>
          <w:sz w:val="28"/>
          <w:szCs w:val="28"/>
        </w:rPr>
        <w:t xml:space="preserve"> - на 41,2%. Раздел включает в себя следующие подразделы: «Общеэкономические вопросы», «Сельское хозяйство и рыболовство», «Водное хозяйство», «Дорожное хозяйство», «Связь и информатика», «Другие вопросы в области национальной экономик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- на 71,2%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Данный раздел включает в себя следующие подраздел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Жилищное хозяйство» «Коммунальное хозяйство» «Благоустройство», «Другие вопросы в области ЖКХ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</w:t>
      </w:r>
      <w:r>
        <w:rPr>
          <w:rFonts w:cs="PT Astra Serif" w:ascii="PT Astra Serif" w:hAnsi="PT Astra Serif"/>
          <w:b/>
          <w:sz w:val="28"/>
          <w:szCs w:val="28"/>
        </w:rPr>
        <w:t>«Охрана окружающей среды»</w:t>
      </w:r>
      <w:r>
        <w:rPr>
          <w:rFonts w:cs="PT Astra Serif" w:ascii="PT Astra Serif" w:hAnsi="PT Astra Serif"/>
          <w:sz w:val="28"/>
          <w:szCs w:val="28"/>
        </w:rPr>
        <w:t xml:space="preserve"> - на 75,3%. Бюджетные ассигнования по данному разделу предусмотрены на реализацию комплексных мероприятий по борьбе с борщевиком Сосновского в рамках муниципальной программы «Комплексное развитие сельских территорий в муниципальном образовании Кимовский райо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«Образование»</w:t>
      </w:r>
      <w:r>
        <w:rPr>
          <w:rFonts w:cs="PT Astra Serif" w:ascii="PT Astra Serif" w:hAnsi="PT Astra Serif"/>
          <w:sz w:val="28"/>
          <w:szCs w:val="28"/>
        </w:rPr>
        <w:t xml:space="preserve"> - на 9,1%. Раздел включает в себя следующие подразделы: «Дошкольное образование», «Общее образование», «Дополнительное образование», «Молодежная политика и оздоровление детей», «Другие вопросы в области образова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«Культура, кинематография»</w:t>
      </w:r>
      <w:r>
        <w:rPr>
          <w:rFonts w:cs="PT Astra Serif" w:ascii="PT Astra Serif" w:hAnsi="PT Astra Serif"/>
          <w:sz w:val="28"/>
          <w:szCs w:val="28"/>
        </w:rPr>
        <w:t xml:space="preserve"> - на 14,7%. Раздел включает в себя следующие подразделы: «Культура», «Другие вопросы в области культуры, кинематограф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ируется увеличить расходы по раздел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«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- на 1,2%. Данный раздел состоит из одного подраздела «Мобилизационная  и вневойсковая подготов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«Социальная политика»</w:t>
      </w:r>
      <w:r>
        <w:rPr>
          <w:rFonts w:cs="PT Astra Serif" w:ascii="PT Astra Serif" w:hAnsi="PT Astra Serif"/>
          <w:sz w:val="28"/>
          <w:szCs w:val="28"/>
        </w:rPr>
        <w:t xml:space="preserve"> - на 42,8%. Данный раздел состоит из подразделов: «Пенсионное обеспечение», «Социальное обеспечение населения», «Охрана семьи и детства», «Другие вопросы в области социальной политик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Физическая культура и спорт» - на 1,5%. Раздел включает в себя следующие подразделы: «Физическая культура», «Массовый спор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</w:t>
      </w:r>
      <w:r>
        <w:rPr>
          <w:rFonts w:cs="PT Astra Serif" w:ascii="PT Astra Serif" w:hAnsi="PT Astra Serif"/>
          <w:b/>
          <w:sz w:val="28"/>
          <w:szCs w:val="28"/>
        </w:rPr>
        <w:t>межбюджетных  трансфертов</w:t>
      </w:r>
      <w:r>
        <w:rPr>
          <w:rFonts w:cs="PT Astra Serif" w:ascii="PT Astra Serif" w:hAnsi="PT Astra Serif"/>
          <w:sz w:val="28"/>
          <w:szCs w:val="28"/>
        </w:rPr>
        <w:t xml:space="preserve"> на 2021 год определен в сумме 29 992,8 тыс. рублей, на 2022 год - в сумме 20 547,3 тыс. рублей и  на 2023 год  - в сумме 20 895,2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района на 2021-2023 года спрогнозирован с дефицитом, который составит в  2021 году – 25 236,9 тыс. рублей, в 2022 году – 12 961,4 тыс. рублей, в  2023 году – 812,5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точниками финансирования дефицита бюджета муниципального образования Кимовский район в 2020-2022 годах определены привлечение кредитов от кредитных организаций в валюте Российской Федерации, в  2021 году в сумме 72 236,92 тыс. рублей, в 2022 году - в сумме  44 961,37 тыс. рублей, в  2023 году - в сумме  16 812,51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</w:p>
    <w:p>
      <w:pPr>
        <w:pStyle w:val="Style20"/>
        <w:tabs>
          <w:tab w:val="clear" w:pos="708"/>
          <w:tab w:val="left" w:pos="1134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</w:t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ыводы и предложения.</w:t>
      </w:r>
    </w:p>
    <w:p>
      <w:pPr>
        <w:pStyle w:val="Style20"/>
        <w:tabs>
          <w:tab w:val="clear" w:pos="708"/>
          <w:tab w:val="left" w:pos="1134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tabs>
          <w:tab w:val="clear" w:pos="708"/>
          <w:tab w:val="left" w:pos="113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</w:t>
      </w:r>
      <w:r>
        <w:rPr>
          <w:rFonts w:cs="PT Astra Serif" w:ascii="PT Astra Serif" w:hAnsi="PT Astra Serif"/>
          <w:color w:val="000000"/>
          <w:spacing w:val="1"/>
        </w:rPr>
        <w:t>редставленный главой администрации муниципального образования Кимовский район п</w:t>
      </w:r>
      <w:r>
        <w:rPr>
          <w:rFonts w:cs="PT Astra Serif" w:ascii="PT Astra Serif" w:hAnsi="PT Astra Serif"/>
        </w:rPr>
        <w:t>роект решения Собрания представителей муниципального образования Кимовский район «О бюджете муниципального образования Кимовский район  на 2021 год и плановый период 2022 и 2023 годов»</w:t>
      </w:r>
      <w:r>
        <w:rPr>
          <w:rFonts w:cs="PT Astra Serif" w:ascii="PT Astra Serif" w:hAnsi="PT Astra Serif"/>
          <w:color w:val="000000"/>
          <w:spacing w:val="1"/>
        </w:rPr>
        <w:t xml:space="preserve"> в целом </w:t>
      </w:r>
      <w:r>
        <w:rPr>
          <w:rFonts w:cs="PT Astra Serif" w:ascii="PT Astra Serif" w:hAnsi="PT Astra Serif"/>
          <w:color w:val="000000"/>
          <w:spacing w:val="-1"/>
        </w:rPr>
        <w:t>основан на Бюджетном послании Президента Российской Федерации</w:t>
      </w:r>
      <w:r>
        <w:rPr>
          <w:rFonts w:cs="PT Astra Serif" w:ascii="PT Astra Serif" w:hAnsi="PT Astra Serif"/>
        </w:rPr>
        <w:t xml:space="preserve"> Федеральному Собранию Российской Федерации</w:t>
      </w:r>
      <w:r>
        <w:rPr>
          <w:rFonts w:cs="PT Astra Serif" w:ascii="PT Astra Serif" w:hAnsi="PT Astra Serif"/>
          <w:color w:val="000000"/>
          <w:spacing w:val="-1"/>
        </w:rPr>
        <w:t xml:space="preserve">, </w:t>
      </w:r>
      <w:r>
        <w:rPr>
          <w:rFonts w:cs="PT Astra Serif" w:ascii="PT Astra Serif" w:hAnsi="PT Astra Serif"/>
        </w:rPr>
        <w:t>подготовлен в соответствии с Бюджетным кодексом Российской Федерации, решением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 (в редакции решения 25.12.2019 № 31-156)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rPr>
          <w:rFonts w:ascii="PT Astra Serif" w:hAnsi="PT Astra Serif" w:cs="PT Astra Serif"/>
          <w:spacing w:val="-4"/>
        </w:rPr>
      </w:pPr>
      <w:r>
        <w:rPr>
          <w:rFonts w:eastAsia="PT Astra Serif" w:cs="PT Astra Serif" w:ascii="PT Astra Serif" w:hAnsi="PT Astra Serif"/>
          <w:spacing w:val="-4"/>
        </w:rPr>
        <w:t xml:space="preserve">    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4"/>
        </w:rPr>
        <w:t>2. Бюджет  муниципального образования Кимовский район  на период 2021-2023 годов сформиров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-по доходам в 2021 году в сумм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932 042,1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ыс. рублей, что на </w:t>
      </w:r>
      <w:r>
        <w:rPr>
          <w:rFonts w:cs="PT Astra Serif" w:ascii="PT Astra Serif" w:hAnsi="PT Astra Serif"/>
          <w:sz w:val="28"/>
          <w:szCs w:val="28"/>
          <w:lang w:eastAsia="en-US"/>
        </w:rPr>
        <w:t>477 490,5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на 33,9 процент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ниже ожидаемого исполнения в 2020 году, и также с  понижением в 2023 году  (на 1,9%) относительно предыдущего год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-по расходам в 2021 году в сумм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957 279,0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тыс. рублей, что н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484 109,9 тыс. рублей или на 33,6 процента ниже ожидаемого исполнения в 2020 году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 также с понижением  в 2023 году  (на 3,2%) относительно предыдущего год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- б</w:t>
      </w:r>
      <w:r>
        <w:rPr>
          <w:rFonts w:cs="PT Astra Serif" w:ascii="PT Astra Serif" w:hAnsi="PT Astra Serif"/>
          <w:sz w:val="28"/>
          <w:szCs w:val="28"/>
        </w:rPr>
        <w:t>юджет района на 2021-2023 годы спрогнозирован с дефицитом, который составит в  2021 году – 25 236,9 тыс. рублей, в 2022 году – 12 961,4 тыс. рублей, в  2023 году – 812,5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 Установлен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муниципального образования Кимовский район: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>
          <w:rFonts w:cs="PT Astra Serif" w:ascii="PT Astra Serif" w:hAnsi="PT Astra Serif"/>
        </w:rPr>
        <w:t xml:space="preserve">-по состоянию на 01.01.2022г. года в размере </w:t>
      </w:r>
      <w:r>
        <w:rPr>
          <w:rFonts w:cs="PT Astra Serif" w:ascii="PT Astra Serif" w:hAnsi="PT Astra Serif"/>
          <w:b/>
        </w:rPr>
        <w:t>120 236,9</w:t>
      </w:r>
      <w:r>
        <w:rPr>
          <w:rFonts w:cs="PT Astra Serif" w:ascii="PT Astra Serif" w:hAnsi="PT Astra Serif"/>
        </w:rPr>
        <w:t xml:space="preserve"> тыс. рублей;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>
          <w:rFonts w:cs="PT Astra Serif" w:ascii="PT Astra Serif" w:hAnsi="PT Astra Serif"/>
        </w:rPr>
        <w:t xml:space="preserve">-по состоянию на 01.01.2023г. года в размере </w:t>
      </w:r>
      <w:r>
        <w:rPr>
          <w:rFonts w:cs="PT Astra Serif" w:ascii="PT Astra Serif" w:hAnsi="PT Astra Serif"/>
          <w:b/>
        </w:rPr>
        <w:t>133 198,3</w:t>
      </w:r>
      <w:r>
        <w:rPr>
          <w:rFonts w:cs="PT Astra Serif" w:ascii="PT Astra Serif" w:hAnsi="PT Astra Serif"/>
        </w:rPr>
        <w:t xml:space="preserve"> тыс. рублей;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>
          <w:rFonts w:cs="PT Astra Serif" w:ascii="PT Astra Serif" w:hAnsi="PT Astra Serif"/>
        </w:rPr>
        <w:t xml:space="preserve">-по состоянию на 01.01.2024г. года в размере </w:t>
      </w:r>
      <w:r>
        <w:rPr>
          <w:rFonts w:cs="PT Astra Serif" w:ascii="PT Astra Serif" w:hAnsi="PT Astra Serif"/>
          <w:b/>
        </w:rPr>
        <w:t xml:space="preserve">134 010,8 </w:t>
      </w:r>
      <w:r>
        <w:rPr>
          <w:rFonts w:cs="PT Astra Serif" w:ascii="PT Astra Serif" w:hAnsi="PT Astra Serif"/>
        </w:rPr>
        <w:t>тыс. руб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расходов на обслуживание муниципального внутреннего долга муниципального образования Кимовский райо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на 2021 год в сумме </w:t>
      </w:r>
      <w:r>
        <w:rPr>
          <w:rFonts w:cs="PT Astra Serif" w:ascii="PT Astra Serif" w:hAnsi="PT Astra Serif"/>
          <w:b/>
          <w:sz w:val="28"/>
          <w:szCs w:val="28"/>
        </w:rPr>
        <w:t>4 292,5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на 2022 год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2 110,7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на 2023 год в сумме </w:t>
      </w:r>
      <w:r>
        <w:rPr>
          <w:rFonts w:cs="PT Astra Serif" w:ascii="PT Astra Serif" w:hAnsi="PT Astra Serif"/>
          <w:b/>
          <w:sz w:val="28"/>
          <w:szCs w:val="28"/>
        </w:rPr>
        <w:t>471,4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Style20"/>
        <w:tabs>
          <w:tab w:val="clear" w:pos="708"/>
          <w:tab w:val="left" w:pos="113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>
          <w:rFonts w:cs="PT Astra Serif" w:ascii="PT Astra Serif" w:hAnsi="PT Astra Serif"/>
        </w:rPr>
        <w:t>На основании вышеизложенного Контрольный орган муниципального образования Кимовский район полагает необходимым направить проект решения Собрания представителей муниципального образования Кимовский район «О бюджете муниципального образования Кимовский  район на 2021 год и на плановый период 2022 и 2023 годов» для рассмотрения в Собрание представителей муниципального образования Кимовский рай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нспектор Контрольного орга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имовский  район                                                              М.Н.Кузнецова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65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*ТЕКСТ*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бычный.1 Знак"/>
    <w:basedOn w:val="Style14"/>
    <w:qFormat/>
    <w:rPr>
      <w:rFonts w:ascii="Times New Roman" w:hAnsi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lineRule="auto" w:line="240" w:before="100" w:after="120"/>
    </w:pPr>
    <w:rPr>
      <w:rFonts w:ascii="Times New Roman" w:hAnsi="Times New Roman" w:cs="Times New Roman"/>
      <w:color w:val="2626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7:00Z</dcterms:created>
  <dc:creator>Пользователь Windows</dc:creator>
  <dc:description/>
  <cp:keywords/>
  <dc:language>en-US</dc:language>
  <cp:lastModifiedBy>Кузнецова М.Н.</cp:lastModifiedBy>
  <cp:lastPrinted>2020-11-24T10:46:00Z</cp:lastPrinted>
  <dcterms:modified xsi:type="dcterms:W3CDTF">2020-11-24T07:46:00Z</dcterms:modified>
  <cp:revision>888</cp:revision>
  <dc:subject/>
  <dc:title/>
</cp:coreProperties>
</file>