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пифанское Кимовского района «О бюджете муниципального образования Епифанское Кимовского района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1 и 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0 год и на плановый период 2021 и 2022 годов» подготовлено Контрольным органом муниципального образования  Кимовский район в соответствии с Бюджетным кодексом Российской Федерации, другими нормативными актами, регулирующими бюджетную деятельность муниципальных образований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заключения в Контрольный орган одновременно с проектом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 на 2020 год и на плановый период 2021 и 2022 годов» предоставлен пакет документов, перечень которых отвечает требованиям  статьи 184.2 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муниципального образования Епифанское Кимовского района (далее по тексту - муниципальное образование) основывается  на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Епифанское Кимовского района на 2020 год сформированы в соответствии с новыми требованиями Бюджетного кодекса Российской Федерации, бюджетным посланием Президента Российской Федерации Федеральному собранию Российской Федерации «О бюджетной политике в 2020-2022 годах», посланием Губернатора Тульской области Тульской областной Думе. Бюджетная политика на 2020 год соответствует долгосрочным целям социально-экономического развития муниципального образования: повышение качества жизни населения, развитие институтов гражданского общества, повышение конкурентоспособности экономик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ориентирована на содействие социальному и экономическому развитию муниципального образования при безусловном учете критериев эффективности и результативности бюджетных расходов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 приведены основные параметры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  и  2022 годов.</w:t>
      </w:r>
    </w:p>
    <w:p>
      <w:pPr>
        <w:pStyle w:val="Normal"/>
        <w:spacing w:lineRule="auto" w:line="240" w:before="0" w:after="0"/>
        <w:ind w:right="141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бюдж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(в тыс. руб.)               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52"/>
        <w:gridCol w:w="1080"/>
        <w:gridCol w:w="1366"/>
        <w:gridCol w:w="1440"/>
        <w:gridCol w:w="1800"/>
      </w:tblGrid>
      <w:tr>
        <w:trPr>
          <w:trHeight w:val="42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усмотрено проектом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</w:tr>
      <w:tr>
        <w:trPr>
          <w:trHeight w:val="22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г.</w:t>
            </w:r>
          </w:p>
        </w:tc>
      </w:tr>
      <w:tr>
        <w:trPr>
          <w:trHeight w:val="21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 6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 24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 0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,2</w:t>
            </w:r>
          </w:p>
        </w:tc>
      </w:tr>
      <w:tr>
        <w:trPr>
          <w:trHeight w:val="6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 4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59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2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,6</w:t>
            </w:r>
          </w:p>
        </w:tc>
      </w:tr>
      <w:tr>
        <w:trPr>
          <w:trHeight w:val="4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2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65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3,4</w:t>
            </w:r>
          </w:p>
        </w:tc>
      </w:tr>
      <w:tr>
        <w:trPr>
          <w:trHeight w:val="21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ходы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6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 24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 0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,2</w:t>
            </w:r>
          </w:p>
        </w:tc>
      </w:tr>
      <w:tr>
        <w:trPr>
          <w:trHeight w:val="6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46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9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фици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, поступающие в 2020 году и плановом периоде 2021-2022 годов, формируются за счет поступления средств по нормативам отчислений от регулирующих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бюджеты сельских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собственных доходов муниципального образования Епифанское Кимовского района на 2020 год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– все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7 475,2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82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– 66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и на имущество – 11 06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– 2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398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– 4 5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в структуре доходов муниципального образования составляют налоги на имущество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логи на имущество, зачисляемые в бюджеты сельских поселений, включают в себя налог на имущество физических лиц и земельный нал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упление данных налогов в бюджет поселения прогнозируется в 2020 году в сумме 11 065,9 тыс. рублей, в 2021 году – 12 139,7 тыс. рублей, в 2022 году – 12 281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рассчитывался в условиях действия главы 31 Налогового кодекса Российской Федерации «Земельный налог», исходя из начисленных сумм налога в 2018 году на основе данных Межрайонной ИФНС России № 9 по Тульской области, с учетом сложившегося среднеобластного уровня собираемости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земельный налог полностью зачисляется в бюджеты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bCs/>
          <w:spacing w:val="-4"/>
          <w:sz w:val="28"/>
          <w:szCs w:val="28"/>
        </w:rPr>
        <w:t xml:space="preserve">оступление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Arial Unicode MS" w:cs="Times New Roman" w:ascii="Times New Roman" w:hAnsi="Times New Roman"/>
          <w:bCs/>
          <w:spacing w:val="-4"/>
          <w:sz w:val="28"/>
          <w:szCs w:val="28"/>
        </w:rPr>
        <w:t xml:space="preserve"> налога в бюджет муниципального образования в </w:t>
      </w:r>
      <w:r>
        <w:rPr>
          <w:rFonts w:cs="Times New Roman" w:ascii="Times New Roman" w:hAnsi="Times New Roman"/>
          <w:spacing w:val="-2"/>
          <w:sz w:val="28"/>
          <w:szCs w:val="28"/>
        </w:rPr>
        <w:t>2020 году спрогнозировано в сумме 10 324,3 тыс. рублей, в 2021 году – 11 340,0 тыс. рублей, в 2022 году – 11 435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изводился в условиях действия главы 23 Налогового кодекса Российской Федерации, соответствующих ставок налогообложения, исходя из ожидаемой оценки поступлений в 2020 году с учетом темпов роста фонда оплаты труда и выплат социального характера на 2020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 отчислений в бюджеты поселений по налогу на доходы физических лиц установлен в соответствии с Бюджетным кодексом Российской Федерации в размере 2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 спрогнозирована в бюджете муниципального образования на 2020 год в сумме 82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 2020 году в размере 8 210,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  тыс. рублей, </w:t>
      </w:r>
      <w:r>
        <w:rPr>
          <w:rFonts w:cs="Times New Roman" w:ascii="Times New Roman" w:hAnsi="Times New Roman"/>
          <w:sz w:val="28"/>
          <w:szCs w:val="28"/>
        </w:rPr>
        <w:t xml:space="preserve"> в 2021 году – 1 655,7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, в 2022 году – 1 712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асходов бюджета муниципального образования на 2020 год рассчитывалось на основе действующего законодательства Российской Федерации и Тульской области с учетом разграничения расходных полномоч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муниципального образования Епифанское Кимовского района на 2020 год сформирована в объе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 686,1 </w:t>
      </w:r>
      <w:r>
        <w:rPr>
          <w:rFonts w:cs="Times New Roman" w:ascii="Times New Roman" w:hAnsi="Times New Roman"/>
          <w:sz w:val="28"/>
          <w:szCs w:val="28"/>
        </w:rPr>
        <w:t>тыс. рублей, по сравнению с уточненным планом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кращена на 65,2 %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 2021 год - в объем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0 248,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по сравнению с 2020 годом сокращена на 21,2%, на 2022 год - в объем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0 001,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 сравнению с 2021 годом сокращена на 1,2 %.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b/>
          <w:sz w:val="28"/>
          <w:szCs w:val="28"/>
        </w:rPr>
        <w:t>ходы бюджета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1 и 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29"/>
        <w:gridCol w:w="951"/>
        <w:gridCol w:w="720"/>
        <w:gridCol w:w="900"/>
        <w:gridCol w:w="936"/>
        <w:gridCol w:w="948"/>
        <w:gridCol w:w="852"/>
        <w:gridCol w:w="900"/>
        <w:gridCol w:w="855"/>
      </w:tblGrid>
      <w:tr>
        <w:trPr>
          <w:tblHeader w:val="true"/>
          <w:trHeight w:val="49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9 го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усмотрено проектом решени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точненный 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ценка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0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0г. к уточне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 29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 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774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 10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 1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1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8</w:t>
            </w:r>
          </w:p>
        </w:tc>
      </w:tr>
      <w:tr>
        <w:trPr>
          <w:trHeight w:val="231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1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2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8</w:t>
            </w:r>
          </w:p>
        </w:tc>
      </w:tr>
      <w:tr>
        <w:trPr>
          <w:trHeight w:val="422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196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6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3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,6</w:t>
            </w:r>
          </w:p>
        </w:tc>
      </w:tr>
      <w:tr>
        <w:trPr>
          <w:trHeight w:val="144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 957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 59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 146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 429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 22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150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9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9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4</w:t>
            </w:r>
          </w:p>
        </w:tc>
      </w:tr>
      <w:tr>
        <w:trPr>
          <w:trHeight w:val="382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 101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 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725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8 88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8 88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8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46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91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 81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 80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686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 2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 001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-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-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-1,2</w:t>
            </w:r>
          </w:p>
        </w:tc>
      </w:tr>
      <w:tr>
        <w:trPr>
          <w:trHeight w:val="34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ицит (+профици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26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2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pacing w:val="4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бюджете муниципального образования  приходится на разделы «</w:t>
      </w:r>
      <w:r>
        <w:rPr>
          <w:rFonts w:cs="Times New Roman" w:ascii="Times New Roman" w:hAnsi="Times New Roman"/>
          <w:iCs/>
          <w:sz w:val="28"/>
          <w:szCs w:val="28"/>
        </w:rPr>
        <w:t>Культура и кинематограф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Cs/>
          <w:sz w:val="28"/>
          <w:szCs w:val="28"/>
        </w:rPr>
        <w:t>Общегосударственные вопросы», «Национальная экономика» и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>. Объём расходов в 2020 году по сравнению с уточненным планом 2019 года планируется снизить по разделам: «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Национальная безопасность и правоохранительная деятельность»  -</w:t>
      </w:r>
      <w:r>
        <w:rPr>
          <w:rFonts w:cs="Times New Roman" w:ascii="Times New Roman" w:hAnsi="Times New Roman"/>
          <w:sz w:val="28"/>
          <w:szCs w:val="28"/>
        </w:rPr>
        <w:t xml:space="preserve">  на 34,2%,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егосударственные вопросы» - </w:t>
      </w:r>
      <w:r>
        <w:rPr>
          <w:rFonts w:cs="Times New Roman" w:ascii="Times New Roman" w:hAnsi="Times New Roman"/>
          <w:sz w:val="28"/>
          <w:szCs w:val="28"/>
        </w:rPr>
        <w:t>на 18,4 %,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литика» - на 9,5%, «Культура и кинематография» - на 4,1%, «Национальная оборона» - на 3,6%. Наибольший процент снижения расходов в 2020 году выпадает на разделы</w:t>
      </w:r>
      <w:r>
        <w:rPr>
          <w:rFonts w:cs="Times New Roman" w:ascii="Times New Roman" w:hAnsi="Times New Roman"/>
          <w:iCs/>
          <w:sz w:val="28"/>
          <w:szCs w:val="28"/>
        </w:rPr>
        <w:t xml:space="preserve"> «Жилищно-коммунальное хозяйство» - на 90,4% и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sz w:val="28"/>
          <w:szCs w:val="28"/>
        </w:rPr>
        <w:t>» - на 57,0%.</w:t>
      </w:r>
    </w:p>
    <w:p>
      <w:pPr>
        <w:pStyle w:val="Style19"/>
        <w:rPr>
          <w:sz w:val="16"/>
          <w:szCs w:val="16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Style19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b/>
          <w:b/>
        </w:rPr>
      </w:pPr>
      <w:r>
        <w:rPr/>
        <w:t>1. П</w:t>
      </w:r>
      <w:r>
        <w:rPr>
          <w:color w:val="000000"/>
          <w:spacing w:val="1"/>
        </w:rPr>
        <w:t xml:space="preserve">редставленный главой муниципального образования </w:t>
      </w:r>
      <w:r>
        <w:rPr/>
        <w:t>Епифанское Кимовского района</w:t>
      </w:r>
      <w:r>
        <w:rPr>
          <w:color w:val="000000"/>
          <w:spacing w:val="1"/>
        </w:rPr>
        <w:t xml:space="preserve"> проект </w:t>
      </w:r>
      <w:r>
        <w:rPr/>
        <w:t xml:space="preserve">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0 год и на плановый период 2021 и 2022 годов» </w:t>
      </w:r>
      <w:r>
        <w:rPr>
          <w:color w:val="000000"/>
          <w:spacing w:val="1"/>
        </w:rPr>
        <w:t xml:space="preserve">в целом </w:t>
      </w:r>
      <w:r>
        <w:rPr>
          <w:color w:val="000000"/>
          <w:spacing w:val="-1"/>
        </w:rPr>
        <w:t xml:space="preserve">основан на Бюджетном послании Президента Российской Федерации Федеральному Собранию Российской Федерации, </w:t>
      </w:r>
      <w:r>
        <w:rPr/>
        <w:t>подготовлен в соответствии с Бюджетным кодексом Российской Федерации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color w:val="000000"/>
          <w:spacing w:val="3"/>
        </w:rPr>
        <w:t xml:space="preserve"> </w:t>
      </w:r>
    </w:p>
    <w:p>
      <w:pPr>
        <w:pStyle w:val="Style19"/>
        <w:rPr/>
      </w:pPr>
      <w:r>
        <w:rPr/>
        <w:t>2. На основании вышеизложенного Контрольный орган муниципального образования Кимовский район  полагает необходимым направить проект решения «О бюджете муниципального образования Епифанское Кимовского района на 2020 год и на плановый период 2021 и 2022 годов» для рассмотрения в Собрание депутатов муниципального образования Епифанское Кимовского района.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имовский район                                                        М.Н.Кузнецова</w:t>
      </w:r>
    </w:p>
    <w:sectPr>
      <w:headerReference w:type="default" r:id="rId2"/>
      <w:type w:val="nextPage"/>
      <w:pgSz w:w="11906" w:h="16838"/>
      <w:pgMar w:left="1701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9:00Z</dcterms:created>
  <dc:creator>Пользователь Windows</dc:creator>
  <dc:description/>
  <cp:keywords/>
  <dc:language>en-US</dc:language>
  <cp:lastModifiedBy>Кузнецова М.Н.</cp:lastModifiedBy>
  <cp:lastPrinted>2019-11-26T12:40:00Z</cp:lastPrinted>
  <dcterms:modified xsi:type="dcterms:W3CDTF">2019-11-26T09:40:00Z</dcterms:modified>
  <cp:revision>1252</cp:revision>
  <dc:subject/>
  <dc:title/>
</cp:coreProperties>
</file>