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ьвовское Кимовск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тчёта об исполнении бюджета муниципального образования Новольвовское Кимовского района за 1 полугодие 2019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9 год, утверждённого распоряжением Контрольного органа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8 № 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12.11.2018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1 полугодие 2019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муниципального образования Новольвовское Кимовского района за 1 полугодие 2019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отчету по исполнению бюджета  муниципального образования Новольвовское Кимовского района за 1 полугодие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кредиторской задолжен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львовское Кимовского района за 1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 полугодии 2019 года в доход бюджета муниципального образования Новольвовское Кимовского района (с учетом безвозмездных поступлений) поступ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 715,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8"/>
          <w:szCs w:val="28"/>
        </w:rPr>
        <w:t>5 32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9,5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в разрезе отдельных доходных источников представлен в таблице.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0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 3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в бюджет муниципального образования Новольвовское Кимовского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78,1 тыс. рублей или 62,7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логов на совокупный доход в сумме 79,0 тыс. рублей или 55,8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 575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29,5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32,4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44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29,0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ходов от продажи материальных и нематериальных активов в сумме 14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6,3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овольвовское Кимовского  района за отчетный период 2019 года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339,1 тыс. рублей или 36,9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Новольвовское Кимовского района расходы бюджета на 2019 год утверждены в сумме 52 442,7 тыс. рублей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исполнены в сумме 19 339,1 тыс. рублей, что составило 36,9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8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8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6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8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 2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9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 4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3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в общей сумме расходов, ис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, по раздел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государственные расходы» составляет 20,0%, «Национальная оборона» - 0,5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12,7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4,9 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- 0,8%. Наибольшая доля расходов приходится на раздел «Культура, кинематография» - 41,1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9г. кредиторская задолженность муниципальных учреждений муниципального образования Новольвовское Кимовского района  составила  1 016,0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править заключение по отчету об исполнении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9-07-18T16:45:00Z</cp:lastPrinted>
  <dcterms:modified xsi:type="dcterms:W3CDTF">2019-08-07T06:13:00Z</dcterms:modified>
  <cp:revision>872</cp:revision>
  <dc:subject/>
  <dc:title>                ЗАКЛЮЧЕНИЕ</dc:title>
</cp:coreProperties>
</file>