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муниципального образования Кимовский район на годовой отчет об исполнении бюджета  муниципального образования город Кимовск Кимовского района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ёта об исполнении бюджета муниципального образования город Кимовск Кимовского района за 2018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19 год, утверждённого распоряжением Контрольного органа от 28.12.2018 № 6, по документам, представленным администрацией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внешней проверки годового отчёта и подготовка заключения определен статьей 27 Положения «О бюджетном процессе в муниципальном образовании город Кимовск Кимовского района», утвержденного решением Собрания депутатов муниципального образования город Кимовск Кимовского района от 25.10.2013 № 3-14 (в редакции решения от 27.10.2017 № 78-273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сполнения бюджета муниципального образования город Кимовск Кимовского района осуществляет администрация муниципального образования Кимо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ами Минфина России от 28.12.2010 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исполнения доходной части бюдж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бразования город Кимовск Ким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доход бюджета муниципального образования город Кимовск Кимовского района (с учетом безвозмездных поступлений) планировались поступления в су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5 390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фактически поступил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9 648,9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85,1%  к плану года, без учета безвозмездных поступлений в доход бюджета поступило 60 222,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95,6% к плану года (план – 62 970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). В структуре доходов доля налоговых и неналоговых поступлений составляет 67,2%, доля безвозмездных поступлений – 32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муниципального образования за 2015-2018 годы в разрезе отдельных доходных источников представлен в таблице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ступлений в бюджет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за 2018 год составила 27 122,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лей, что на 8,1 % выше уровня 2017 года.  Исполнение по данному налогу относительно плана на год составило 92,7%, при этом доля налога на доходы физических лиц в общем объёме н</w:t>
      </w:r>
      <w:r>
        <w:rPr>
          <w:rFonts w:cs="Times New Roman" w:ascii="Times New Roman" w:hAnsi="Times New Roman"/>
          <w:sz w:val="28"/>
          <w:szCs w:val="28"/>
          <w:lang w:eastAsia="en-US"/>
        </w:rPr>
        <w:t>алоговых и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ляет 45,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в бюджет города поступил в сумме 76,6 тыс. рублей, на 2018 год поступление данного налога планировалось в размере 76,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 бюджет </w:t>
      </w:r>
      <w:r>
        <w:rPr>
          <w:rFonts w:cs="Times New Roman" w:ascii="Times New Roman" w:hAnsi="Times New Roman"/>
          <w:b/>
          <w:sz w:val="28"/>
          <w:szCs w:val="28"/>
        </w:rPr>
        <w:t>налога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выполнено на 105,8% и составило 23 544,5 тыс. рублей с увеличением к прошлому году на 3 996,3 тыс. руб. или на 20,4%. Доля данного налога в общем объеме собственных доходов за 2018 год сложилась в размере 39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исполнены в сумме 4 415,5 тыс. рублей или на 84,3% к уточненному плану года. К уровню прошлого года поступление данных доходов понизилось на 4 152,8 тыс. рублей или на 48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1 416,5 тыс. рублей или 57,1% к плану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бюджете муниципально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и 32,8 % от общего объёма доходов и ис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29 426,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69,4% к плану  года (план – </w:t>
      </w:r>
      <w:r>
        <w:rPr>
          <w:rFonts w:cs="Times New Roman" w:ascii="Times New Roman" w:hAnsi="Times New Roman"/>
          <w:b/>
          <w:sz w:val="28"/>
          <w:szCs w:val="28"/>
        </w:rPr>
        <w:t>42 41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>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лись бюджету муниципального образования город Кимовск Кимовского района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возмездных поступлений от других бюджетов бюджетной системы Российской Федерации – 34 458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й бюджетам бюджетной системы Российской Федерации -  17 764,8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в сумме 16 694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возмездных поступлений от государственных (муниципальных) организаций – 170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х безвозмездных поступлений в сумме 10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врата остатков субсидий, субвенций и иных межбюджетных трансфертов, имеющих целевое назначение, прошлых лет (-)5 305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ение бюджета муниципального образования город Кимовск Кимовского района в 2018 году по расходным обязательст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расходы муниципального образования город Кимовск Кимовского района ис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60 929,8 тыс. рублей</w:t>
      </w:r>
      <w:r>
        <w:rPr>
          <w:rFonts w:cs="Times New Roman" w:ascii="Times New Roman" w:hAnsi="Times New Roman"/>
          <w:sz w:val="28"/>
          <w:szCs w:val="28"/>
        </w:rPr>
        <w:t>, что составило 71,0% к плану года (план – 85 840,0 тыс. рублей), что ниже уровня прошлого года на 173 613,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на 74,0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структуре расходов бюджета, а также анализ исполнения расходов муниципального образования город Кимовск Кимовского района, сложившихся в 2015 - 2018 годах, представлены в таблице приложения 2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асходы относительно 2017 года увеличились по разделам: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государственные вопросы» - на 27,0%</w:t>
      </w:r>
      <w:r>
        <w:rPr>
          <w:rFonts w:cs="Times New Roman" w:ascii="Times New Roman" w:hAnsi="Times New Roman"/>
          <w:sz w:val="28"/>
          <w:szCs w:val="28"/>
        </w:rPr>
        <w:t>, «Социальная политика» - на 1,6%. Снизились расходы по разделам: «Национальная безопасность и правоохранительная деятельность» - на 64,7%, «Национальная экономика» - на 2,3%,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илищно-коммунальное хозяйство» - </w:t>
      </w:r>
      <w:r>
        <w:rPr>
          <w:rFonts w:cs="Times New Roman" w:ascii="Times New Roman" w:hAnsi="Times New Roman"/>
          <w:sz w:val="28"/>
          <w:szCs w:val="28"/>
        </w:rPr>
        <w:t>на 80,9%, «Физическая культура и спорт» - на 2,6%, «Обслуживание государственного и муниципального долга» - на 38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едовыполнения расходов бюджета составила 24 910,2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29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бюджет города исполнен с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фицит</w:t>
      </w:r>
      <w:r>
        <w:rPr>
          <w:rFonts w:cs="Times New Roman" w:ascii="Times New Roman" w:hAnsi="Times New Roman"/>
          <w:sz w:val="28"/>
          <w:szCs w:val="28"/>
        </w:rPr>
        <w:t xml:space="preserve">ом в размер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8 719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е остатков денежных средств на бюджетных счетах – (-) 1 219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шение бюджетных кредитов – (-) 27 5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имствования из бюджета района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погашены бюджетные кредиты в объеме 27 50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на 01.01.2019г. составил 22 800,0 тыс. рублей.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город Кимовск Кимовского района с настоящим заключением для рассмотрения в Собрание депутатов муниципального образования город Кимовск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нализ  исполнения бюджета по доходам муниципального образования город Ким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ого района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134"/>
        <w:gridCol w:w="1417"/>
        <w:gridCol w:w="1418"/>
        <w:gridCol w:w="1276"/>
        <w:gridCol w:w="992"/>
        <w:gridCol w:w="1134"/>
        <w:gridCol w:w="1134"/>
        <w:gridCol w:w="1417"/>
      </w:tblGrid>
      <w:tr>
        <w:trPr>
          <w:trHeight w:val="1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6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ный план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14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-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21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 исполнения к плану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налоговых и неналоговых доходов   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п роста (снижения) в 2018 году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 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1 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,9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 доходы 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1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,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 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4 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исполнения бюджета по расходам муниципального образования город Кимо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ого района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559"/>
        <w:gridCol w:w="1418"/>
        <w:gridCol w:w="1275"/>
        <w:gridCol w:w="1134"/>
        <w:gridCol w:w="851"/>
        <w:gridCol w:w="709"/>
        <w:gridCol w:w="1275"/>
      </w:tblGrid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в 2018 году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труктура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мп роста в 2018 году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9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Решение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-2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оч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ешение от 21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8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 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,3</w:t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 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3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 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 6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30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8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 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3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7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38,2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6 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3 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4 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2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5 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33 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 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7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ультат исполнения бюджета (дефицит «-«, профицит «+»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231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235 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5 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28 7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Пользователь Windows</dc:creator>
  <dc:description/>
  <cp:keywords/>
  <dc:language>en-US</dc:language>
  <cp:lastModifiedBy>kornushin</cp:lastModifiedBy>
  <cp:lastPrinted>2019-04-04T16:27:00Z</cp:lastPrinted>
  <dcterms:modified xsi:type="dcterms:W3CDTF">2019-06-25T09:58:00Z</dcterms:modified>
  <cp:revision>848</cp:revision>
  <dc:subject/>
  <dc:title/>
</cp:coreProperties>
</file>