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органа муниципального образования Кимовский рай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Собрания представителей муниципального образования Кимовский район «О бюджете муниципального образования Кимовский район на 2020 год и на плановый период 2021 и 2022 год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Собрания представителей муниципального образования Кимовский район «О бюджете  муниципального образования Кимовский район на 2020 год и на плановый период 2021 и 2022 годов» подготовлено Контрольным органом муниципального образования Кимовский район в соответствии с Бюджетным кодексом Российской Федерации (далее – БК РФ), решением Собрания представителей муниципального образования Кимовский район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1.2013 № 6-21 «Об утверждении новой редакции Положения «О бюджетном процессе в муниципальном образовании Кимовский район» (в редакции решения от 26.10.2017 № 88-441), другими нормативными  актами, регулирующими  бюджетную деятельность муниципальных образован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брания представителей муниципального образования Кимовский район «О бюджете муниципального образования Кимовский район на 2020 год и на плановый период 2021 и 2022 годов» внесен главой администрации муниципального образования Кимовский район на рассмотрение Собрания представителей муниципального образования Кимовский район 14.11.2018г., т.е. в срок, установленный ст.185 БК РФ и ст.17 решения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 (в редакции решения от 26.10.2017 № 88-4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бюджета на рассмотрение Собрания представителей муниципального образования предоставлен пакет документов, перечень и содержание которых соответствуют требованиям статьи 184.2 БК РФ и статьи 17 Положения «О бюджетном процессе в муниципальном образовании Ким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.3 ст.184.1 БК РФ решением о бюджете  устанавливается общий объем условно утверждаемых (утвержденных) расходов в случае утверждения бюджета на очередной финансовый год и на плановый период на первый год планового периода в объеме не менее 2,5% общего объема расходов бюджета, на второй год планового периода в объеме не менее 5 процентов общего объема расходов бюджета. Объем условно утверждаемых расходов, предусмотренных ст. 1 Проекта соответствует требованиям ч.3 ст. 184.1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на 2020 год спрогнозирован с дефицитом в сумме 19 271,8 тыс. рублей, на 2021 год  - в сумме 4 604,9 тыс. рублей, на 2022 год -  в сумме 2 652,9 тыс. рублей, что не нарушает ограничений, установленных ст. 92.1 БК РФ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бюджетной и налоговой политики муниципального образования на 2020-2022 годы будут являться обеспечение долгосрочной сбалансированности и устойчивости бюджета с учетом текущей экономической ситуации и необходимости обеспечения социально-экономического развития района, обеспечение прозрачности и открытости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муниципального образования составляется на основе прогноза социально-экономического развития муниципального образования в целях финансового обеспечения расходных обязательств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муниципального образования составляется и утверждается сроком на три года -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бюджета муниципального образования основывае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зе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х направлениях бюджетной и налоговой политик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ых (муниципальных) программах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брания представителей муниципального образования Кимовский район «О бюджете муниципального образования Кимовский район на 2020 год и на плановый период 2021 и 2022 годов» предусматривает в 2020 году и плановом периоде 2021 и 2022 годов реал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ания Президента Российской Федерации Федеральному Собранию Российской Федерации (в части бюджетной политик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консолидированного бюджета муниципального образования Кимовский район на 2020 год и на плановый период 2021 и 2022 годов приведен в таблиц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268"/>
        <w:gridCol w:w="19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 245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 956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 9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4517,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 560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 575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27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604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652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муниципального образования Кимовский район на 2020 год и на плановый период 2021 и 2022 годов приведены в таблиц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850"/>
        <w:gridCol w:w="1134"/>
        <w:gridCol w:w="851"/>
        <w:gridCol w:w="1134"/>
        <w:gridCol w:w="709"/>
        <w:gridCol w:w="1134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точненный план 2019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решение от 14.12.2017 № 91-459 в ред. от 29.06.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ценка исполнения за 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% исполнения к уточн плану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% к оценке исполнения з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% к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% к 2021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, все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6 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12 4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3 2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4 2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5 7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4 9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 5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 8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 4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. ч. условно утвержд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фици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профицит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38 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 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 1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6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 6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 Кимовский район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ы бюджета муниципального образования Кимовский район на 2020 год и на плановый период 2021 и 2022 годов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, и региональных налогов, отчисления по которым в соответствии с законодательством Российской Федерации и Тульской области производятся в бюджет рай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 бюджета района характеризуется следующими данны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араметры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Кимовский район 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</w:t>
      </w:r>
      <w:r>
        <w:rPr/>
        <w:t>тыс. руб.)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77"/>
        <w:gridCol w:w="1015"/>
        <w:gridCol w:w="990"/>
        <w:gridCol w:w="689"/>
        <w:gridCol w:w="993"/>
        <w:gridCol w:w="991"/>
        <w:gridCol w:w="992"/>
        <w:gridCol w:w="993"/>
        <w:gridCol w:w="952"/>
        <w:gridCol w:w="984"/>
        <w:gridCol w:w="992"/>
        <w:gridCol w:w="772"/>
        <w:gridCol w:w="645"/>
        <w:gridCol w:w="675"/>
        <w:gridCol w:w="990"/>
      </w:tblGrid>
      <w:tr>
        <w:trPr>
          <w:trHeight w:val="95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ено   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точненный план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ения за 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цент исполнения к уточн.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     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 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 202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рост (снижение доходов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 предыдущему год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рост (снижение)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 оценке исполнения з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мп прироста (снижения) доходов  (в 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 предыдущему год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мп прироста (снижения)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  оценке исполнения 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в  %)</w:t>
            </w:r>
          </w:p>
        </w:tc>
      </w:tr>
      <w:tr>
        <w:trPr>
          <w:trHeight w:val="99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г. к оценке исполнения  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г.  к оценке исполнения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логовые и не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 25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24 2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14 352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03 30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95 0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16 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-11 046,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8 23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21 4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2 18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0,7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 на  доходы   физ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24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 36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 02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6 1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1 0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6 9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 11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 89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5 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2 93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3,8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и на товары (работы, услуги), реализуемые на территории 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41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6 07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4 775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3 2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8 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 9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 56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4 33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6 0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018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2,0</w:t>
            </w:r>
          </w:p>
        </w:tc>
      </w:tr>
      <w:tr>
        <w:trPr>
          <w:trHeight w:val="29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 на совокупный до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70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 52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 07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5 0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 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 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5 02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8 09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 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4 24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8,5</w:t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и на имущ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067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 20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 54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 9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 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 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6 61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5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5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5 48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5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32,4</w:t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ударственная пошл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9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50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 049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 2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 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 6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1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0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63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2,5</w:t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0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 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 029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 6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 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 4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 38/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6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 54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7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9,2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0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2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 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 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 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2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29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3,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6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 64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 89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3 9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4 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4 0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305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1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318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9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0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0,3</w:t>
            </w:r>
          </w:p>
        </w:tc>
      </w:tr>
      <w:tr>
        <w:trPr>
          <w:trHeight w:val="5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 39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 8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 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 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1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5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-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3,6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рафы, санкции, возмещение ущерб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4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 5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 46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 35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 35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9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95,5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ие не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Безвозмездные поступ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5 74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 082 6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698 064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649 9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539 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549 2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48 07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110 84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10 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148 84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6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1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21,3</w:t>
            </w:r>
          </w:p>
        </w:tc>
      </w:tr>
      <w:tr>
        <w:trPr>
          <w:trHeight w:val="2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ДОХОДЫ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 99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 406 9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 012 417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953 2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834 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865 7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59 11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119 08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31 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146 65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5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1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14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источников пополнения бюджета является </w:t>
      </w:r>
      <w:r>
        <w:rPr>
          <w:rFonts w:cs="Times New Roman" w:ascii="Times New Roman" w:hAnsi="Times New Roman"/>
          <w:b/>
          <w:sz w:val="28"/>
          <w:szCs w:val="28"/>
        </w:rPr>
        <w:t>налог на доходы  физических лиц</w:t>
      </w:r>
      <w:r>
        <w:rPr>
          <w:rFonts w:cs="Times New Roman" w:ascii="Times New Roman" w:hAnsi="Times New Roman"/>
          <w:sz w:val="28"/>
          <w:szCs w:val="28"/>
        </w:rPr>
        <w:t>, удельный вес  которого увеличивается с 31,7% в 2020 году до 33,8 % в 2022 году. По сравнению с оценкой исполнения бюджета за 2019 год наблюдается увеличение поступлений данного налога в 2020 году на 2,3%,  к 2021 году планируется увеличить объем поступлений налога на доходы физических лиц на 5,9% относительно 2020 года, к 2022 году - на 13,8% относительно 2021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на совокупный доход</w:t>
      </w:r>
      <w:r>
        <w:rPr>
          <w:rFonts w:cs="Times New Roman" w:ascii="Times New Roman" w:hAnsi="Times New Roman"/>
          <w:sz w:val="28"/>
          <w:szCs w:val="28"/>
        </w:rPr>
        <w:t xml:space="preserve"> состоят из налога, взимаемого в связи с применением упрощенной системы налогообложения, единого налога на вмененный доход для отдельных видов деятельности, единого сельскохозяйственного налога и налога, взимаемого в связи с применением патентной системы налогооб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рогноза данных доходных источников использовались оценка поступления в 2019 году,   динамика поступления в 2019 году,   индексы потребительских цен в среднем за год на 2020-2022 годы, учтенные в прогнозе социально-экономического развития Тульской области на 2020 год и на плановый период 2021 и 2022 годы, темпы роста прибыли прибыльных сельскохозяйственных организаций, учтенные в прогнозе социально-экономического развития Кимовского района на 2020 год и на плановый период 2021 и 2022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поступление </w:t>
      </w:r>
      <w:r>
        <w:rPr>
          <w:rFonts w:cs="Times New Roman" w:ascii="Times New Roman" w:hAnsi="Times New Roman"/>
          <w:b/>
          <w:sz w:val="28"/>
          <w:szCs w:val="28"/>
        </w:rPr>
        <w:t>налога, взимаемого в связи с применением упрощенной системы налогообложения</w:t>
      </w:r>
      <w:r>
        <w:rPr>
          <w:rFonts w:cs="Times New Roman" w:ascii="Times New Roman" w:hAnsi="Times New Roman"/>
          <w:sz w:val="28"/>
          <w:szCs w:val="28"/>
        </w:rPr>
        <w:t>, в бюджет райо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2020 год – 40 262,4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2021 год – 41 852,8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2022 год – 43 527,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гноза по </w:t>
      </w:r>
      <w:r>
        <w:rPr>
          <w:rFonts w:cs="Times New Roman" w:ascii="Times New Roman" w:hAnsi="Times New Roman"/>
          <w:b/>
          <w:sz w:val="28"/>
          <w:szCs w:val="28"/>
        </w:rPr>
        <w:t>еди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у на вмененный доход</w:t>
      </w:r>
      <w:r>
        <w:rPr>
          <w:rFonts w:cs="Times New Roman" w:ascii="Times New Roman" w:hAnsi="Times New Roman"/>
          <w:sz w:val="28"/>
          <w:szCs w:val="28"/>
        </w:rPr>
        <w:t xml:space="preserve"> производился в соответствии с бюджетным законодательством, с учетом зачисления в бюджеты муниципальных районов по нормативу  100 процентов налога. Прогноз поступления данного налога в бюджет района соста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2020 год – 12 56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2021 год – 2 868,6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от 29.06.2012 №97-ФЗ «О внесение изменений в часть первую и вторую Налогового кодекса Российской федерации и статью 26  Федерального закона «О банках и банковской деятельности» с 01.01.2021 года единый наклог на вмененный доход для отдельных видов деятельности отменен.  На 2021 год поступления по вышеуказанному налогу спрогнозированы по одному сроку поступлений в 1 квартале 2021 года за 4 квартал 2020 год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зачисляется в бюджеты муниципальных районов и поселений по норматив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ы муниципальных район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сельскохозяйственный налог, взимаемый на территориях городских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50 проц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сельскохозяйственный налог, взимаемый на территориях сельских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- 7</w:t>
      </w:r>
      <w:r>
        <w:rPr>
          <w:rFonts w:cs="Times New Roman" w:ascii="Times New Roman" w:hAnsi="Times New Roman"/>
          <w:sz w:val="28"/>
          <w:szCs w:val="28"/>
        </w:rPr>
        <w:t>0 проц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ы городских поселений - по нормативу 50 проц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ы сельских поселений - по нормативу 30 проц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единого сельскохозяйственного налога в консолидированный бюджет района составляе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 928,6 тыс. рублей, в том числе в бюджет района – 2 042,7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2 928,6 тыс. рублей, в том числе в бюджет района – 2 042,7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 937,5 тыс. рублей, в том числе в бюджет района – 2 048,9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rFonts w:cs="Times New Roman" w:ascii="Times New Roman" w:hAnsi="Times New Roman"/>
          <w:sz w:val="28"/>
          <w:szCs w:val="28"/>
        </w:rPr>
        <w:t>, в соответствии с БК РФ подлежит зачислению бюджеты муниципальных районов по нормативу 100 процентов. Прогноз поступления данного налога в бюджет района соста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226,7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а – 235,7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– 245,1 тыс. рубл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поступлений налогов на совокупный доход в консолидированный бюджет района прогнозируется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-  55 977,7 тыс. рублей, в том числе в бюджет района – 55 091,8 тыс. рубл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– 47 885,7 тыс. рублей, в том числе в бюджет района – 46 999,8 тыс. рубл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46 709,6 тыс. рублей, в том числе в бюджет района – 45 821,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ным кодексом Российской Федерации предусматривается зачисление государственной пошлины по уровням бюджетной системы в зависимости от ее ви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упление государственной пошлины в консолидированный бюджет района прогнозирует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20 год – 5 298,0 тыс. рублей, в том числе в бюджет района – 5 266,5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21 год – 5 502,3 тыс. рублей, в том числе в бюджет района – 5 470,5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22 год – 5 714,0 тыс. рублей, в том числе в бюджет района – 5 682,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и на имущество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 налог на имущество физических лиц, налог на имущество организаций и земельный нало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отчисления от </w:t>
      </w:r>
      <w:r>
        <w:rPr>
          <w:rFonts w:cs="Times New Roman" w:ascii="Times New Roman" w:hAnsi="Times New Roman"/>
          <w:b/>
          <w:sz w:val="28"/>
          <w:szCs w:val="28"/>
        </w:rPr>
        <w:t>налога на имущество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бюджет района в соответствии с Бюджетным кодексом РФ и Законом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 составляет 30 процентов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мма налога на имущество организаций в бюджет района спрогнозирова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2020 год – 12 927,3тыс. рублей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2021 год – 13 483,1 тыс. рублей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2022 год – 14 062,9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Бюджетному кодексу Российской Федерации налог на имущество физических лиц, земельный налог являются  доходными источниками  бюджетов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земельного налога в консолидированный бюджет района прогнозир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в сумме 36 580,0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– 39 482,8  тыс. 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– 39 804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а на имущество физических лиц в консолидированный бюджет района прогнозир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в сумме 3 765,1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– 4 069,7 тыс. 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– 4 360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прогноз поступления налогов на имущество в консолидированный бюджет района прогнозир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- 53 272,4 тыс. рублей, в том числе в бюджет района - 12927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57 035,6 тыс. рублей, том числе в бюджет района - 13 483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58 227,6 тыс. рублей, том числе в бюджет района – 14 062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прогнозируются на основании данных, представленных главными администраторами доходов по закрепленным доходным источникам, зачисление которых по уровням бюджетной системы осуществляетс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указанных доходов прогноз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в 2020 году в сумме 140,1 тыс. рублей поступление в бюджет Кимовского района по процентам, полученным от предоставления бюджетных креди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рогнозируемых доходов от использования имущества, находящегося в государственной и муниципальной собственност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0 год - в консолидированный бюджет 14 546,5 тыс. рублей, в том числе в бюджет района – 6 644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1 год - в консолидированный бюджет 14 867,9 тыс. рублей, в том числе в бюджет района 6 474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 год - в консолидированный бюджет 14 374,9 тыс. рублей, в том числе в бюджет района – 6 487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ступления д</w:t>
      </w:r>
      <w:r>
        <w:rPr>
          <w:rFonts w:cs="Times New Roman" w:ascii="Times New Roman" w:hAnsi="Times New Roman"/>
          <w:b/>
          <w:sz w:val="28"/>
          <w:szCs w:val="28"/>
        </w:rPr>
        <w:t xml:space="preserve">оходов от использования имущества, находящегося в государственной и муниципальной собственности в 2022 году </w:t>
      </w:r>
      <w:r>
        <w:rPr>
          <w:rFonts w:cs="Times New Roman" w:ascii="Times New Roman" w:hAnsi="Times New Roman"/>
          <w:sz w:val="28"/>
          <w:szCs w:val="28"/>
        </w:rPr>
        <w:t>к оценке исполнения бюджета за 2019 год составит 19,2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– 2022  годах  прогнозируется снижение поступления в бюджет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дохода от продажи материальных и нематериальных активов.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оценкой исполнения бюджета за 2019 год размер дохода от продажи материальных и нематериальных активов, прогнозируемого на 2022 год, уменьшится 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 140,0 тыс. рублей или на 13,6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других бюджетов бюджетной системы Российской Федерации спрогнозированы на 2020 год в сумме 649 993,0 тыс. рублей, что на  48 071,9  тыс. рублей  или на 6,9% меньше оценки исполнения бюджета за 2019 год. Размер безвозмездных поступлений на 2022 год прогнозируется в сумме 549 221,2 тыс. рублей,  что на 148 843,7 тыс. рублей или на 21,3% ниже  оценки исполнения бюджета за 2019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е к проекту решения Собрания представителей муниципального образования Кимовский район «О бюджете  муниципального образования Кимовский район на 2020 год и на плановый период 2021 и 2022 годов» расходы бюджета сформированы в режиме жесткой экономии бюджетных средств, предполагающему достижение максимально возможного экономического эффекта каждого бюджетного руб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расходов бюджета руководствовались необходимост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и расходов на содержание органов местного самоуправления и бюджетных учреждений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 от второстепенных и менее значимых расхо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финансирования областных программ (мероприятий) в размерах, обозначенных в соглашениях;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/>
      </w:pPr>
      <w:r>
        <w:rPr>
          <w:sz w:val="28"/>
          <w:szCs w:val="28"/>
        </w:rPr>
        <w:t>- соблюдения ограничения  Бюджетного кодекса по размеру бюджетного дефицита.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2020-2022 годах приоритетными направлениями средств бюджета района является социально-культурная сфера. В сфере экономики приоритетным является дорожное хозяйство.     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улучшения состояния дорожной сети Кимовского района и повышения эффективности дорожной деятельности в бюджете района формируется дорожный фонд: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на 2020 год в объеме 83 207,6 тыс. рублей;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на 2021 год –  78 871,6 тыс. рублей;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на 2022 год –  94 960,4 тыс. рублей.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В структуре расходов бюджета района 2020-2022 годов превалируют отрасли социального блока: образование, культура,  физкультура и спорт, социальная политика, которые занимают  свыше 65,0 % от общего объема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бюджете предусмотрены  ассигнования на расходные обязательства муниципального образования, обусловленные действующим законодательством и подлежащие исполнению в полном объеме (публичные и приравненные к ним расходные обязательства), основными из которы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социальные пособия и компенс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служивание муниципального долг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предоставление межбюджетных трансфертов муниципальным образованиям, расположенных на территории муниципального образования Кимовский район на выполнение "делегированных"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1 год в сумме 10 139,3 тыс. рублей, на 2022 год - в сумме 21 533,4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района на 2020 год сформирована в объеме 98 0471,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на 2021 год - в объеме 838 824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на 2022 год - в объеме 878 411,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бюджета района использовался программно-целевой принцип организации деятельности органов исполнитель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муниципального образования Кимовский район на 2020 год и на плановый период 2021 и 2022 годов сформирован на основе утвержденных администрацией муниципальных программ муниципального образования Ким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95855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расходов бюджета района, сформированных программно-целевым принципом,  на 2020 год и на плановый период 2021 и 2022 годов составил 85,2 %, 84,5% и 84,9% соответственно от общего объема расходов (без условно утвержденных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средств на финансовое обеспечение государственных программ включен в бюджет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835 781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700 321,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727 876,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в разрезе муниципальных программ  муниципального образования Кимов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842"/>
      </w:tblGrid>
      <w:tr>
        <w:trPr>
          <w:trHeight w:val="5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сельского хозяйства Ким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Развитие образования 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25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158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188,9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Развитие культуры  в муниципальном образовании Ким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82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21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498,0</w:t>
            </w:r>
          </w:p>
        </w:tc>
      </w:tr>
      <w:tr>
        <w:trPr>
          <w:trHeight w:val="9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«Развитие  спорта и молодежной политики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5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04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7,8</w:t>
            </w:r>
          </w:p>
        </w:tc>
      </w:tr>
      <w:tr>
        <w:trPr>
          <w:trHeight w:val="9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Повышение общественной безопасности населения в муниципальном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качественным жильем и услугами ЖКХ населения Ким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993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08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</w:tr>
      <w:tr>
        <w:trPr>
          <w:trHeight w:val="6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«Информатизация муниципального образования 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>
          <w:trHeight w:val="6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1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6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6,8</w:t>
            </w:r>
          </w:p>
        </w:tc>
      </w:tr>
      <w:tr>
        <w:trPr>
          <w:trHeight w:val="7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дернизация и развитие автомобильных дорог общего пользования местного значения и повышения безопасности дорожного движения на территор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 Ким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20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71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960,4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«Улучшение демографической ситуации и поддержка семей, воспитывающих детей в  Ким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7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5,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ожарной безопасности на муниципального образования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81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3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9,5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внутреннего и въездного туризма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«Развитие малого и среднего предпринимательства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«Формирование городской среды на 2018-2022гг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«Реализация государственной национальной политики и развитие местного самоуправления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4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реализацию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 78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 321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7 876,4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 68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 36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 001,4</w:t>
            </w:r>
          </w:p>
        </w:tc>
      </w:tr>
      <w:tr>
        <w:trPr>
          <w:trHeight w:val="6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39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33,4</w:t>
            </w:r>
          </w:p>
        </w:tc>
      </w:tr>
      <w:tr>
        <w:trPr>
          <w:trHeight w:val="4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 47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 82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 411,2</w:t>
            </w:r>
          </w:p>
        </w:tc>
      </w:tr>
    </w:tbl>
    <w:p>
      <w:pPr>
        <w:pStyle w:val="TextBody"/>
        <w:spacing w:lineRule="exact" w:line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ходы бюджета в разрезе разделов классификации расходов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2018 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2022 годов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таблиц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4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00"/>
        <w:gridCol w:w="660"/>
        <w:gridCol w:w="1100"/>
        <w:gridCol w:w="1004"/>
        <w:gridCol w:w="709"/>
        <w:gridCol w:w="566"/>
        <w:gridCol w:w="890"/>
        <w:gridCol w:w="527"/>
        <w:gridCol w:w="749"/>
        <w:gridCol w:w="952"/>
        <w:gridCol w:w="851"/>
        <w:gridCol w:w="992"/>
        <w:gridCol w:w="992"/>
        <w:gridCol w:w="851"/>
        <w:gridCol w:w="850"/>
      </w:tblGrid>
      <w:tr>
        <w:trPr>
          <w:trHeight w:val="270" w:hRule="atLeast"/>
        </w:trPr>
        <w:tc>
          <w:tcPr>
            <w:tcW w:w="2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здела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3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, %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2019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исполнения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ы прироста, в % к оценке 2019 г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а, 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ы прироста, в % к пред. год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а, 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ы прироста, в % к пред. году</w:t>
            </w:r>
          </w:p>
        </w:tc>
      </w:tr>
      <w:tr>
        <w:trPr>
          <w:trHeight w:val="40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 146,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85,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004,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 430,5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,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611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736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3</w:t>
            </w:r>
          </w:p>
        </w:tc>
      </w:tr>
      <w:tr>
        <w:trPr>
          <w:trHeight w:val="286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9,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,8</w:t>
            </w:r>
          </w:p>
        </w:tc>
      </w:tr>
      <w:tr>
        <w:trPr>
          <w:trHeight w:val="578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 998,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33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36,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,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99</w:t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 977,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 74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 09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 115,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5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9,7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 848,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 16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 9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 468,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,6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68,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6 774,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 6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 15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 785,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 5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 6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,3</w:t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 147,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0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92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793,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8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,3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 013,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6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61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746,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,6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 170,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7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2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84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32</w:t>
            </w:r>
          </w:p>
        </w:tc>
      </w:tr>
      <w:tr>
        <w:trPr>
          <w:trHeight w:val="36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 822,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1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35,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,8</w:t>
            </w:r>
          </w:p>
        </w:tc>
      </w:tr>
      <w:tr>
        <w:trPr>
          <w:trHeight w:val="36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 общего характера  бюджетам субъектов Российской Федерациии  муниципальных образова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 634,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40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 40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986,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7</w:t>
            </w:r>
          </w:p>
        </w:tc>
      </w:tr>
      <w:tr>
        <w:trPr>
          <w:trHeight w:val="36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5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43 933,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44 967,1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0 542,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,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0 471,4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,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8 82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5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8 41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4,7</w:t>
            </w:r>
          </w:p>
        </w:tc>
      </w:tr>
      <w:tr>
        <w:trPr>
          <w:trHeight w:val="315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ЕФИЦ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РОФИЦИТ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-31 936,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8 062,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8 125,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 171,8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 604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2 652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бюджете района приходится на раздел </w:t>
      </w:r>
      <w:r>
        <w:rPr>
          <w:rFonts w:cs="Times New Roman" w:ascii="Times New Roman" w:hAnsi="Times New Roman"/>
          <w:b/>
          <w:sz w:val="28"/>
          <w:szCs w:val="28"/>
        </w:rPr>
        <w:t>«Образован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включает в себя следующие подразделы: «Дошкольное образование», «Общее образование», «Дополнительное образование», «Молодежная политика и оздоровление детей», «Другие вопросы в области образова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муниципального образования в сфере образования определяются федеральными правовыми актами, правовыми актами Тульской области и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разделу </w:t>
      </w:r>
      <w:r>
        <w:rPr>
          <w:rFonts w:cs="Times New Roman" w:ascii="Times New Roman" w:hAnsi="Times New Roman"/>
          <w:b/>
          <w:sz w:val="28"/>
          <w:szCs w:val="28"/>
        </w:rPr>
        <w:t>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 прогнозируется в 2020 году в размере  564 785,4 тыс. рублей, в 2021 году – 559 589,1 тыс. рублей, в 2022 году – 594 639,7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разделу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ся следующими данными: общий объем расходов по разделу прогнозируется на 2020 год в размере 56 430,5 тыс. рублей, на 2021 год – 48 611,4 тыс. рублей, на  2022 год – 48 736,2 тыс. рублей. Темп сниж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</w:rPr>
        <w:t>относительно оценки исполнения бюджета в 2019 год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 2022 году составит 17,4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также снизить расходы 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» в 2022 году по сравнению с оценкой исполнения бюджета за  2019 год на 44,9%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иже оценки исполнения бюджета на 2019 год в 2020 году спрогнозированы также расходы бюджета </w:t>
      </w:r>
      <w:r>
        <w:rPr>
          <w:rFonts w:cs="Times New Roman" w:ascii="Times New Roman" w:hAnsi="Times New Roman"/>
          <w:sz w:val="28"/>
          <w:szCs w:val="28"/>
        </w:rPr>
        <w:t xml:space="preserve"> по разделам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 -</w:t>
      </w:r>
      <w:r>
        <w:rPr>
          <w:rFonts w:cs="Times New Roman" w:ascii="Times New Roman" w:hAnsi="Times New Roman"/>
          <w:sz w:val="28"/>
          <w:szCs w:val="28"/>
        </w:rPr>
        <w:t xml:space="preserve"> на 3,9%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Данный раздел включает в себя следующие подразде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ищное хозяйство» «Коммунальное хозяйство» «Благоустройство», «Другие вопросы в области жилищно-коммунального хозяйств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Культура и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- на 21,2%. Раздел включает в себя следующие подразделы: «Культура», «Другие вопросы в области культуры, кинематограф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«Физическая культура и спорт» - </w:t>
      </w:r>
      <w:r>
        <w:rPr>
          <w:rFonts w:cs="Times New Roman" w:ascii="Times New Roman" w:hAnsi="Times New Roman"/>
          <w:sz w:val="28"/>
          <w:szCs w:val="28"/>
        </w:rPr>
        <w:t>на 3,9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предусмотрены ассигнования на реализацию муниципальной программы «Развитие спорта и молодежной политики в муниципальном образовании Кимовский район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величить расходы по разделу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- на 5,8%. Данный раздел состоит из подразделов: «Пенсионное обеспечение», «Социальное обеспечение населения», «Охрана семьи и детства», «Другие вопросы в области социальной политики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</w:t>
      </w:r>
      <w:r>
        <w:rPr>
          <w:rFonts w:cs="Times New Roman" w:ascii="Times New Roman" w:hAnsi="Times New Roman"/>
          <w:b/>
          <w:sz w:val="28"/>
          <w:szCs w:val="28"/>
        </w:rPr>
        <w:t>межбюджетных 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на 2020 год определен в сумме 19 986,4 тыс. рублей, на 2021 год - в сумме 20 311,9 тыс. рублей и  на 2022 год  - в сумме 20 650,4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района на 2020-2022 года спрогнозирован с дефицитом, который составит в  2020 году – 27 171,8 тыс. рублей, в 2021 году – 4 604,9 тыс. рублей, в  2022 году – 12 652,7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дефицита бюджета муниципального образования Кимовский район в 2020-2022 годах определены кредиты от кредитных организаций в валюте Российской Федерации в  2020 году в сумме  68 271,8 тыс. рублей, в 2021 году - в сумме  51 604,9 тыс. рублей, в  2022 году - в сумме  37 652,7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Выводы и предложения.</w:t>
      </w:r>
    </w:p>
    <w:p>
      <w:pPr>
        <w:pStyle w:val="Style20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1. П</w:t>
      </w:r>
      <w:r>
        <w:rPr>
          <w:color w:val="000000"/>
          <w:spacing w:val="1"/>
        </w:rPr>
        <w:t>редставленный заместителем главы администрации муниципального образования Кимовский район п</w:t>
      </w:r>
      <w:r>
        <w:rPr/>
        <w:t>роект решения Собрания представителей муниципального образования Кимовский район «О бюджете муниципального образования Кимовский район  на 2020 год и плановый период 2021 и 2022 годов»</w:t>
      </w:r>
      <w:r>
        <w:rPr>
          <w:color w:val="000000"/>
          <w:spacing w:val="1"/>
        </w:rPr>
        <w:t xml:space="preserve"> в целом </w:t>
      </w:r>
      <w:r>
        <w:rPr>
          <w:color w:val="000000"/>
          <w:spacing w:val="-1"/>
        </w:rPr>
        <w:t>основан на Бюджетном послании Президента Российской Федерации</w:t>
      </w:r>
      <w:r>
        <w:rPr/>
        <w:t xml:space="preserve"> Федеральному Собранию Российской Федерации</w:t>
      </w:r>
      <w:r>
        <w:rPr>
          <w:color w:val="000000"/>
          <w:spacing w:val="-1"/>
        </w:rPr>
        <w:t xml:space="preserve">, </w:t>
      </w:r>
      <w:r>
        <w:rPr/>
        <w:t>подготовлен в соответствии с Бюджетным кодексом Российской Федерации, решением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 (в редакции решения от 26.10.2017 № 88-441)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  <w:r>
        <w:rPr>
          <w:color w:val="000000"/>
          <w:spacing w:val="3"/>
        </w:rPr>
        <w:t xml:space="preserve">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rPr>
          <w:spacing w:val="-4"/>
        </w:rPr>
      </w:pPr>
      <w:r>
        <w:rPr>
          <w:spacing w:val="-4"/>
        </w:rPr>
        <w:t xml:space="preserve">    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rPr>
          <w:spacing w:val="-2"/>
        </w:rPr>
      </w:pPr>
      <w:r>
        <w:rPr>
          <w:spacing w:val="-4"/>
        </w:rPr>
        <w:t>2. Бюджет  муниципального образования Кимовский район  на период 2020-2022 годов сформиров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по доходам в 2020 году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>953 299,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ыс. рублей, что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59 118,1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на 5,8 процен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иже ожидаемого исполнения в 2019 году, и с  повышением в 2022 году  (на 3,8%) относительно предыдущего год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по расходам в 2020 году в сум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80 471,4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ыс. рублей, что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0 071,3 тыс. рублей или на 7,6 процента ниже ожидаемого исполнения в 2019 год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с повышением  в 2022 году  (на 4,7%) относительно предыдущего год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б</w:t>
      </w:r>
      <w:r>
        <w:rPr>
          <w:rFonts w:cs="Times New Roman" w:ascii="Times New Roman" w:hAnsi="Times New Roman"/>
          <w:sz w:val="28"/>
          <w:szCs w:val="28"/>
        </w:rPr>
        <w:t>юджет района на 2020-2022 годы спрогнозирован с дефицитом, который составит в  2020 году – 27 171,8 тыс. рублей, в 2021 году – 4 604,9 тыс. рублей, в  2022 году – 12 652,7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лен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Кимовский райо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145 65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56 245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153 63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муниципального образования Кимовский район: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 xml:space="preserve">-по состоянию на 01.01.2021г. года в размере </w:t>
      </w:r>
      <w:r>
        <w:rPr>
          <w:b/>
        </w:rPr>
        <w:t>140 271,8</w:t>
      </w:r>
      <w:r>
        <w:rPr/>
        <w:t xml:space="preserve"> тыс. рублей;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 xml:space="preserve">-по состоянию на 01.01.2022г. года в размере </w:t>
      </w:r>
      <w:r>
        <w:rPr>
          <w:b/>
        </w:rPr>
        <w:t>144 876,7</w:t>
      </w:r>
      <w:r>
        <w:rPr/>
        <w:t xml:space="preserve"> тыс. рублей;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 xml:space="preserve">-по состоянию на 01.01.2023г. года в размере </w:t>
      </w:r>
      <w:r>
        <w:rPr>
          <w:b/>
        </w:rPr>
        <w:t xml:space="preserve">157 529,4 </w:t>
      </w:r>
      <w:r>
        <w:rPr/>
        <w:t>тыс. рублей.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На основании вышеизложенного Контрольный орган муниципального образования Кимовский район полагает необходимым направить проект решения Собрания представителей муниципального образования Кимовский район «О бюджете муниципального образования Кимовский  район на 2020 год и на плановый период 2021 и 2022 годов» для рассмотрения в Собрание представителей муниципального образования Кимовский рай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мовский  район                                                              Н. В.Бирюкова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6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*ТЕКСТ*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бычный.1 Знак"/>
    <w:basedOn w:val="Style14"/>
    <w:qFormat/>
    <w:rPr>
      <w:rFonts w:ascii="Times New Roman" w:hAnsi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lineRule="auto" w:line="240" w:before="100" w:after="120"/>
    </w:pPr>
    <w:rPr>
      <w:rFonts w:ascii="Times New Roman" w:hAnsi="Times New Roman" w:cs="Times New Roman"/>
      <w:color w:val="2626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7:00Z</dcterms:created>
  <dc:creator>Пользователь Windows</dc:creator>
  <dc:description/>
  <cp:keywords/>
  <dc:language>en-US</dc:language>
  <cp:lastModifiedBy>Бирюкова</cp:lastModifiedBy>
  <cp:lastPrinted>2019-11-26T15:11:00Z</cp:lastPrinted>
  <dcterms:modified xsi:type="dcterms:W3CDTF">2019-11-27T09:39:00Z</dcterms:modified>
  <cp:revision>617</cp:revision>
  <dc:subject/>
  <dc:title/>
</cp:coreProperties>
</file>