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муниципального образования Кимовский район на годовой отчет об исполнении бюджета  муниципального образования Новольвовское Кимовского район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ёта об исполнении бюджета муниципального образования Новольвовское Кимовского района за 2018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19 год, утверждённого распоряжением Контрольного органа от 28.12.2018 № 6, по документам, представленным администрацией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внешней проверки годового отчёта и подготовка заключения  определен  статьей 27 Положения «О бюджетном процессе в муниципальном образовании Новольвовское Кимовского района», утвержденного решением Собрания депутатов муниципального образования Новольвовское Кимовского района от 27.09.2013 № 2-9 (в редакции решения от 24.04.2015 № 31-168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сполнения бюджета муниципального образования Новольвовское Кимовского района осуществляет администрация муниципального образования Новольвовское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Минфина России 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исполнения доходной части бюдж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доход бюджета муниципального образования Новольвовское Кимовского района  (с учетом безвозмездных поступлений) планировались поступления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 231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актически поступил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2 705,7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73,3%  к плану  года, без учета безвозмездных поступлений в доход  бюджета поступило 17 562,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17,5% к плану года (план – 14 947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. В структуре доходов доля налоговых и неналоговых поступлений составляет 41,1%, доля безвозмездных поступлений – 5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образования за 2015-2018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ступлений в бюджет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за 2018 год составила 1 592,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лей, что на 32,5 % выше уровня 2017 года.  Исполнение по данному налогу относительно плана на год составило 122,8%, при этом доля налога на доходы физических лиц в общем объёме н</w:t>
      </w:r>
      <w:r>
        <w:rPr>
          <w:rFonts w:cs="Times New Roman" w:ascii="Times New Roman" w:hAnsi="Times New Roman"/>
          <w:sz w:val="28"/>
          <w:szCs w:val="28"/>
          <w:lang w:eastAsia="en-US"/>
        </w:rPr>
        <w:t>алоговых и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9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 бюджет поселения поступил в сумме 139,1 тыс. рублей. На 2018 год поступление данного налога не планирова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 бюджет </w:t>
      </w:r>
      <w:r>
        <w:rPr>
          <w:rFonts w:cs="Times New Roman" w:ascii="Times New Roman" w:hAnsi="Times New Roman"/>
          <w:b/>
          <w:sz w:val="28"/>
          <w:szCs w:val="28"/>
        </w:rPr>
        <w:t>налога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выполнено на 112,3% и составило 12 796,2 тыс. рублей с понижением к прошлому году на 745,4 тыс. руб. или на 5,5%. Доля данного налога в общем объеме собственных доходов за 2018 год сложилась в размере 7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ось поступление в бюджет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7 годом на 13,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оставило 11,2 тыс. рублей и выполнено на 44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исполнены в сумме 1 781,2 тыс. рублей или на 103,0% к уточненному плану года. К уровню прошлого года поступление данных доходов увеличилось на 491,4 тыс. рублей или на 38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1 209,2 тыс. рублей или 239,3% к плану года. Указанный доходный раздел включает в себя доходы от реализации муниципального имущества и доходы от продажи земельных участков. Поступления доходов от продажи муниципального  имущества в отчетном периоде составили 390,7 тыс. рублей (доходы от реализации муниципального имущества на 2018 год не планировались), от продажи  земельных участков – 818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(162,0% от плановых показа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бюджете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58,9 % от общего объёма доходов и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25 143,6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58,1% к плану  года (план – </w:t>
      </w:r>
      <w:r>
        <w:rPr>
          <w:rFonts w:cs="Times New Roman" w:ascii="Times New Roman" w:hAnsi="Times New Roman"/>
          <w:b/>
          <w:sz w:val="28"/>
          <w:szCs w:val="28"/>
        </w:rPr>
        <w:t>43 28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>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лись бюджету муниципального образования Новольвовское Кимовского района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й на выравнивание бюджетной обеспеченности -  806,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й на осуществление первичного воинского учета в сумме 19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в сумме 26 679,1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безвозмездных поступлений в сумме 2 70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та прочих остатков субсидий, субвенций и иных межбюджетных трансфертов, имеющих целевое назначение, прошлых лет из бюджета сельского поселения в сумме (-)5 244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ение бюджета муниципального образования Новольвовское Кимовского района в 2018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расходы муниципального образования Новольвовское Кимовского района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49 087,8 тыс. рублей</w:t>
      </w:r>
      <w:r>
        <w:rPr>
          <w:rFonts w:cs="Times New Roman" w:ascii="Times New Roman" w:hAnsi="Times New Roman"/>
          <w:sz w:val="28"/>
          <w:szCs w:val="28"/>
        </w:rPr>
        <w:t>, что составило 77,6% к плану года (план – 63 231,9 тыс. рублей), что ниже уровня прошлого года на  53 232,8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на 52,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структуре расходов бюджета, а также анализ исполнения расходов муниципального образования Новольвовское Кимовского района, сложившихся в 2015 - 2018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сходы относительно 2017 года увеличились по разделам: «Культура, кинематография» - на 15,4%, «Социальная политика» - на 9,4%, «Национальная оборона» -  на 8,1%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государственные вопросы» - на 2,3%</w:t>
      </w:r>
      <w:r>
        <w:rPr>
          <w:rFonts w:cs="Times New Roman" w:ascii="Times New Roman" w:hAnsi="Times New Roman"/>
          <w:sz w:val="28"/>
          <w:szCs w:val="28"/>
        </w:rPr>
        <w:t>. Снизились расходы по разделам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лищно-коммунальное хозяйство» - </w:t>
      </w:r>
      <w:r>
        <w:rPr>
          <w:rFonts w:cs="Times New Roman" w:ascii="Times New Roman" w:hAnsi="Times New Roman"/>
          <w:sz w:val="28"/>
          <w:szCs w:val="28"/>
        </w:rPr>
        <w:t>на 84,4% и «Национальная безопасность и правоохранительная деятельность» - на 62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едовыполнения расходов бюджета составила 14 144,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22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бюджет поселения исполнен с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ом в размер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 382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9г. кредиторская задолженность муниципальных учреждений муниципального образования Новольвовское Кимовского района  составила  2 878,0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Новольвовское Кимовского района с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лючением для рассмотрения в Собрание депутатов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 исполнения бюджета по доходам 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мовского района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в 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134"/>
        <w:gridCol w:w="1417"/>
        <w:gridCol w:w="1418"/>
        <w:gridCol w:w="1276"/>
        <w:gridCol w:w="992"/>
        <w:gridCol w:w="1134"/>
        <w:gridCol w:w="1134"/>
        <w:gridCol w:w="1276"/>
      </w:tblGrid>
      <w:tr>
        <w:trPr>
          <w:trHeight w:val="1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нено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нено в 201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нено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твержденный план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от 1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-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точненный план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шение от 28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нено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цент исполнения к плану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уктура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составе налоговых и неналоговых доходов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мп роста (снижения) в 2018 году  к предыдущему году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8 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5 466,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 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7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 доходы 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0,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5,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9,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9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 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5 4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исполнения бюджета по расходам 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559"/>
        <w:gridCol w:w="1418"/>
        <w:gridCol w:w="1275"/>
        <w:gridCol w:w="1134"/>
        <w:gridCol w:w="851"/>
        <w:gridCol w:w="709"/>
        <w:gridCol w:w="1275"/>
      </w:tblGrid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в 2018 год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труктур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мп роста в 2018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9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ешение от 1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-3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оч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ешение от 28.1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 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 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6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2,3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6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3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 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 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6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2 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 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8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 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 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24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9,4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9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4 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2 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 2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40 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 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5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зультат исполнения бюджета (дефицит «-«, профицит «+»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kornushin</cp:lastModifiedBy>
  <cp:lastPrinted>2019-02-21T12:44:00Z</cp:lastPrinted>
  <dcterms:modified xsi:type="dcterms:W3CDTF">2019-06-25T11:20:00Z</dcterms:modified>
  <cp:revision>718</cp:revision>
  <dc:subject/>
  <dc:title/>
</cp:coreProperties>
</file>