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контрольного мероприятия проверки законности, эффективности и целевого использования средств бюджета и муниципальной собственности муниципального образования  Кимовский район в муниципальном казенном  общеобразовательном учреждении Кропотовская средняя общеобразовательная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8 году и текущем период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контрольного мероприятия: Бюджетный кодекс Российской Федерации;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нтрольном органе муниципального образования Кимовский район, утверждённое решением Собрания представителей муниципального образования Кимовский район от 11.09.2015 № 42-190; план работы Контрольного органа муниципального образования Кимовский район на 2019 год, утверждённый распоряжением Контрольного органа муниципального образования Кимовский район от 28.12.2018 № 6; распоряжение Контрольного органа муниципального образования Кимовский район о проведении контрольного мероприятия от 04.09.2019 № 8-р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видами деятельности Школы является реализ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общеобразовательных программ началь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общеобразовательных программ основного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х общеобразовательных программ среднего общего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х общеразвивающих программ туристско- краеведческой и художественно - эстетической направл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сновным видам услуг, предоставляемых Школой, относятся услуги группы продленного дня, обеспечение питанием обучающихся, оказание социально-психологической и педагогической помощи несовершеннолетним  с ограниченными возможностями здоровья и (или) отклонениями в поведении либо несовершеннолетним, имеющим проблемы в обучении.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ятельность Школы регламентируется нормативными правовыми актами, Уставом и принимаемыми в соответствии с ним иными локальными нормативн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окальные нормативные акты принимаются Директором образовательной организации в порядке, установленном законодательством Российской Федерации и Уставом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проверкой устано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221 Бюджетного кодекса РФ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бюджетной сметы казенного учреждения муниципального образования Кимовский район утвержден приказом финансового управления администрации муниципального образования Кимовский район от 21.12.2018 № 38 (в редакции приказа от 24.12.2018 № 3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юджетная смета составляется с поквартальной разбивкой.  Обоснования (расчеты) плановых сметных показателей, использованных при формировании сметы, являющихся неотъемлемой частью сметы, предусмотренной приложением № 3 к Порядку, во время проверки предоставл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утвержденные бюджетные назначения изменялись по уведомлениям об изменении показателей кассового плана в части расходов бюджета. На конец планового пери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ы уточненные бюджетные сметы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расходов над принятыми бюджетными обязательствами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ы финансирования расходов сверх утвержденных лимитов бюджетных обязательств  не у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эффективного и целевого использования средств бюджета МО Кимовский район проведена 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формирования и применения кодов бюджетной классификации Российской Федерации, их структуре и принципах  назначения, утвержденным приказом Министерства финансов России от 08.06.2018 N132н (ред. от 30.11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бюджетных средств на цели, не предусмотренные бюджетными сметами на 2018 год и текущий период 2019 года,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ркой соблюдения кассовой дисциплины, включая соблюдение лимита наличных денежных средств в кассе, сроков проведения плановых и внезапных инвентаризаций денежных средств и др. установл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ные операции осуществляются по безналичному рас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четы по заработной плате осуществляются по безналичному рас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веряемом периоде командировочных расчетов не производилось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авильности проведения Учреждением инвентаризации нарушений Приказа Министерства Финансов РФ от 13.06.1995г. N 49 «Об утверждении методических указаний по инвентаризации имущества и финансовых обязательств»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борочной проверкой исполнения муниципальных контрактов установлены нарушения оплаты следующих муниципальных контрактов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МК № 10/18 от 09.01.2018г.</w:t>
      </w:r>
      <w:r>
        <w:rPr>
          <w:rFonts w:cs="Times New Roman" w:ascii="Times New Roman" w:hAnsi="Times New Roman"/>
          <w:sz w:val="28"/>
          <w:szCs w:val="28"/>
        </w:rPr>
        <w:t xml:space="preserve"> на поставку продуктов питания в первом полугодии 2018 года заключен с Индивидуальным предпринимателем Павликовым С.И. на сумму 48 861,28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МК № 91/18 от 07.02.2018г.</w:t>
      </w:r>
      <w:r>
        <w:rPr>
          <w:rFonts w:cs="Times New Roman" w:ascii="Times New Roman" w:hAnsi="Times New Roman"/>
          <w:sz w:val="28"/>
          <w:szCs w:val="28"/>
        </w:rPr>
        <w:t xml:space="preserve"> на оказание услуг по проведению периодического медицинского осмотра сотрудников  МКОУ Кропотовская СОШ заключен с НУЗ «Отделенческая больница на станции Тула открытого акционерного общества «Российские железные дороги» на сумму 23 370,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 фактического наличия основных средств нарушений не выя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Hlnormal">
    <w:name w:val="hlnormal"/>
    <w:basedOn w:val="Style14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Красная строка Знак"/>
    <w:basedOn w:val="Style19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Times New Roman"/>
      <w:sz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8:00Z</dcterms:created>
  <dc:creator>Немтинова</dc:creator>
  <dc:description/>
  <cp:keywords/>
  <dc:language>en-US</dc:language>
  <cp:lastModifiedBy>Кузнецова М.Н.</cp:lastModifiedBy>
  <cp:lastPrinted>2019-11-05T15:13:00Z</cp:lastPrinted>
  <dcterms:modified xsi:type="dcterms:W3CDTF">2019-12-18T13:32:00Z</dcterms:modified>
  <cp:revision>1826</cp:revision>
  <dc:subject/>
  <dc:title/>
</cp:coreProperties>
</file>