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брания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овольвовское Кимовского района «О бюджете 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>Заключение на проект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20 год и плановый период 2021 и 2022 годов» подготовлено Контрольным органом муниципального образования Кимовский район в соответствии с Бюджетным кодексом Российской Федерации, решением Собрания депутатов муниципального образования Новольвовское Кимовского района от 24.04.2015 № 31-168 «О внесении изменений в решение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другими нормативными актами, регулирующими бюджетную деятельность муниципальных образований.</w:t>
      </w:r>
    </w:p>
    <w:p>
      <w:pPr>
        <w:pStyle w:val="Style19"/>
        <w:rPr/>
      </w:pPr>
      <w:r>
        <w:rPr/>
        <w:t xml:space="preserve">Составление проекта бюджета муниципального образования Новольвовское Кимовского района (далее по тексту - муниципальное образование) основывается  на: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х направлениях бюджетной и налоговой политики муницип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бюджетной политики в 2020-2022 годах является решение социальных задач, реализация программ и мероприятий, направленных на дальнейшее повышение жизненного уровня населения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на 2020-2022 годы будут являться сохранение стабильности ситуации при обеспечении сбалансированности и финансовой устойчивости бюджетной системы, обеспечение прозрачности и открытости бюджетного планирования, полное выполнение финансовых обязательств, реализация поставленных ранее целей с учетом сложившихся условий и перспектив развития экономик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бюджетной политики муниципального образования в 2020-2022 годах в области доходов являются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ложительной динамики поступления доходов и повышение доходного потенциала бюджета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мобилизация внутренних резервов, реалистичность прогнозирования доходной баз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действует система мер налоговой поддержки физических лиц в части предоставления налоговых льгот по имущественным налогам. Действие этой системы закреплено нормативно-правовыми актами представительного орган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 приведены основные параметры бюджет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и плановый период 2021 и 2022 годов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в тыс. руб.)</w:t>
      </w:r>
    </w:p>
    <w:tbl>
      <w:tblPr>
        <w:tblW w:w="86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1133"/>
        <w:gridCol w:w="1366"/>
        <w:gridCol w:w="1440"/>
        <w:gridCol w:w="1800"/>
      </w:tblGrid>
      <w:tr>
        <w:trPr>
          <w:trHeight w:val="4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усмотрено проектом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 к предыдущему году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 454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 009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 83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0,9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 855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 24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99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,4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98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68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4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4,1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ходы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 454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 009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 83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0,9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47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9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фици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, поступающие в 2020 году и плановом периоде 2021-2022 годов,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бственных доходов муниципального образования Новольвовское Кимовского района на 2020 год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– вс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7 855,9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2 055,4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ая пошлина – 8,5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имущество – 12 942,6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 – 1 699,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материальных и нематериальных активов – 1 00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ельскохозяйственный налог – 150,3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долю в структуре доходов муниципального образования составляют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логи на имущество, налог на доходы физических лиц, доходы от продажи материальных и нематериальных активов и доходы от использования имущества, находящегося в государственной и муниципальной соб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чет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итывалась оценка поступления налога в 2019 году, динамика поступления в 2019 году, темпы роста фонда оплаты труда и выплат социального характера на 2020-2022 годы, индексы потребительских цен на 2020-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рматив отчислений в бюджеты поселений по налогу на доходы физических лиц установлен в соответствии с Бюджетным кодексом Российской Федерации и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и проектом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20 год и плановый период 2021 и 2022 годов» установлен  в размере 2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ступлений налога на доходы физических лиц спрогнозирована в бюджете с тенденцией роста с 2 055,4 тыс. рублей в 2020 году до 2 289,3 тыс. рублей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и на имущество</w:t>
      </w:r>
      <w:r>
        <w:rPr>
          <w:rFonts w:cs="Times New Roman" w:ascii="Times New Roman" w:hAnsi="Times New Roman"/>
          <w:sz w:val="28"/>
          <w:szCs w:val="28"/>
        </w:rPr>
        <w:t>, зачисляемые в бюджеты поселений, включают в себя налог на имущество физических лиц и земельный н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налога на имущество физических лиц и земельного налога учтены по прогнозу главного администратора доходных источников по расчету, основанному на использовании данных отчета по форме № 5-МН «Отчет о налоговой базе и структуре начислений по местным налогам» за 2018 год, уровней ставок, собираемости, переходящих платежей. Данные налоги полностью зачисляются в бюджеты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на 2020 год прогнозируется в сумме 557,92 тыс. рублей, на 2021 год – 607,06 тыс. рублей, на 2022 год – 637,0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4"/>
          <w:sz w:val="28"/>
          <w:szCs w:val="28"/>
        </w:rPr>
        <w:t xml:space="preserve">Прогнозируется поступление земельного налога в бюджет муниципального образования в </w:t>
      </w:r>
      <w:r>
        <w:rPr>
          <w:rFonts w:cs="Times New Roman" w:ascii="Times New Roman" w:hAnsi="Times New Roman"/>
          <w:spacing w:val="-2"/>
          <w:sz w:val="28"/>
          <w:szCs w:val="28"/>
        </w:rPr>
        <w:t>2020 году в сумме 12 384,73 тыс. рублей, на 2021 год – 12 489,23 тыс. рублей, на 2022 год – 12 594,6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образования осуществляется в условиях действия главы 25.3 Налогового кодекса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ступлений госпошлины спрогнозирована в бюджете с тенденцией роста с 8,5 тыс. рублей в 2020 году до 9,0 тыс. рублей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рассчитывались на основании заключенных договоров аренды муниципального имуществ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прогнозируются на 2020 год в сумме 1 699,1 тыс. рублей, на 2021 год – 1 824,6 тыс. рублей, на 2022 год – 1 317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2020 году в сумме 1 598,4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2021 году – 1 768,48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, в 2022 году – 1 840,2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расходов бюджета муниципального образования на 2020-2022 годы рассчитывалось с учетом социально-экономического развития, оценки исполнения бюджета муниципального образования за 2019 год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муниципального образования Новольвовское Кимовского района на 2020 год сформирована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 454,4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1 год -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 009,4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на 2022 год -  18 838,64 тыс. рублей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муниципального образования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1 и  2022 годов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в </w:t>
      </w:r>
      <w:r>
        <w:rPr/>
        <w:t>тыс. руб.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7"/>
        <w:gridCol w:w="850"/>
        <w:gridCol w:w="709"/>
        <w:gridCol w:w="902"/>
        <w:gridCol w:w="981"/>
        <w:gridCol w:w="992"/>
        <w:gridCol w:w="709"/>
        <w:gridCol w:w="850"/>
        <w:gridCol w:w="1004"/>
      </w:tblGrid>
      <w:tr>
        <w:trPr>
          <w:tblHeader w:val="true"/>
          <w:trHeight w:val="38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9 го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усмотрено проектом решен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% к предыдущему году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точненный 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ка испол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не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0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0г. к уточн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г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г.</w:t>
            </w:r>
          </w:p>
        </w:tc>
      </w:tr>
      <w:tr>
        <w:trPr>
          <w:trHeight w:val="40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24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8 3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 079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5</w:t>
            </w:r>
          </w:p>
        </w:tc>
      </w:tr>
      <w:tr>
        <w:trPr>
          <w:trHeight w:val="40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циональная обор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29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8</w:t>
            </w:r>
          </w:p>
        </w:tc>
      </w:tr>
      <w:tr>
        <w:trPr>
          <w:trHeight w:val="41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1</w:t>
            </w:r>
          </w:p>
        </w:tc>
      </w:tr>
      <w:tr>
        <w:trPr>
          <w:trHeight w:val="41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8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,9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71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4</w:t>
            </w:r>
          </w:p>
        </w:tc>
      </w:tr>
      <w:tr>
        <w:trPr>
          <w:trHeight w:val="321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 1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 6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 020,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9</w:t>
            </w:r>
          </w:p>
        </w:tc>
      </w:tr>
      <w:tr>
        <w:trPr>
          <w:trHeight w:val="37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 7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 8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 912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18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,9</w:t>
            </w:r>
          </w:p>
        </w:tc>
      </w:tr>
      <w:tr>
        <w:trPr>
          <w:trHeight w:val="102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94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2 6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8 4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9 454,4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9 00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83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0,9</w:t>
            </w:r>
          </w:p>
        </w:tc>
      </w:tr>
      <w:tr>
        <w:trPr>
          <w:trHeight w:val="24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ицит (+профици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2 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по расходам в бюджете муниципального образования приходится на разделы: «</w:t>
      </w:r>
      <w:r>
        <w:rPr>
          <w:rFonts w:cs="Times New Roman" w:ascii="Times New Roman" w:hAnsi="Times New Roman"/>
          <w:iCs/>
          <w:sz w:val="28"/>
          <w:szCs w:val="28"/>
        </w:rPr>
        <w:t>Общегосударственные вопросы», «Жилищно-коммунальное хозяйство» 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Культура,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ыводы и предложения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/>
        <w:t>1. П</w:t>
      </w:r>
      <w:r>
        <w:rPr>
          <w:color w:val="000000"/>
          <w:spacing w:val="1"/>
        </w:rPr>
        <w:t xml:space="preserve">редставленный главой муниципального образования </w:t>
      </w:r>
      <w:r>
        <w:rPr/>
        <w:t xml:space="preserve">Новольвовское Кимовского района </w:t>
      </w:r>
      <w:r>
        <w:rPr>
          <w:color w:val="000000"/>
          <w:spacing w:val="1"/>
        </w:rPr>
        <w:t xml:space="preserve">проект </w:t>
      </w:r>
      <w:r>
        <w:rPr/>
        <w:t xml:space="preserve">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20 год и плановый период 2021 и 2022 годов» </w:t>
      </w:r>
      <w:r>
        <w:rPr>
          <w:color w:val="000000"/>
          <w:spacing w:val="1"/>
        </w:rPr>
        <w:t xml:space="preserve">в целом </w:t>
      </w:r>
      <w:r>
        <w:rPr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/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color w:val="000000"/>
          <w:spacing w:val="3"/>
        </w:rPr>
        <w:t xml:space="preserve"> </w:t>
      </w:r>
    </w:p>
    <w:p>
      <w:pPr>
        <w:pStyle w:val="Style19"/>
        <w:rPr/>
      </w:pPr>
      <w:r>
        <w:rPr/>
        <w:t>2. На основании вышеизложенного Контрольный орган муниципального образования Кимовский район полагает необходимым направить проект решения «О бюджете  муниципального образования Новольвовское Кимовского района на 2020 год и плановый период 2021 и 2022 годов» для рассмотрения в Собрание депутатов муниципального образования Новольвовское 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имовский район                                                        М.Н.Кузнец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4:00Z</dcterms:created>
  <dc:creator>Пользователь Windows</dc:creator>
  <dc:description/>
  <cp:keywords/>
  <dc:language>en-US</dc:language>
  <cp:lastModifiedBy>Кузнецова М.Н.</cp:lastModifiedBy>
  <cp:lastPrinted>2019-11-22T12:28:00Z</cp:lastPrinted>
  <dcterms:modified xsi:type="dcterms:W3CDTF">2019-11-22T09:29:00Z</dcterms:modified>
  <cp:revision>1012</cp:revision>
  <dc:subject/>
  <dc:title/>
</cp:coreProperties>
</file>