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законности, эффективности и целевого использования средств бюджета и муниципальной собственности муниципального образования  Ким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казенном  общеобразовательном учреждении средняя общеобразовательная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№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8 году и текущем период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; план работы Контрольного органа муниципального образования Кимовский район на 2019 год, утверждённый распоряжением Контрольного органа муниципального образования Кимовский район от 28.12.2018 № 6; распоряжение Контрольного органа муниципального образования Кимовский район о проведении контрольного мероприятия от 11.03.2019 № 2-р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ыборочным методом проверки предоставленных документов: учредительных, выписок из лицевых счетов, первичных документов (чеков, платежных поручений, приходных и расходных кассовых ордеров и др.), смет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– 5 3726,6  тыс. рублей (расходы бюдж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бюджетных средств на цели, не предусмотренные бюджетными  сметами на 2018 год и текущий период  2019 года, 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орочной проверкой расчетов с контрагентами за товары, работы, услуги, приобретенных за счет всех источников финанс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ановл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си, отраженные в регистрах бухгалтерского учета, произведены на основании выставленных счетов-фактур за поставленные материальные ценности, оказанные услуги. Списание затрат на расходы </w:t>
      </w:r>
      <w:r>
        <w:rPr>
          <w:rFonts w:cs="Times New Roman" w:ascii="Times New Roman" w:hAnsi="Times New Roman"/>
          <w:sz w:val="28"/>
          <w:szCs w:val="28"/>
        </w:rPr>
        <w:t xml:space="preserve">МКОУ СОШ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основании актов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ание дебиторской и кредиторской задолженности при отсутствии актов выполненных работ, заключенных договоров, без поступивших материальных ценностей и перечисления денежных средств при отсутствии оправдательных документов в проверяемом периоде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19г. акты сверок взаимных расче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еются в полном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редиторская задолженность подтверждена актами сверок с поставщиками и подрядчикам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очной проверкой исполнения муниципальных контрактов установлены нарушения сроков оплаты по следующим муниципальным контракт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К № 83/18 от 07.02.2018г. на оказание услуг по проведению периодического медицинского осмотра сотрудников МКОУ СОШ № 1 заключен с ГУЗ «Отделенческая больница на станции Тула ОАО «Российские железные дорог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К № 68 от 10.04.2018г. на оказание услуг по дератизации помещений и дезинсекции территории заключен с ФБУЗ «Центр гигиены и эпидемиологии в Тульской области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МК № 221/18 от 24.05.2018г. на поставку холодильника для МКОУ СОШ № 1 заключен с ООО фирма «Центрбытсервис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МК № 272/18 от 08.06.2018г. на выполнение работ по огнезащитной обработке деревянных конструкций в МКОУ СОШ № 1 заключен с ООО «СИГНАЛ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lnormal">
    <w:name w:val="hlnormal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Красная строка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8:00Z</dcterms:created>
  <dc:creator>Немтинова</dc:creator>
  <dc:description/>
  <cp:keywords/>
  <dc:language>en-US</dc:language>
  <cp:lastModifiedBy>Бирюкова</cp:lastModifiedBy>
  <cp:lastPrinted>2019-04-25T13:19:00Z</cp:lastPrinted>
  <dcterms:modified xsi:type="dcterms:W3CDTF">2019-08-26T08:32:00Z</dcterms:modified>
  <cp:revision>1625</cp:revision>
  <dc:subject/>
  <dc:title/>
</cp:coreProperties>
</file>