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ки законности, эффективности и целевого использования средств бюджета и муниципальной собственности муниципального образования  Кимо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казенном дошкольном образовательном учреждени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й сад № 16 комбинированного ви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7 году и текущем период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контрольного мероприятия: Бюджетный кодекс Российской Федерации;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Контрольном органе муниципального образования Кимовский район, утверждённое решением Собрания представителей муниципального образования Кимовский район от 11.09.2015 № 42-190; план работы Контрольного органа муниципального образования Кимовский район на 2018 год, утверждённый распоряжением Контрольного органа муниципального образования Кимовский район от 20.12.2017 № 6; распоряжение Контрольного органа муниципального образования Кимовский район о проведении контрольного мероприятия от 05.03.2018 № 2-р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Учреж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ное - Муниципальное казенное дошкольное образовательное учреждение: детский сад № 16 комбинированно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ОУ: д/с № 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 Учреждения: 301723, Российская Федерация, Тульская область, г. Кимовск, ул. Коммунистическая, д. 16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казенное дошкольное образовательное учреждение: детский сад № 16 комбинированного вида  (далее - Учреждение, Заказчик, </w:t>
      </w:r>
      <w:r>
        <w:rPr>
          <w:rFonts w:cs="Times New Roman" w:ascii="Times New Roman" w:hAnsi="Times New Roman"/>
          <w:sz w:val="28"/>
          <w:szCs w:val="28"/>
        </w:rPr>
        <w:t>ДОУ)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некоммерческой организацией и не имеет извлечение прибыли в качестве основной цели свое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ю в установленном порядке ИФНС России №10 по Тульской области выдано Свидетельство о постановке на учет в налоговом органе по месту ее нах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дителем и собственником имущества </w:t>
      </w:r>
      <w:r>
        <w:rPr>
          <w:rFonts w:cs="Times New Roman" w:ascii="Times New Roman" w:hAnsi="Times New Roman"/>
          <w:sz w:val="28"/>
          <w:szCs w:val="28"/>
        </w:rPr>
        <w:t>МКДОУ: д/с № 16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муниципальное образование Кимовский район, от имени которого функции и полномочия Учредителя осуществляет администрация муниципального образования Кимовский район (постановление администрации от 17.12.2015 № 228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видами деятельности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реализ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смотр и уход за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новных общеобразовательных программ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рганизация контроля над питанием несовершеннолетних воспитан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казание оздоровительных услуг (профилактических, закаливающих, массаж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рганизация и функционирование летнего оздоровительного лагеря для воспитан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оказание бесплатных дополнительных образовательных услуг (занятия по интересам в рамках приоритетных направлений образовательной программы: студии, кружки, секции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 выдана Учреждению Министерством образования Тульской области 05.06.2015г., регистрационный номер 0133/025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оговора от  01.08.2013г.  № 41 с учетом дополнительного соглашения от 01.08.2016г.  № 1 к договору  на бухгалтерское обслуживание в проверяемом периоде бухгалтерское обслуживание финансово-хозяйственной деятельности Учреждения осуществляло МКУ «Центр обеспечения деятельности муниципальных организаций  муниципального образования Ким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 первой подписи име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Горохова Тамара Александровна - заведующая МКДОУ: д/с №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 второй подписи име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тюшина Наталья Васильевна - главный бухгалтер МКУ «Центр обеспечения деятельности муниципальных организаций муниципального образования Кимов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удкова Елена Ивановна - заместитель  главного бухгалтера МКУ «Центр обеспечения деятельности муниципальных организаций муниципального образования Ким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верка проведена выборочным методом проверки предоставленных документов: учредительных, выписок из лицевых счетов, первичных документов (чеков, платежных поручений, приходных и расходных кассовых ордеров и др.), смет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ами формирования имущества ДОУ являются имущество и денежные средства, переданные Учредителем, безвозмездные поступления в денежной и имущественной форме, а также иные источник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редств, поступающих из бюджета муниципального образования Кимовский район, ведется на лицевом счёте № 874.02.036.1, открытом в финансовом управлении администрации муниципального образования Кимовский район.</w:t>
      </w:r>
    </w:p>
    <w:p>
      <w:pPr>
        <w:pStyle w:val="Normal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расходов на 2017 и 2018 годы по МКДОУ: д/с № 16  составлены по статьям затрат в соответствии с бюджетной классификацией по каждому году, подписаны заведующей Учреждения и главным бухгалтером, утверждены начальником отдела образования комитета по социальным вопросам администрации МО Ким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221 Бюджетного кодекса РФ 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бюджетной сметы казенного учреждения муниципального образования Кимовский район утвержден приказом финансового управления администрации муниципального образования Кимовский район от 27.12.2010 № 41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юджетная смета составляется с поквартальной разбивкой.  Обоснования (расчеты) плановых сметных показателей, использованных при формировании сметы, являющихся неотъемлемой частью сметы, предусмотренной приложением № 3 к Порядку, во время проверки предоставл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утвержденные бюджетные назначения изменялись по уведомлениям об изменении показателей кассового плана в части расходов бюджета. На конец планового пери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ы уточненные бюджетные сметы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ышение расходов над принятыми бюджетными обязательствами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ы финансирования расходов сверх утвержденных лимитов бюджетных обязательств  не устано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эффективного и целевого использования средств бюджета МО Кимовский район проведена в соответствии с БК РФ, Указаниями о порядке применения бюджетной классификации Российской Федерации, утвержденными приказами Министерства финансов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1.07.2013 N 65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бюджетных средств на цели, не предусмотренные бюджетными  сметами на 2017г. и текущий период  2018г., 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предпринимательская деятельность Учреждением не осуществл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ркой соблюдения кассовой дисциплины, включая соблюдение лимита наличных денежных средств в кассе, сроков проведения плановых и внезапных инвентаризаций денежных средств и др. установле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ые операции осуществляются по безналичному расч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ы по заработной плате осуществляются по безналичному расче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проверки правильности проведения Учреждением инвентаризации нарушений Приказа  Министерства Финансов РФ от 13 июня 1995г. N 49 «Об утверждении методических указаний по инвентаризации имущества и финансовых обязательств»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борочной проверкой исполнения муниципальных контрактов установлены нарушения сроков оплаты по следующим муниципальным контрак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ниципальный контракт от 09.10.2017  №316-17/16 на поставку спортивного оборудования для МКДОУ: д/с № 16 в 4 квартале 2017 г. -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№ 17 от 29.12.2017г. на поставку овощей, фруктов для МКДОУ: д/с № 16 в 1 квартале 2018 г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Hlnormal">
    <w:name w:val="hlnormal"/>
    <w:basedOn w:val="Style14"/>
    <w:qFormat/>
    <w:rPr>
      <w:rFonts w:cs="Times New Roman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Style20">
    <w:name w:val="Красная строка Знак"/>
    <w:basedOn w:val="Style1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Calibri" w:cs="Times New Roman"/>
      <w:sz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1:00Z</dcterms:created>
  <dc:creator>Немтинова</dc:creator>
  <dc:description/>
  <cp:keywords/>
  <dc:language>en-US</dc:language>
  <cp:lastModifiedBy>Бирюкова</cp:lastModifiedBy>
  <cp:lastPrinted>2017-05-19T12:24:00Z</cp:lastPrinted>
  <dcterms:modified xsi:type="dcterms:W3CDTF">2018-07-04T09:22:00Z</dcterms:modified>
  <cp:revision>4</cp:revision>
  <dc:subject/>
  <dc:title/>
</cp:coreProperties>
</file>