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отчет об исполнении бюджета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мовский район за 1 полугодие 2018 год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Настоящее заключение подготовлено Контрольным органом муниципального образования Кимовский район во исполнение статьи 157, пункта 5 статьи 264.2 Бюджетного кодекса Российской Федерации, пункта 2 статьи 26 решения Собрания представителей муниципального образования Кимовский район от 28.11.2013 № 6-21 «Об утверждении новой редакции положения «О бюджетном процессе в муниципальном образовании Ким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внешней проверки отчёта и подготовка заключения  определен  статьей 27 Положения «О бюджетном процессе в муниципальном образовании Кимовский район», утвержденного решением Собрания представителей муниципального образования Кимовский район от 28.11.2013 № 6-21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сполнения бюджета муниципального образования Кимовский район осуществляет финансовый орган администрации муниципального образования Кимовский район в соответствии с единой методологией и стандартами бюджетного учета, установленными Министерством финансов Российской Федерации в соответствии с требованиями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учет осуществляется в соответствии с планом счетов, включающим в себя бюджетную классификацию Российской Федерации. План счетов бюджетного учета и инструкция по его применению утверждаются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отчетность по составу представлена в полном объёме, соответствует требованиям Инструкции по применению Единого плана счетов бухгалтерского учета, утвержденной приказом Минфина России от 01.12.2010 № 157н, Приказу Минфина России от 28.12.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 полугодии 2018 года в доход консолидированного бюджета муниципального образования Кимовский район поступил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43 980,3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лей или 47,1 % от годового плана. Налоговые и неналоговые доходы поступили в размере </w:t>
      </w:r>
      <w:r>
        <w:rPr>
          <w:rFonts w:cs="Times New Roman" w:ascii="Times New Roman" w:hAnsi="Times New Roman"/>
          <w:b/>
          <w:sz w:val="28"/>
          <w:szCs w:val="28"/>
        </w:rPr>
        <w:t>192 389,8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43,3 % к плану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 полугодии 2018 года в доход бюджета муниципального образования Кимовский район (с учетом безвозмездных поступлений в размере 252 566,2 тыс. рублей) поступило </w:t>
      </w:r>
      <w:r>
        <w:rPr>
          <w:rFonts w:cs="Times New Roman" w:ascii="Times New Roman" w:hAnsi="Times New Roman"/>
          <w:b/>
          <w:sz w:val="28"/>
          <w:szCs w:val="28"/>
        </w:rPr>
        <w:t>410 204,9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налоговых и неналоговых доходов в доход бюджета поступило </w:t>
      </w:r>
      <w:r>
        <w:rPr>
          <w:rFonts w:cs="Times New Roman" w:ascii="Times New Roman" w:hAnsi="Times New Roman"/>
          <w:b/>
          <w:sz w:val="28"/>
          <w:szCs w:val="28"/>
        </w:rPr>
        <w:t>157 638,7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45,2 % к уточненному  плану 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сполнения бюджета муниципального образования Кимовский район за 1 полугодие 2018 года в разрезе отдельных доходных источников представлен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тыс. рублей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26"/>
        <w:gridCol w:w="2433"/>
      </w:tblGrid>
      <w:tr>
        <w:trPr>
          <w:trHeight w:val="1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точн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полугодие 2018 год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цент исполнения к плану 2018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8 785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7 638,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  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 799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 407,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и на товары (работы, услуги), реализуемые на территори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 871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 796,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 713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 831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 991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 329,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 301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074,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 093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 037,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5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5,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 806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 227,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 949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790,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404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747,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0,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полугодии 2018 года в бюджет муниципального образования Кимовский район поступ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 налогов на доходы физических лиц в сумм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39 407,7 тыс. рублей или 48,8 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налогов на товары (работы, услуги), реализуемые на территории РФ в сумме 33 796,7 тыс. рублей или 49,1 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 на совокупный дох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sz w:val="28"/>
          <w:szCs w:val="28"/>
          <w:lang w:eastAsia="en-US"/>
        </w:rPr>
        <w:t>21 831,0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>47,8 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уточненному плану года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логов на имущество в сумм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34 329,7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2,4 </w:t>
      </w:r>
      <w:r>
        <w:rPr>
          <w:rFonts w:cs="Times New Roman" w:ascii="Times New Roman" w:hAnsi="Times New Roman"/>
          <w:sz w:val="28"/>
          <w:szCs w:val="28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ой пошлины в сумм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 074,6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8,2 </w:t>
      </w:r>
      <w:r>
        <w:rPr>
          <w:rFonts w:cs="Times New Roman" w:ascii="Times New Roman" w:hAnsi="Times New Roman"/>
          <w:sz w:val="28"/>
          <w:szCs w:val="28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ов от использования имущества, находящегося в государственной и муниципальной собственности в сумм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 037,7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36,4 </w:t>
      </w:r>
      <w:r>
        <w:rPr>
          <w:rFonts w:cs="Times New Roman" w:ascii="Times New Roman" w:hAnsi="Times New Roman"/>
          <w:sz w:val="28"/>
          <w:szCs w:val="28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  <w:lang w:eastAsia="en-US"/>
        </w:rPr>
        <w:t>латежей при пользовании природными ресурсами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395,6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6,2 </w:t>
      </w:r>
      <w:r>
        <w:rPr>
          <w:rFonts w:cs="Times New Roman" w:ascii="Times New Roman" w:hAnsi="Times New Roman"/>
          <w:sz w:val="28"/>
          <w:szCs w:val="28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оходов от оказания платных услуг (работ) и компенсации затрат государства в сумме 13 227,5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ли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0,3 </w:t>
      </w:r>
      <w:r>
        <w:rPr>
          <w:rFonts w:cs="Times New Roman" w:ascii="Times New Roman" w:hAnsi="Times New Roman"/>
          <w:sz w:val="28"/>
          <w:szCs w:val="28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ходов от продажи материальных и нематериальных активов в сумме 6 790,8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>32,4 %</w:t>
      </w:r>
      <w:r>
        <w:rPr>
          <w:rFonts w:cs="Times New Roman" w:ascii="Times New Roman" w:hAnsi="Times New Roman"/>
          <w:sz w:val="28"/>
          <w:szCs w:val="28"/>
        </w:rPr>
        <w:t xml:space="preserve">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ов 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трафов, санкций, возмещений ущерба в сумме 1 747,6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>72,7 %</w:t>
      </w:r>
      <w:r>
        <w:rPr>
          <w:rFonts w:cs="Times New Roman" w:ascii="Times New Roman" w:hAnsi="Times New Roman"/>
          <w:sz w:val="28"/>
          <w:szCs w:val="28"/>
        </w:rPr>
        <w:t xml:space="preserve"> к уточненному плану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консолидированного бюджета муниципального образования Кимовский район за  1 полугодие 2018 года составили </w:t>
      </w:r>
      <w:r>
        <w:rPr>
          <w:rFonts w:cs="Times New Roman" w:ascii="Times New Roman" w:hAnsi="Times New Roman"/>
          <w:b/>
          <w:sz w:val="28"/>
          <w:szCs w:val="28"/>
        </w:rPr>
        <w:t>432 968,2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44,7 % от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представителей муниципального образования Кимовский район расходы бюджета муниципального образования Кимовский район на год утверждены в сумме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883 901,2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1  полугодии 2018 года исполнены в сумме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404 495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составило 45,8 % к уточненному плану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 исполнения по расходам показал следующее: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тыс. рублей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21"/>
        <w:gridCol w:w="1912"/>
        <w:gridCol w:w="1412"/>
        <w:gridCol w:w="1440"/>
      </w:tblGrid>
      <w:tr>
        <w:trPr>
          <w:trHeight w:val="8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точненный 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 1 полугодие 2018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с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 плану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 491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 56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9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 922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99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 630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 25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 272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 34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8 118,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0 80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 035,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 58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 584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 25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482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45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 643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92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 321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 12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83 901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4 49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расходов в общей сумме расходов, исполненных в 1 полугодии 2018 года по разделам: «Общегосударственные расходы» составляет 6,6%, «Национальная безопасность и правоохранительная деятельность» -  0,7%, «Национальная экономика» - 6,2%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4,8%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- 6,8%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ая политика» - 4,3 %, «Физическая культура и спорт» - 0,4%,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служивание государственного и муниципального долга» - 0,7%, «Межбюджетные трансферты» - 2,5%. </w:t>
      </w:r>
      <w:r>
        <w:rPr>
          <w:rFonts w:cs="Times New Roman" w:ascii="Times New Roman" w:hAnsi="Times New Roman"/>
          <w:sz w:val="28"/>
          <w:szCs w:val="28"/>
        </w:rPr>
        <w:t xml:space="preserve"> Наибольшая доля расходов приходится на раздел  «Образование»  - 66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полугодии 2018 года бюджет района исполнен с профицитом в размере 5 709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привлечен кредит из областного бюджета в размере 15 000,0 тыс. рублей для финансирования дефицита бюджета муниципального образования Кимовский район. Одновременно погашен кредит в сумме 21 500,0 тыс. рублей, полученный из областного бюджета в 2015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долг на 01.07.2018г. составил 105 300,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7.2018г. кредиторская задолженность казенных учреждений муниципального образования Кимовский район составила 24 394,6 тыс.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ая отчетность по составу представлена в полном объёме, соответствует требованиям Инструкции по применению Единого плана счетов бухгалтерского учета, утвержденной приказом Минфина России от 01.12.2010 № 157н, Приказу Минфина России от 28.12.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заключение на отчет об исполнении бюджета муниципального образования Кимовский район за 1 полугодие 2018 года председателю Собрания представителей муниципального образования Кимовский район.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2:00Z</dcterms:created>
  <dc:creator>Пользователь Windows</dc:creator>
  <dc:description/>
  <cp:keywords/>
  <dc:language>en-US</dc:language>
  <cp:lastModifiedBy>Кузнецова М.Н.</cp:lastModifiedBy>
  <cp:lastPrinted>2018-08-06T11:09:00Z</cp:lastPrinted>
  <dcterms:modified xsi:type="dcterms:W3CDTF">2018-10-30T06:34:00Z</dcterms:modified>
  <cp:revision>701</cp:revision>
  <dc:subject/>
  <dc:title>                ЗАКЛЮЧЕНИЕ</dc:title>
</cp:coreProperties>
</file>