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пифанское Кимовского района «О бюджете муниципального образования Епифанское Кимовского района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19 год и на плановый период 2020 и 2021 годов» подготовлено Контрольным органом муниципального образования  Кимовский район в соответствии с Бюджетным кодексом Российской Федерации, другими нормативными актами, регулирующими бюджетную деятельность муниципальных образовани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заключения в Контрольный орган одновременно с проектом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 на 2019 год и на плановый период 2020 и 2021 годов» предоставлен пакет документов, перечень которых отвечает требованиям  статьи 184.2 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муниципального образования Епифанское Кимовского района (далее по тексту - муниципальное образование) основывается  на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Епифанское Кимовского района на 2019 год сформированы в соответствии с новыми требованиями Бюджетного кодекса Российской Федерации, бюджетным посланием Президента Российской Федерации Федеральному собранию Российской Федерации «О бюджетной политике в 2019-2021 годах», посланием Губернатора Тульской области Тульской областной Думе. Бюджетная политика на 2019 год соответствует долгосрочным целям социально-экономического развития муниципального образования: повышение качества жизни населения, развитие институтов гражданского общества, повышение конкурентоспособности экономик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на на содействие социальному и экономическому развитию муниципального образования при безусловном учете критериев эффективности и результативности бюджетных расходо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 приведены основные параметры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  и  2021 годов.</w:t>
      </w:r>
    </w:p>
    <w:p>
      <w:pPr>
        <w:pStyle w:val="Normal"/>
        <w:spacing w:lineRule="auto" w:line="240" w:before="0" w:after="0"/>
        <w:ind w:right="141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(в тыс. руб.)  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52"/>
        <w:gridCol w:w="1080"/>
        <w:gridCol w:w="1366"/>
        <w:gridCol w:w="1440"/>
        <w:gridCol w:w="1800"/>
      </w:tblGrid>
      <w:tr>
        <w:trPr>
          <w:trHeight w:val="42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усмотрено проектом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</w:tr>
      <w:tr>
        <w:trPr>
          <w:trHeight w:val="22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</w:t>
            </w:r>
          </w:p>
        </w:tc>
      </w:tr>
      <w:tr>
        <w:trPr>
          <w:trHeight w:val="21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 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 08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 0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25,2</w:t>
            </w:r>
          </w:p>
        </w:tc>
      </w:tr>
      <w:tr>
        <w:trPr>
          <w:trHeight w:val="6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47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7,2</w:t>
            </w:r>
          </w:p>
        </w:tc>
      </w:tr>
      <w:tr>
        <w:trPr>
          <w:trHeight w:val="4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60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6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3,0</w:t>
            </w:r>
          </w:p>
        </w:tc>
      </w:tr>
      <w:tr>
        <w:trPr>
          <w:trHeight w:val="21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ходы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 08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 0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25,2</w:t>
            </w:r>
          </w:p>
        </w:tc>
      </w:tr>
      <w:tr>
        <w:trPr>
          <w:trHeight w:val="6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59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фици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, поступающие в 2019 году и плановом периоде 2020-2021 годов,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обственных доходов муниципального образования Епифанское Кимовского района на 2019 год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– вс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 315,1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586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– 419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на имущество – 13 562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– 1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411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– 7 3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в структуре доходов муниципального образования составляют налоги на имущество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изводился в условиях действия главы 23 Налогового кодекса Российской Федерации, соответствующих ставок налогообложения, исходя из ожидаемой оценки поступлений в 2019 году с учетом темпов роста фонда оплаты труда и выплат социального характера на 2019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 отчислений в бюджеты поселений по налогу на доходы физических лиц установлен в соответствии с Бюджетным кодексом Российской Федерации в размере 2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спрогнозирована в бюджете муниципального образования в сумме 586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рассчитывался в условиях действия главы 31 Налогового кодекса Российской Федерации «Земельный налог», исходя из начисленных сумм налога в 2017 году на основе данных Межрайонной ИФНС России № 9 по Тульской области, с учетом сложившегося среднеобластного уровня собираемости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земельный налог полностью зачисляется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bCs/>
          <w:spacing w:val="-4"/>
          <w:sz w:val="28"/>
          <w:szCs w:val="28"/>
        </w:rPr>
        <w:t xml:space="preserve">оступление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Arial Unicode MS" w:cs="Times New Roman" w:ascii="Times New Roman" w:hAnsi="Times New Roman"/>
          <w:bCs/>
          <w:spacing w:val="-4"/>
          <w:sz w:val="28"/>
          <w:szCs w:val="28"/>
        </w:rPr>
        <w:t xml:space="preserve"> налога в бюджет муниципального образования в </w:t>
      </w:r>
      <w:r>
        <w:rPr>
          <w:rFonts w:cs="Times New Roman" w:ascii="Times New Roman" w:hAnsi="Times New Roman"/>
          <w:spacing w:val="-2"/>
          <w:sz w:val="28"/>
          <w:szCs w:val="28"/>
        </w:rPr>
        <w:t>2019 году спрогнозировано в сумме 13 176,1  тыс. рублей, в 2020 году – 13 282,4 тыс. рублей, в 2021 году – 13 389,5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2019 году в размере 8 170,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  тыс. рублей, </w:t>
      </w:r>
      <w:r>
        <w:rPr>
          <w:rFonts w:cs="Times New Roman" w:ascii="Times New Roman" w:hAnsi="Times New Roman"/>
          <w:sz w:val="28"/>
          <w:szCs w:val="28"/>
        </w:rPr>
        <w:t xml:space="preserve"> в 2020 году – 1 609,7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, в 2021 году – 1 657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сходов бюджета муниципального образования на 2019 год рассчитывалось на основе действующего законодательства Российской Федерации и Тульской области с учетом разграничения расходных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муниципального образования Епифанское Кимовского района на 2019 год сформирована в объе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 485,7 </w:t>
      </w:r>
      <w:r>
        <w:rPr>
          <w:rFonts w:cs="Times New Roman" w:ascii="Times New Roman" w:hAnsi="Times New Roman"/>
          <w:sz w:val="28"/>
          <w:szCs w:val="28"/>
        </w:rPr>
        <w:t>тыс. рублей, по сравнению с уточненным планом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кращена на 39,0 %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2020 год - в объем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4 085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по сравнению с 2019 годом сокращена на 21,0 %, на 2021 год - в объем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8 008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 сравнению с 2020 годом сокращена на 25,2 %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b/>
          <w:sz w:val="28"/>
          <w:szCs w:val="28"/>
        </w:rPr>
        <w:t>ходы бюджета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 2021 годов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29"/>
        <w:gridCol w:w="951"/>
        <w:gridCol w:w="720"/>
        <w:gridCol w:w="900"/>
        <w:gridCol w:w="936"/>
        <w:gridCol w:w="948"/>
        <w:gridCol w:w="852"/>
        <w:gridCol w:w="900"/>
        <w:gridCol w:w="855"/>
      </w:tblGrid>
      <w:tr>
        <w:trPr>
          <w:tblHeader w:val="true"/>
          <w:trHeight w:val="49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8 го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усмотрено проектом решени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точненный 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ка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9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9г. к уточне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г.</w:t>
            </w:r>
          </w:p>
        </w:tc>
      </w:tr>
      <w:tr>
        <w:trPr>
          <w:trHeight w:val="41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63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 90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9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 87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5</w:t>
            </w:r>
          </w:p>
        </w:tc>
      </w:tr>
      <w:tr>
        <w:trPr>
          <w:trHeight w:val="231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9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2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2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+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4</w:t>
            </w:r>
          </w:p>
        </w:tc>
      </w:tr>
      <w:tr>
        <w:trPr>
          <w:trHeight w:val="422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12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6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1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+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3</w:t>
            </w:r>
          </w:p>
        </w:tc>
      </w:tr>
      <w:tr>
        <w:trPr>
          <w:trHeight w:val="144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 45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 14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 139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 459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 33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 586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0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7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,1</w:t>
            </w:r>
          </w:p>
        </w:tc>
      </w:tr>
      <w:tr>
        <w:trPr>
          <w:trHeight w:val="382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474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 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45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8 74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 74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4</w:t>
            </w:r>
          </w:p>
        </w:tc>
      </w:tr>
      <w:tr>
        <w:trPr>
          <w:trHeight w:val="104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4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59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88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 9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1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485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 08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008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-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-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-25,2</w:t>
            </w:r>
          </w:p>
        </w:tc>
      </w:tr>
      <w:tr>
        <w:trPr>
          <w:trHeight w:val="34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ицит (+профици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3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pacing w:val="4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бюджете муниципального образования  приходится на разделы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государственные вопросы», «Национальная экономика», «Жилищно-коммунальное хозяйство»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Культура и кинематография</w:t>
      </w:r>
      <w:r>
        <w:rPr>
          <w:rFonts w:cs="Times New Roman" w:ascii="Times New Roman" w:hAnsi="Times New Roman"/>
          <w:sz w:val="28"/>
          <w:szCs w:val="28"/>
        </w:rPr>
        <w:t>». Объём расходов в 2019 году по сравнению с уточненным планом 2018 года планируется снизить по разделам: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государственные вопросы» - </w:t>
      </w:r>
      <w:r>
        <w:rPr>
          <w:rFonts w:cs="Times New Roman" w:ascii="Times New Roman" w:hAnsi="Times New Roman"/>
          <w:sz w:val="28"/>
          <w:szCs w:val="28"/>
        </w:rPr>
        <w:t>на 6,6 %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» - на 5,7%, «Культура и кинематография» - на 7,7%, «Социальная политика» - на 3,8%. Наибольший процент снижения расходов в 2019 году выпадает на раздел </w:t>
      </w:r>
      <w:r>
        <w:rPr>
          <w:rFonts w:cs="Times New Roman" w:ascii="Times New Roman" w:hAnsi="Times New Roman"/>
          <w:iCs/>
          <w:sz w:val="28"/>
          <w:szCs w:val="28"/>
        </w:rPr>
        <w:t xml:space="preserve"> «Жилищно-коммунальное хозяйство» - на 73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«Национальная оборона» и «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rFonts w:cs="Times New Roman" w:ascii="Times New Roman" w:hAnsi="Times New Roman"/>
          <w:iCs/>
          <w:sz w:val="28"/>
          <w:szCs w:val="28"/>
        </w:rPr>
        <w:t>планируется в 2019 году увеличить расходы на 9,4% и 56,8% соответственно к уточненному плану 2018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sz w:val="16"/>
          <w:szCs w:val="16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Style19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</w:rPr>
      </w:pPr>
      <w:r>
        <w:rPr/>
        <w:t>1. П</w:t>
      </w:r>
      <w:r>
        <w:rPr>
          <w:color w:val="000000"/>
          <w:spacing w:val="1"/>
        </w:rPr>
        <w:t xml:space="preserve">редставленный главой муниципального образования </w:t>
      </w:r>
      <w:r>
        <w:rPr/>
        <w:t>Епифанское Кимовского района</w:t>
      </w:r>
      <w:r>
        <w:rPr>
          <w:color w:val="000000"/>
          <w:spacing w:val="1"/>
        </w:rPr>
        <w:t xml:space="preserve"> проект </w:t>
      </w:r>
      <w:r>
        <w:rPr/>
        <w:t xml:space="preserve">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19 год и на плановый период 2020 и 2021 годов» </w:t>
      </w:r>
      <w:r>
        <w:rPr>
          <w:color w:val="000000"/>
          <w:spacing w:val="1"/>
        </w:rPr>
        <w:t xml:space="preserve">в целом </w:t>
      </w:r>
      <w:r>
        <w:rPr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/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</w:rPr>
        <w:t xml:space="preserve"> </w:t>
      </w:r>
    </w:p>
    <w:p>
      <w:pPr>
        <w:pStyle w:val="Style19"/>
        <w:rPr/>
      </w:pPr>
      <w:r>
        <w:rPr/>
        <w:t>2. На основании вышеизложенного Контрольный орган муниципального образования Кимовский район  полагает необходимым направить проект решения «О бюджете муниципального образования Епифанское Кимовского района на 2019 год и на плановый период 2020 и 2021 годов» для рассмотрения в Собрание депутатов муниципального образования Епифанское Кимовского района.</w:t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9:00Z</dcterms:created>
  <dc:creator>Пользователь Windows</dc:creator>
  <dc:description/>
  <cp:keywords/>
  <dc:language>en-US</dc:language>
  <cp:lastModifiedBy>Кузнецова М.Н.</cp:lastModifiedBy>
  <cp:lastPrinted>2018-11-19T16:10:00Z</cp:lastPrinted>
  <dcterms:modified xsi:type="dcterms:W3CDTF">2019-01-17T05:44:00Z</dcterms:modified>
  <cp:revision>1137</cp:revision>
  <dc:subject/>
  <dc:title/>
</cp:coreProperties>
</file>