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брания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овольвовское Кимовского района «О бюджете 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 и 2021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/>
      </w:pPr>
      <w:r>
        <w:rPr/>
        <w:t>Заключение на проект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19 год и плановый период 2020 и 2021 годов» подготовлено Контрольным органом муниципального образования Кимовский район в соответствии с Бюджетным кодексом Российской Федерации, решением Собрания депутатов муниципального образования Новольвовское Кимовского района от 24.04.2015 № 31-168 «О внесении изменений в решение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другими нормативными актами, регулирующими бюджетную деятельность муниципальных образований.</w:t>
      </w:r>
    </w:p>
    <w:p>
      <w:pPr>
        <w:pStyle w:val="Style19"/>
        <w:rPr/>
      </w:pPr>
      <w:r>
        <w:rPr/>
        <w:t xml:space="preserve">Составление проекта бюджета муниципального образования Новольвовское Кимовского района (далее по тексту - муниципальное образование) основывается  на: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е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х направлениях бюджетной и налоговой политики муниципа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оциально-экономического развития  муниципального образования является повышение уровня и качества жизни населения муниципального образования, адресное решение социальных проблем, создание условий для позитивных структурных изменений в экономике и социальной сфере, решение проблем сбалансированности бюджета муниципального образования, повышение эффективности и прозрачности управления муниципальными финансами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усматривает в течение 2019 года и планового периода 2020 и 2021 годов реализацию социально-экономических задач, в первую очередь поставленных в указах Президента Российской Федерации от 07.05.2012г., обеспечение долгосрочной устойчивости бюджетной системы и повышение эффективности управления муниципальными финансами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 приведены основные параметры бюджет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 и плановый период 2020 и 2021 годов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в тыс. руб.)</w:t>
      </w:r>
    </w:p>
    <w:tbl>
      <w:tblPr>
        <w:tblW w:w="86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2"/>
        <w:gridCol w:w="1080"/>
        <w:gridCol w:w="1366"/>
        <w:gridCol w:w="1440"/>
        <w:gridCol w:w="1800"/>
      </w:tblGrid>
      <w:tr>
        <w:trPr>
          <w:trHeight w:val="4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усмотрено проектом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 к предыдущему году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 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 87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 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1.7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0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33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5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,6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3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2,6</w:t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ходы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 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 87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 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1,7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42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8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фици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, поступающие в 2019 году и плановом периоде 2020-2021 годов, формируются за счет поступления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бственных доходов муниципального образования Новольвовское Кимовского района на 2019 год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– вс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8 018,9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1 559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ая пошлина – 10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и на имущество – 12 112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 – 1 87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материальных и нематериальных активов – 2 3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ельскохозяйственный налог – 141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рафы, санкции, возмещение ущерба – 2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долю в структуре доходов муниципального образования составляют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логи на имущество, налог на доходы физических лиц, доходы от продажи материальных и нематериальных активов и доходы от использования имущества, находящегося в государственной и муниципальной соб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изводится в условиях действия главы 23 Налогового кодекса Российской Федерации, соответствующих ставок налогообложения, исходя из ожидаемой оценки поступлений в 2018 году с учетом темпов роста фонда оплаты труда и выплат социального характера на 2019-2021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рматив отчислений в бюджеты поселений по налогу на доходы физических лиц установлен в соответствии с Бюджетным кодексом Российской Федерации и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в размере 2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ступлений налога на доходы физических лиц спрогнозирована в бюджете с тенденцией роста с 1 559,3 тыс. рублей в 2019 году до 1 692,1 тыс. рублей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и на имущество</w:t>
      </w:r>
      <w:r>
        <w:rPr>
          <w:rFonts w:cs="Times New Roman" w:ascii="Times New Roman" w:hAnsi="Times New Roman"/>
          <w:sz w:val="28"/>
          <w:szCs w:val="28"/>
        </w:rPr>
        <w:t>, зачисляемые в бюджеты поселений, включают в себя налог на имущество физических лиц и земельный н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b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данных, представленных Управлением ФНС России по Тульской области о суммах начисленного налога за 2017 год с учетом динамики поступления налога в предыдущие годы. Данный налог полностью зачисляется в бюджеты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на 2019 год прогнозируется в сумме 579,8 тыс. рублей, на 2020 год – 626,4 тыс. рублей, на 2021 год – 677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в условиях действия главы 31 Налогового кодекса Российской Федерации «Земельный налог» на основе данных, представленных Управлением ФНС России по Тульской области о суммах начисленного налога за 2017 год с учетом динамики поступления налога в предыдущ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земельный налог полностью зачисляется в бюджеты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4"/>
          <w:sz w:val="28"/>
          <w:szCs w:val="28"/>
        </w:rPr>
        <w:t xml:space="preserve">Прогнозируется поступление земельного налога в бюджет муниципального образования в </w:t>
      </w:r>
      <w:r>
        <w:rPr>
          <w:rFonts w:cs="Times New Roman" w:ascii="Times New Roman" w:hAnsi="Times New Roman"/>
          <w:spacing w:val="-2"/>
          <w:sz w:val="28"/>
          <w:szCs w:val="28"/>
        </w:rPr>
        <w:t>2019 году в сумме 11 532,7 тыс. рублей, на 2020 год – 11 627,1 тыс. рублей, на 2021 год – 11 722,2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рассчитывались на основании заключенных договоров аренды муниципального имущества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в бюджет муниципального образования спрогнозировано на 2019 год в сумме 1 875,0 тыс. рублей, на 2020 год – 1 293,7 тыс. рублей, на 2021 год – 1 308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2019 году в размере 1 505,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  тыс. рублей, </w:t>
      </w:r>
      <w:r>
        <w:rPr>
          <w:rFonts w:cs="Times New Roman" w:ascii="Times New Roman" w:hAnsi="Times New Roman"/>
          <w:sz w:val="28"/>
          <w:szCs w:val="28"/>
        </w:rPr>
        <w:t xml:space="preserve"> в 2020 году – 1 536,7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, в 2021 году – 1 576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расходов бюджета муниципального образования на 2019-2021 годы рассчитывались на основе действующего законодательства Российской Федерации и Тульской области с учетом разграничения расходных полномоч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муниципального образования Новольвовское Кимовского района на 2019 год сформирована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>19 524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20 год -  </w:t>
      </w:r>
      <w:r>
        <w:rPr>
          <w:rFonts w:cs="Times New Roman" w:ascii="Times New Roman" w:hAnsi="Times New Roman"/>
          <w:sz w:val="28"/>
          <w:szCs w:val="28"/>
          <w:lang w:eastAsia="en-US"/>
        </w:rPr>
        <w:t>16 870,4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на 2021 год -  </w:t>
      </w:r>
      <w:r>
        <w:rPr>
          <w:rFonts w:cs="Times New Roman" w:ascii="Times New Roman" w:hAnsi="Times New Roman"/>
          <w:sz w:val="28"/>
          <w:szCs w:val="28"/>
          <w:lang w:eastAsia="en-US"/>
        </w:rPr>
        <w:t>17 156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муниципального образования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0 и  2021 годов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9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в </w:t>
      </w:r>
      <w:r>
        <w:rPr/>
        <w:t>тыс. руб.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7"/>
        <w:gridCol w:w="850"/>
        <w:gridCol w:w="709"/>
        <w:gridCol w:w="902"/>
        <w:gridCol w:w="981"/>
        <w:gridCol w:w="992"/>
        <w:gridCol w:w="709"/>
        <w:gridCol w:w="850"/>
        <w:gridCol w:w="1004"/>
      </w:tblGrid>
      <w:tr>
        <w:trPr>
          <w:tblHeader w:val="true"/>
          <w:trHeight w:val="38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018 го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усмотрено проектом решени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% к предыдущему году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точненный 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ценка испол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исполне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9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9г. к уточн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0г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г.</w:t>
            </w:r>
          </w:p>
        </w:tc>
      </w:tr>
      <w:tr>
        <w:trPr>
          <w:trHeight w:val="40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71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 8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 4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3</w:t>
            </w:r>
          </w:p>
        </w:tc>
      </w:tr>
      <w:tr>
        <w:trPr>
          <w:trHeight w:val="40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Национальная обор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4</w:t>
            </w:r>
          </w:p>
        </w:tc>
      </w:tr>
      <w:tr>
        <w:trPr>
          <w:trHeight w:val="41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10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9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 2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 15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 503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5</w:t>
            </w:r>
          </w:p>
        </w:tc>
      </w:tr>
      <w:tr>
        <w:trPr>
          <w:trHeight w:val="37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 87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 86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 79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2</w:t>
            </w:r>
          </w:p>
        </w:tc>
      </w:tr>
      <w:tr>
        <w:trPr>
          <w:trHeight w:val="102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85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 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 8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 524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 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1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1,7</w:t>
            </w:r>
          </w:p>
        </w:tc>
      </w:tr>
      <w:tr>
        <w:trPr>
          <w:trHeight w:val="24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фицит (+профици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9 0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по расходам в бюджете муниципального образования приходится на разделы «</w:t>
      </w:r>
      <w:r>
        <w:rPr>
          <w:rFonts w:cs="Times New Roman" w:ascii="Times New Roman" w:hAnsi="Times New Roman"/>
          <w:iCs/>
          <w:sz w:val="28"/>
          <w:szCs w:val="28"/>
        </w:rPr>
        <w:t>Общегосударственные вопросы», «Жилищно-коммунальное хозяйство» 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Культура,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Выводы и предложения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/>
        <w:t>1. П</w:t>
      </w:r>
      <w:r>
        <w:rPr>
          <w:color w:val="000000"/>
          <w:spacing w:val="1"/>
        </w:rPr>
        <w:t xml:space="preserve">редставленный главой муниципального образования </w:t>
      </w:r>
      <w:r>
        <w:rPr/>
        <w:t xml:space="preserve">Новольвовское Кимовского района </w:t>
      </w:r>
      <w:r>
        <w:rPr>
          <w:color w:val="000000"/>
          <w:spacing w:val="1"/>
        </w:rPr>
        <w:t xml:space="preserve">проект </w:t>
      </w:r>
      <w:r>
        <w:rPr/>
        <w:t xml:space="preserve">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19 год и плановый период 2020 и 2021 годов» </w:t>
      </w:r>
      <w:r>
        <w:rPr>
          <w:color w:val="000000"/>
          <w:spacing w:val="1"/>
        </w:rPr>
        <w:t xml:space="preserve">в целом </w:t>
      </w:r>
      <w:r>
        <w:rPr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/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color w:val="000000"/>
          <w:spacing w:val="3"/>
        </w:rPr>
        <w:t xml:space="preserve"> </w:t>
      </w:r>
    </w:p>
    <w:p>
      <w:pPr>
        <w:pStyle w:val="Style19"/>
        <w:rPr/>
      </w:pPr>
      <w:r>
        <w:rPr/>
        <w:t>2. На основании вышеизложенного Контрольный орган муниципального образования Кимовский район полагает необходимым направить проект решения «О бюджете муниципального образования Новольвовское Кимовского района на 2019 год и плановый период 2020 и 2021 годов» для рассмотрения в Собрание депутатов муниципального образования Новольвовское 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4:00Z</dcterms:created>
  <dc:creator>Пользователь Windows</dc:creator>
  <dc:description/>
  <cp:keywords/>
  <dc:language>en-US</dc:language>
  <cp:lastModifiedBy>Кузнецова М.Н.</cp:lastModifiedBy>
  <cp:lastPrinted>2018-11-19T15:34:00Z</cp:lastPrinted>
  <dcterms:modified xsi:type="dcterms:W3CDTF">2019-01-17T06:01:00Z</dcterms:modified>
  <cp:revision>854</cp:revision>
  <dc:subject/>
  <dc:title/>
</cp:coreProperties>
</file>