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пифанское Кимовского район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отчёта об исполнении бюджета муниципального образования Епифанское Кимовского района за 1 полугодие 2018 года проведена на основании статьи  157,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18 год, утверждённого распоряжением Контрольного органа от 20.12.2017 № 6, по документам, представленным администрацией муниципального образования Епифанское Кимовского района, в соответствии с Соглашением о передаче полномочий по осуществлению внешнего муниципального финансового контроля от 25.12.2013 № 01-12/1/01-10/1/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 за 1 полугодие 2018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доходов бюджета МО Епифанское Кимовского района по кодам видов доходов, подвидов доходов, классификации операций сектора государственного управления, относящихся к доходам бюджета за 1 полугодие 2018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использовании бюджетных ассигнований резервного фонда администрации муниципального образования Епифанское Кимовского района за 1 полугодие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численности муниципальных служащих, работников муниципальных казенных учреждений и фактических затратах на их денежное содержание за 1 полугодие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а кредиторской задолженности казенных учреждений по бюджету муниципального образования Епифанское Кимовского района на 1 июля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отчету об исполнении бюджета муниципального образования Епифанское Кимовского района за 1 полугодие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у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18 года в доход бюджета муниципального образования Епифанское Кимовского района  (с учетом безвозмездных поступлений) поступило </w:t>
      </w:r>
      <w:r>
        <w:rPr>
          <w:rFonts w:cs="Times New Roman" w:ascii="Times New Roman" w:hAnsi="Times New Roman"/>
          <w:b/>
          <w:sz w:val="28"/>
          <w:szCs w:val="28"/>
        </w:rPr>
        <w:t>11 482,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без учета безвозмездных поступлений в доход бюджета поступило </w:t>
      </w:r>
      <w:r>
        <w:rPr>
          <w:rFonts w:cs="Times New Roman" w:ascii="Times New Roman" w:hAnsi="Times New Roman"/>
          <w:b/>
          <w:sz w:val="28"/>
          <w:szCs w:val="28"/>
        </w:rPr>
        <w:t>5 92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27,2 % к плану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исполнения бюджета муниципального образования Епифанское Кимов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в разрезе отдельных доходных источников представлен в таблице.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/>
        <w:t>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76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цент исполнения 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 80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 9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 доходы  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2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8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 в бюджет муниципального образования Епифанское Кимовского 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48,2 тыс. рублей или 44,5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логов на совокупный доход в сумме 85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,8 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 на имущество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 857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3,4 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пошлины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,9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3,7 </w:t>
      </w:r>
      <w:r>
        <w:rPr>
          <w:rFonts w:cs="Times New Roman" w:ascii="Times New Roman" w:hAnsi="Times New Roman"/>
          <w:sz w:val="28"/>
          <w:szCs w:val="28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9,4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29,5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оходов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100,0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оходов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 579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>31,8 % к уточненному плану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Епифанское Кимовского  района за отчетный период 2018 года составили </w:t>
      </w:r>
      <w:r>
        <w:rPr>
          <w:rFonts w:cs="Times New Roman" w:ascii="Times New Roman" w:hAnsi="Times New Roman"/>
          <w:b/>
          <w:sz w:val="28"/>
          <w:szCs w:val="28"/>
        </w:rPr>
        <w:t>9 06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20,6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Епифанское Кимовского района расходы бюджета на 2018 год утверждены в сумме 44 011,4 тыс. рублей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 исполнены в сумме 9 061,7 тыс. рублей, что составило 20,6 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исполнения по расходам показал следующее: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1985"/>
        <w:gridCol w:w="1843"/>
        <w:gridCol w:w="1701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ный план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годие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я  к плану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8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5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 3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4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8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4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9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 0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 0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ля расходов в общей сумме расходов, исполн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 по разделам: «Общегосударственные расходы» составляет 28,2%, «Национальная оборона» - 1,0%, «</w:t>
      </w:r>
      <w:r>
        <w:rPr>
          <w:rFonts w:cs="Times New Roman" w:ascii="Times New Roman" w:hAnsi="Times New Roman"/>
          <w:sz w:val="28"/>
          <w:szCs w:val="28"/>
          <w:lang w:eastAsia="en-US"/>
        </w:rPr>
        <w:t>Национальная безопасность и правоохранительная деятельность» - 0,2%,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- 15,9%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0,7%, «Социальная политика» - 1,7%. Наибольшая доля расходов приходится на раздел «Культура и кинематография» - 32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7.2018г. кредиторская задолженность казенных учреждений муниципального образования Епифанское Кимовского района составила 3 414,9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а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править заключение по отчету об исполнении бюджета муниципального образования Епифанское Кимовск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председателю Собрания депутатов муниципального образования Епифанское К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Кузнецова М.Н.</cp:lastModifiedBy>
  <cp:lastPrinted>2018-07-20T14:33:00Z</cp:lastPrinted>
  <dcterms:modified xsi:type="dcterms:W3CDTF">2018-10-30T06:34:00Z</dcterms:modified>
  <cp:revision>754</cp:revision>
  <dc:subject/>
  <dc:title>                ЗАКЛЮЧЕНИЕ</dc:title>
</cp:coreProperties>
</file>