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го органа муниципального образования Кимовский рай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годовой отчет об исполнении бюджета  муниципального образования                                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имовский район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ё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имовский район з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18 год, утверждённого распоряжением Контрольного органа от 20</w:t>
      </w:r>
      <w:r>
        <w:rPr>
          <w:rFonts w:cs="Times New Roman" w:ascii="Times New Roman" w:hAnsi="Times New Roman"/>
        </w:rPr>
        <w:t>.12.2017 № 6</w:t>
      </w:r>
      <w:r>
        <w:rPr>
          <w:rFonts w:cs="Times New Roman" w:ascii="Times New Roman" w:hAnsi="Times New Roman"/>
          <w:sz w:val="24"/>
          <w:szCs w:val="24"/>
        </w:rPr>
        <w:t>, по документам, представленным администрацией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нешней проверки годового отчёта и подготовка заключения  определен  статьей 27 Положения «О бюджетном процессе в муниципальном образовании Кимовский райо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Собрания представителей муниципального образования Кимовский район от 28.11.2013 № 6-21 (в редакции решения от 26.10.2017 № 88-441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сполнения бюджета муниципального образования Кимовский район осуществляет финансовый орган администрации муниципального образования  Кимовский район 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Минфина России 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 году в доход консолидированного бюджета муниципального образования Кимовский район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1 135 181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4,5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 (план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072 828,3 </w:t>
      </w:r>
      <w:r>
        <w:rPr>
          <w:rFonts w:cs="Times New Roman" w:ascii="Times New Roman" w:hAnsi="Times New Roman"/>
          <w:sz w:val="24"/>
          <w:szCs w:val="24"/>
        </w:rPr>
        <w:t xml:space="preserve">тыс. рублей), без учета безвозмездных поступлений в доход консолидированного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405 514,1</w:t>
      </w:r>
      <w:r>
        <w:rPr>
          <w:rFonts w:cs="Times New Roman" w:ascii="Times New Roman" w:hAnsi="Times New Roman"/>
          <w:sz w:val="24"/>
          <w:szCs w:val="24"/>
        </w:rPr>
        <w:t xml:space="preserve">  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7,2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 (план – </w:t>
      </w:r>
      <w:r>
        <w:rPr>
          <w:rFonts w:cs="Times New Roman" w:ascii="Times New Roman" w:hAnsi="Times New Roman"/>
          <w:b/>
          <w:sz w:val="24"/>
          <w:szCs w:val="24"/>
        </w:rPr>
        <w:t>417 045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исполнен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 177 619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на  </w:t>
      </w:r>
      <w:r>
        <w:rPr>
          <w:rFonts w:cs="Times New Roman" w:ascii="Times New Roman" w:hAnsi="Times New Roman"/>
          <w:b/>
          <w:sz w:val="24"/>
          <w:szCs w:val="24"/>
        </w:rPr>
        <w:t>90,6 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 (план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299 980,9 </w:t>
      </w:r>
      <w:r>
        <w:rPr>
          <w:rFonts w:cs="Times New Roman" w:ascii="Times New Roman" w:hAnsi="Times New Roman"/>
          <w:sz w:val="24"/>
          <w:szCs w:val="24"/>
        </w:rPr>
        <w:t>тыс. рубл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исполнения доходной части бюджет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доход бюджета муниципального образования Кимовский район  (с учетом безвозмездных поступлений) планировались поступления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035 645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фактически поступил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84 031,9 </w:t>
      </w:r>
      <w:r>
        <w:rPr>
          <w:rFonts w:cs="Times New Roman" w:ascii="Times New Roman" w:hAnsi="Times New Roman"/>
          <w:sz w:val="24"/>
          <w:szCs w:val="24"/>
        </w:rPr>
        <w:t>тыс. рублей, что составляет 95,0%  к плану  года, без учета безвозмездных поступлений в доход  бюджета поступило 314 398,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91,9% к плану года (план – 341963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.  В структуре  доходов доля налоговых и неналоговых поступлений составляет 31,9%, доля безвозмездных поступлений – 6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за 2014-2017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оступлений в бюджет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за 2017 год составила 76 672,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лей, что на 2,2 % выше уровня 2016 года.  Исполнение по данному налогу относительно  плана на год составило 98,1%, при этом доля налога на доходы физических лиц в общем объёме н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ляет 24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в бюджет района поступил в сумме 32 908,4 тыс. рублей  или 84,2% от плановых назначений. Результат 2017 года на 2 370,6 тыс. рублей или на 10,5 % больше, чем аналогичный показатель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включает в себя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налог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налог на вмененный доход для отдельных видов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и налог, взимаемый в связи с применением патент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, составило 15 416,7 тыс. рублей или 85,4% к уточненному годовому плану. К уровню 2016 года поступление выросло на 1 685,9 тыс. рублей или на 12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налог на вмененный доход для отдельных видов деятельности за отчетный период поступил в сумме 16 229,5 тыс. рублей, что составляет 92,2% плана года. К уровню прошлого года поступление снизилось на 1 939,1 тыс. рублей или на 10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единого сельскохозяйственного налога составило 35,4% от планируемых показателей или 1168,2 тыс. рублей. К уровню прошлого года поступление снизилось на 2 065,1 тыс. рублей или в 2,8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 бюджет </w:t>
      </w:r>
      <w:r>
        <w:rPr>
          <w:rFonts w:cs="Times New Roman" w:ascii="Times New Roman" w:hAnsi="Times New Roman"/>
          <w:b/>
          <w:sz w:val="24"/>
          <w:szCs w:val="24"/>
        </w:rPr>
        <w:t>налога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 (налог на имущество организаций) выполнено на 101,0% и составило 80 675,37тыс. рублей с ростом к прошлому году на 1 759,2 тыс. руб. или на 2,2%. Доля данного налога в общем объеме собственных доходов за 2016 год сложилась в размере 25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ось  поступление в бюджет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2016 годом на 618,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составило 4 109,3 тыс. рублей и выполнено на 8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исполнены в сумме 10 289,9 тыс. рублей или на 78,6% к уточненному плану года. К уровню прошлого года поступление данных доходов снизилось на 678,4 тыс. рублей или на 6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10 590,4 тыс. рублей или 47,5% к плану года. Указанный доходный раздел включает в себя доходы от реализации муниципального имущества и доходы от продажи земельных участков. Поступления доходов от продажи муниципального  имущества в отчетном периоде составили 1 684,4 тыс. рублей (31,8% от плановых показателей), от продажи  земельных участков – 8 906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(52,4% от плановых показа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в бюджете муниципально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или 96,5 % от общего объёма доходов и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669 633,8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96,5% к плану  года (план – </w:t>
      </w:r>
      <w:r>
        <w:rPr>
          <w:rFonts w:cs="Times New Roman" w:ascii="Times New Roman" w:hAnsi="Times New Roman"/>
          <w:b/>
          <w:sz w:val="24"/>
          <w:szCs w:val="24"/>
        </w:rPr>
        <w:t>693 68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лись бюджету муниципального образования Кимовский район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тации в сумме </w:t>
      </w:r>
      <w:r>
        <w:rPr>
          <w:rFonts w:cs="Times New Roman" w:ascii="Times New Roman" w:hAnsi="Times New Roman"/>
          <w:b/>
          <w:sz w:val="24"/>
          <w:szCs w:val="24"/>
        </w:rPr>
        <w:t>55 813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(дотация на выравнивание уровня бюджетной обеспеченности -  49 844,5 тыс. рублей или дотация на поддержку мер по обеспечению сбалансированности бюджетов – 5 969,1 тыс. рубл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в сумме </w:t>
      </w:r>
      <w:r>
        <w:rPr>
          <w:rFonts w:cs="Times New Roman" w:ascii="Times New Roman" w:hAnsi="Times New Roman"/>
          <w:b/>
          <w:sz w:val="24"/>
          <w:szCs w:val="24"/>
        </w:rPr>
        <w:t>254 31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й в сумме </w:t>
      </w:r>
      <w:r>
        <w:rPr>
          <w:rFonts w:cs="Times New Roman" w:ascii="Times New Roman" w:hAnsi="Times New Roman"/>
          <w:b/>
          <w:sz w:val="24"/>
          <w:szCs w:val="24"/>
        </w:rPr>
        <w:t>357 199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9,8 % к плану 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ых межбюджетных трансфертов в сумме </w:t>
      </w:r>
      <w:r>
        <w:rPr>
          <w:rFonts w:cs="Times New Roman" w:ascii="Times New Roman" w:hAnsi="Times New Roman"/>
          <w:b/>
          <w:sz w:val="24"/>
          <w:szCs w:val="24"/>
        </w:rPr>
        <w:t>417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юджетов поселений поступили субсидии на решение вопросов местного значения межмуниципального характера в сумме </w:t>
      </w:r>
      <w:r>
        <w:rPr>
          <w:rFonts w:cs="Times New Roman" w:ascii="Times New Roman" w:hAnsi="Times New Roman"/>
          <w:b/>
          <w:sz w:val="24"/>
          <w:szCs w:val="24"/>
        </w:rPr>
        <w:t>44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полнение бюджета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2017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расходы муниципального образования Кимовский район исполнены в сумме  </w:t>
      </w:r>
      <w:r>
        <w:rPr>
          <w:rFonts w:cs="Times New Roman" w:ascii="Times New Roman" w:hAnsi="Times New Roman"/>
          <w:b/>
          <w:sz w:val="24"/>
          <w:szCs w:val="24"/>
        </w:rPr>
        <w:t>1 089 580,0 тыс. рублей</w:t>
      </w:r>
      <w:r>
        <w:rPr>
          <w:rFonts w:cs="Times New Roman" w:ascii="Times New Roman" w:hAnsi="Times New Roman"/>
          <w:sz w:val="24"/>
          <w:szCs w:val="24"/>
        </w:rPr>
        <w:t>, что составило 91,0% к плану года (план – 1 197 602,3 тыс. рублей), что ниже уровня прошлого года на  327 121,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 или на 23,1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структуре расходов бюджета, а также анализ исполнения расходов муниципального образования Кимовский район, сложившихся в 2014 - 2017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расходы относительно 2016 года увеличились по разделам: «Культура кинематография, средства массовой информации» - на 43,9%, «Национальная безопасность и правоохранительная деятельность» -  на 13,5%,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ние» - на 5,5%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сударственные вопросы» - на 1,4%</w:t>
      </w:r>
      <w:r>
        <w:rPr>
          <w:rFonts w:cs="Times New Roman" w:ascii="Times New Roman" w:hAnsi="Times New Roman"/>
          <w:sz w:val="24"/>
          <w:szCs w:val="24"/>
        </w:rPr>
        <w:t>.  Снизились расходы по разделам: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лищно-коммунальное хозяйство» - </w:t>
      </w:r>
      <w:r>
        <w:rPr>
          <w:rFonts w:cs="Times New Roman" w:ascii="Times New Roman" w:hAnsi="Times New Roman"/>
          <w:sz w:val="24"/>
          <w:szCs w:val="24"/>
        </w:rPr>
        <w:t xml:space="preserve">на 50,6%, «Физическая культура и спорт» - на 21,0%, «Межбюджетные трансферты» - на 57,1%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 xml:space="preserve">на 39,5%, «Национальная экономика» -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3,1%,</w:t>
      </w:r>
      <w:r>
        <w:rPr>
          <w:rFonts w:cs="Times New Roman" w:ascii="Times New Roman" w:hAnsi="Times New Roman"/>
          <w:sz w:val="24"/>
          <w:szCs w:val="24"/>
        </w:rPr>
        <w:t xml:space="preserve"> «Обслуживание государственного и муниципального долга» - на 8,5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едовыполнения расходов бюджета составила 8 022,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9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 бюджет района исполнен с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ом в размер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5 548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ложились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остатков средств на счетах по учету бюджетных средств в сумме 83 388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а из областного бюджета в сумме 18 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ов внутреннего финансирования дефицита бюджета 4 160,0 тыс. рублей (возврат заемных средств с наступившим сроком гашения (креди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лг на 01.01.2018г. составил 111 8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исполнения бюджета по главным распорядителя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41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 с изме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1 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5 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униципального образования Ки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 1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 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Универсал-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 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комитета по социальным вопросам администрации муниципального образования  Ки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 4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1 807 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5 0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197 6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89 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100% исполнены расходы бюджета муниципального образования по всем 5 главным распорядителям средств бюджета, из них наибольший процент недовыполнения допущен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МО Ким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(на 25,64%) 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у культуры, молодежной политики, физической культуры и спорта комитета по социальным вопросам администрации муниципального образования  Кимовский район (на 7,1%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Кимовский район с настоящим заключением для рассмотрения в Собрание представителей муниципального образования Кимовский рай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 исполнения бюджета по доходам муниципального образования Кимовский район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276"/>
        <w:gridCol w:w="1417"/>
        <w:gridCol w:w="1276"/>
        <w:gridCol w:w="1276"/>
        <w:gridCol w:w="1134"/>
        <w:gridCol w:w="1134"/>
        <w:gridCol w:w="992"/>
      </w:tblGrid>
      <w:tr>
        <w:trPr>
          <w:trHeight w:val="1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ный план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-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2.12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-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 исполнения к плану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налоговых и неналоговых доходов   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 (снижения) в 2017 году  к предыдущему году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28 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24 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51 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7 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5 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28 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7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 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4 2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 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7 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 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,5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 доходы 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2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 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0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6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9 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2 9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 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0 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 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 исполнения бюджета по расходам муниципального образования Кимовский район з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тыс. рублей</w:t>
      </w:r>
    </w:p>
    <w:tbl>
      <w:tblPr>
        <w:tblW w:w="155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34"/>
        <w:gridCol w:w="1134"/>
        <w:gridCol w:w="1107"/>
        <w:gridCol w:w="1444"/>
        <w:gridCol w:w="1418"/>
        <w:gridCol w:w="1559"/>
        <w:gridCol w:w="1186"/>
        <w:gridCol w:w="1266"/>
        <w:gridCol w:w="1174"/>
        <w:gridCol w:w="1452"/>
      </w:tblGrid>
      <w:tr>
        <w:trPr>
          <w:trHeight w:val="43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4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Бюджетные назнач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Структура расход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Темп роста в 2017 году  к предыдущему году</w:t>
            </w:r>
          </w:p>
        </w:tc>
      </w:tr>
      <w:tr>
        <w:trPr>
          <w:trHeight w:val="29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Утвержден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Уточн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(уменьшение) плановых показателе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 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73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 90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6 5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12 714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60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32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57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79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131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9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1 37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82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 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 716,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 507,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4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5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 95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3,1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5 6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055 769,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6 961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12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 03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323 917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9 08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50,6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7 8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1 531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5 712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 53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8 1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90 57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3 072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5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 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 217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 764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 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62 24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02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,9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3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423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178,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2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92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5 720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27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39,5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2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27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720,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2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112,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51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21</w:t>
            </w:r>
          </w:p>
        </w:tc>
      </w:tr>
      <w:tr>
        <w:trPr>
          <w:trHeight w:val="8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служивание государственного и муниципального 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75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172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7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73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8,5</w:t>
            </w:r>
          </w:p>
        </w:tc>
      </w:tr>
      <w:tr>
        <w:trPr>
          <w:trHeight w:val="40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ежбюджетные трансферты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 83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27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 3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+2 94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12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57,1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 021 3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 742 747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 416 701,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 8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 197 6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+506 798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 089 58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-23,1</w:t>
            </w:r>
          </w:p>
        </w:tc>
      </w:tr>
      <w:tr>
        <w:trPr>
          <w:trHeight w:val="6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зультат исполнения бюджета (дефицит «-«, профицит «+»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-64 896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-155 6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-105 54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kornushin</cp:lastModifiedBy>
  <cp:lastPrinted>2016-04-26T11:53:00Z</cp:lastPrinted>
  <dcterms:modified xsi:type="dcterms:W3CDTF">2018-06-07T09:15:00Z</dcterms:modified>
  <cp:revision>604</cp:revision>
  <dc:subject/>
  <dc:title/>
</cp:coreProperties>
</file>