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ьвовское Кимовского района за 9 месяцев 2018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отчёта об исполнении бюджета муниципального образования Новольвовское Кимовского района за 9 месяцев 2018 года проведена на основании статьи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8 год, утверждённого распоряжением Контрольного органа от  20.12.2017 № 6, по документам, представленным администрацией муниципального образования Новольвовское Кимовского района, в соответствии с Соглашением о передаче полномочий по осуществлению внешнего муниципального финансового контроля от 25.12.2013 №01-12/2/01-10/2/0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 за 9 месяцев 2018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отчету по исполнению бюджета муниципального образования Новольвовское Кимовского района за 9 месяцев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муниципального образования Новольвовское Кимовского района за 9 месяцев 2018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ии бюджетных ассигнований резервного фонда администрации муниципального образования Новольвовское Кимовского района за 9 месяцев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кредиторской задолженности муниципальных учреждений муниципального образования Новольвовское Кимовского района за 9 месяцев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9 месяцев 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8 года в доход бюджета муниципального образования Новольвовское Кимовского района  (с учетом безвозмездных поступлений) поступило </w:t>
      </w:r>
      <w:r>
        <w:rPr>
          <w:rFonts w:cs="Times New Roman" w:ascii="Times New Roman" w:hAnsi="Times New Roman"/>
          <w:b/>
          <w:sz w:val="28"/>
          <w:szCs w:val="28"/>
        </w:rPr>
        <w:t>13 612,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8"/>
          <w:szCs w:val="28"/>
        </w:rPr>
        <w:t>7 78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45,4 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муниципального образования Новольвовское Кимовского района за 9 месяцев 2018 года в разрезе отдельных доходных источников представлен в таблице.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тыс. 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 1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 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5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 в бюджет муниципального образования Новольвовское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 083,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рублей или 83,5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 на имущество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 683,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7,1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ошлины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4,0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 707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98,7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ходов от продажи материальных и нематериальных активов в сумме 1 137,3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225,0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штрафов, санкций, возмещений ущерба в сумме 27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овольвовское Кимовского  района за отчетный период 2018 года составили 22 918,9 тыс. рублей или 39,2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Новольвовское Кимовского района расходы бюджета на 2018 год утверждены в сумме 58 479,2 тыс. рублей, за 9 месяцев 2018 года исполнены в сумме  22 918,9 тыс. рублей, что составило  39,2 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о за 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3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1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4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6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 8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7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 4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 9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в общей сумме расходов, исполненных за 9 месяцев 2018 года, по разделам: «Общегосударственные расходы» составляет 25,7 %, «Национальная оборона» - 0,7 %, «Националь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» - 0,1 %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циональная экономика» - 10,0 %, «Жилищно-коммунальное хозяйство» - 15,7 %, «Социальная политика» - 1,1 %. Наибольшая доля расходов приходится на раздел «Культура, кинематография» - 46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18г. кредиторская задолженность муниципальных учреждений муниципального образования Новольвовское Кимовского района  составила  1 344,4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править заключение по отчету об исполнении бюджета муниципального образования Новольвовское Кимовского района за 9 месяцев 2018 года председателю Собрания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7-10-12T16:16:00Z</cp:lastPrinted>
  <dcterms:modified xsi:type="dcterms:W3CDTF">2018-10-30T06:35:00Z</dcterms:modified>
  <cp:revision>982</cp:revision>
  <dc:subject/>
  <dc:title>                ЗАКЛЮЧЕНИЕ</dc:title>
</cp:coreProperties>
</file>