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ьвовское Кимовск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отчёта об исполнении бюджета муниципального образования Новольвовское Кимовского района за 1 полугодие 2018 года проведена на основании статьи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8 год, утверждённого распоряжением Контрольного органа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12.2017 №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кументам, представленным администрацией муниципального образования Новольвовское Кимовского района, в соответствии с Соглашением о передаче полномочий по осуществлению внешнего муниципального финансового контроля от 25.12.2013 №01-12/2/01-10/2/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 за 1 полугодие 2018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муниципального образования Новольвовское Кимовского района за 1 полугодие 2018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отчету по исполнению бюджета  муниципального образования Новольвовское Кимовского района за 1 полугодие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спользовании бюджетных ассигнований резервного фонда администрации муниципального образования Новольвовское Кимовского района за 1 полугодие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кредиторской задолжен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львовское Кимовского района за 1 полугоди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 полугодии 2018 года в доход бюджета муниципального образования Новольвовское Кимовского района (с учетом безвозмездных поступлений) поступ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844,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,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8"/>
          <w:szCs w:val="28"/>
        </w:rPr>
        <w:t>4 94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9,2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бюджета муниципального образования Новольвовское Ким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в разрезе отдельных доходных источников представлен в таблице.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 9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 9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5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в бюджет муниципального образования Новольвовское Кимовского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11,6 тыс. рублей или 54,9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 на имущество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 161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15,9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ошлины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,3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9,4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 641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94,9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ходов от продажи материальных и нематериальных активов в сумме 39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129,6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штрафов, санкций, возмещений ущерба в сумме 2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овольвовское Кимовского  района за отчетный период 2018 года сост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 202,1 тыс. рублей или 41,5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Новольвовское Кимовского района расходы бюджета на 2018 год утверждены в сумме 41 495,2 тыс. рублей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исполнены в сумме 17 202,1 тыс. рублей, что составило 41,5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годие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8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1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2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9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3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6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5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 4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 2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в общей сумме расходов, исполн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, по раздел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егосударственные расходы» составляет 22,2%, «Национальная оборона» - 0,6%, «Националь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» - 0,1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7,0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3,6 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литика» - 1,1%. Наибольшая доля расходов приходится на раздел «Культура, кинематография» - 55,5%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18г. кредиторская задолженность муниципальных учреждений муниципального образования Новольвовское Кимовского района  составила  786,4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править заключение по отчету об исполнении бюджета муниципального образования Новольвовское Ким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председателю Собрания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8-07-06T14:43:00Z</cp:lastPrinted>
  <dcterms:modified xsi:type="dcterms:W3CDTF">2018-10-30T06:35:00Z</dcterms:modified>
  <cp:revision>803</cp:revision>
  <dc:subject/>
  <dc:title>                ЗАКЛЮЧЕНИЕ</dc:title>
</cp:coreProperties>
</file>