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Кимовск Кимовского района за 9 месяцев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отчёта об исполнении бюджета муниципального образования город Кимовск Кимовского района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года проведена на основании статьи 157, пункта 5 статьи 264.2 Бюджетного кодекса Российской Федерации, статьи 26  Положения «О бюджетном процессе в муниципальном образовании город Кимовск Кимовского района» (далее – Положение), утвержденного решением Собрания депутатов муниципального образования город Кимовск Кимовского района от 25.10.2013 № 3-14 (в редакции решения от 27.10.2017 № 78-273), в соответствии с планом работы Контрольного органа муниципального образования Кимовский район на 2018 год, утверждённого распоряжением Контрольного органа от 20.12.2017 № 6, по документам, представленным администрацией муниципального образования Кимовский район, в соответствии с Соглашением о передаче полномочий по осуществлению внешнего муниципального финансового контроля от 25.07.2012 № 01-12/1/01-10/1/01-25/0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26 Положения отчет об исполнении бюджета муниципального образования  за девять месяцев текущего финансового года утверждается администрацией муниципального образования Кимовский район и направляется в Собрание депутатов муниципального образования город Кимовск и Контрольный орган</w:t>
      </w:r>
      <w:r>
        <w:rPr>
          <w:rFonts w:cs="Times New Roman" w:ascii="Times New Roman" w:hAnsi="Times New Roman"/>
          <w:color w:val="002B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днее последне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муниципального образования  за девять месяцев текущего финансового года утвержден администрацией муниципального образования Кимовский район и направлен в  Контрольный орган  31.10.2018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жеквартальному отчету прилагаются следующие документы и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б исполнении доходов и расходов бюджет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бюджетных ассигнований резервного фонда администрац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муниципальных служащих  и работников муниципальных учреждений  с указанием фактических затрат на их денежное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редиторской задолженности бюджета муниципального образования на последнюю отчетную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а представления отчета и полноты представленной информации не установ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муниципального образования город Кимовск Кимовского района за 9 месяцев 2018 года в целом по доходам составило 51 587,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 или 48,6%  к уточн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9 месяцев 2018 года в бюджет города поступило налоговых и неналоговых доходов 37 513,8 тыс. рублей, что соответствует 61,5% уточненных годовых назначений. По сравнению с аналогичным периодом прошлого года поступление собственных доходов увеличилось на 1 331,6 тыс. рублей или на 3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исполнения бюджета муниципального образования город Кимовск Кимовского района за 9 месяцев 2018 года в разрезе отдельных доходных источников представлен в таблице.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1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исполнения 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 97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 5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 доходы  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 27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6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ог на совокупный дох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 09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2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4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1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4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4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4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8 года в бюджет муниципального образования город Кимовск Кимовского  района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 661,2 тыс. рублей или 68,4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огов на совокупный доход в сумме 76,6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25,9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 на имущество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>12 250,7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55,5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>3 169,0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49,5% к уточненному плану год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ходов от оказания платных услуг (работ) и компенсации затрат государства в сумме 2 431,2 тыс. рублей или 100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ов от продажи материальных и нематериальных активов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>925,1тыс. рублей или 37,3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мма безвозмездных поступлений в бюджет города за </w:t>
      </w:r>
      <w:r>
        <w:rPr>
          <w:rFonts w:cs="Times New Roman" w:ascii="Times New Roman" w:hAnsi="Times New Roman"/>
          <w:sz w:val="28"/>
          <w:szCs w:val="28"/>
        </w:rPr>
        <w:t>9 месяцев 2018 года составила – 14 073,8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возмездные поступления от других бюджетов бюджетной системы РФ составили 13 790,3 тыс. рублей или 30,9% к уточненному плану на 2018 год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и на выравнивание бюджетной обеспеченности – 13 32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 466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государственных (муниципальных) организаций составили 170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, включая поступления от денежных пожертвований, предоставляемых физическими лицами получателям средств бюджетов городских поселений, составили 113,3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муниципального образования город Кимовск Кимовского района расходы бюджета на 2018 год утверждены в сумме 85 153,3 тыс. рублей, за 9 месяцев 2018 года исполнены в сумме 34 571,5 тыс. рублей, что составило 40,6 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исполнения бюджета  по расходам представлен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2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ный 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я  к плану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6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0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 9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0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9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1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5 1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 5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в общей сумме расходов, исполненных за 9 месяцев 2018 года по разделам: «Общегосударственные вопросы» составляет 5,9%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Национальная безопасность и правоохранительная деятельность» - 0,2%,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литика» - 0,9%, «Физическая культура и спорт» - 29,4 %,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служивание государственного и муниципального долга» - 5,5%.</w:t>
      </w:r>
      <w:r>
        <w:rPr>
          <w:rFonts w:cs="Times New Roman" w:ascii="Times New Roman" w:hAnsi="Times New Roman"/>
          <w:sz w:val="28"/>
          <w:szCs w:val="28"/>
        </w:rPr>
        <w:t xml:space="preserve"> Наибольшая доля расходов приходится на раздел «Жилищно-коммунальное хозяйство» - 58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8г. бюджет города исполнен с профицитом в размере 17 016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8 года бюджетные кредиты не привлекались, объем гашения по ранее привлеченным кредитам составил 17 00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гарантии в истекшем периоде 2018 года не предоставля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на 01.10.2018г. составил 39 300,0 тыс. рублей (бюджетные креди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ключение на отчет об исполнении бюджета муниципального образования город Кимовск Кимовского района за 9 месяцев 2018 года в Собрание депутатов муниципального образования город Кимовск Кимовск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7:00Z</dcterms:created>
  <dc:creator>Пользователь Windows</dc:creator>
  <dc:description/>
  <cp:keywords/>
  <dc:language>en-US</dc:language>
  <cp:lastModifiedBy>Кузнецова М.Н.</cp:lastModifiedBy>
  <cp:lastPrinted>2018-08-02T16:14:00Z</cp:lastPrinted>
  <dcterms:modified xsi:type="dcterms:W3CDTF">2019-01-17T05:38:00Z</dcterms:modified>
  <cp:revision>308</cp:revision>
  <dc:subject/>
  <dc:title>ЗАКЛЮЧЕНИЕ</dc:title>
</cp:coreProperties>
</file>