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Контрольного органа муниципального образования Кимовский район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на годовой отчет об исполнении бюджета  муниципального образования                                 </w:t>
      </w:r>
    </w:p>
    <w:p>
      <w:pPr>
        <w:pStyle w:val="Normal"/>
        <w:ind w:left="252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ород Кимовск Кимовского района за 2017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Внешняя проверка годового отчёта об исполнении бюджета муниципального образования город Кимовск Кимовского района за 2017 год проведена на основании статей 157, 264.4 Бюджетного кодекса Российской Федерации, в соответствии с планом работы Контрольного органа муниципального образования Кимовский район на 2018 год, утверждённого распоряжением Контрольного органа от 20.12.2017 № 6, по документам, представленным администрацией муниципального образования Кимовский район, в соответствии с Соглашением о передаче полномочий по осуществлению внешнего муниципального финансового контроля от 25.07.2012г. № 01-12/1/01-10/1/01-25/01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сновные параметры бюджета муниципального образования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ород Кимовск Кимовского района на 2017 год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Бюджет муниципального образования (далее – МО) город Кимовск Кимовского района на 2017 год принят решением Собрания депутатов МО город Кимовск Кимовского района от 14.12.2016 № 64-227 «О бюджете муниципального образования город Кимовск Кимовского района на 2017 год и на плановый период 2018 и 2019 годов» по доходам в сумме 65 557,6 тыс. рублей, по расходам в сумме 50 497,6 тыс. рублей, с профицитом бюджета – 15 060,0 тыс. рублей.</w:t>
      </w:r>
    </w:p>
    <w:p>
      <w:pPr>
        <w:pStyle w:val="Normal"/>
        <w:ind w:firstLine="709"/>
        <w:jc w:val="both"/>
        <w:rPr/>
      </w:pPr>
      <w:r>
        <w:rPr/>
        <w:t>В ходе исполнения бюджета МО город Кимовск Кимовского района в него неоднократно вносились изменения, в результате плановые  показатели увеличились: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по доходам – на 174 605,6 тыс. рублей, от 65 557,6 тыс. рублей в первоначальной редакции до 240 163,2  тыс. рублей в последней;</w:t>
      </w:r>
    </w:p>
    <w:p>
      <w:pPr>
        <w:pStyle w:val="Normal"/>
        <w:ind w:firstLine="709"/>
        <w:jc w:val="both"/>
        <w:rPr/>
      </w:pPr>
      <w:r>
        <w:rPr/>
        <w:t>по расходам - на 194 424,5 тыс. рублей, от 50 497,6 тыс. рублей в первоначальной редакции до 244 922,1 тыс. рублей в последней.</w:t>
      </w:r>
    </w:p>
    <w:p>
      <w:pPr>
        <w:pStyle w:val="Normal"/>
        <w:ind w:firstLine="709"/>
        <w:jc w:val="both"/>
        <w:rPr/>
      </w:pPr>
      <w:r>
        <w:rPr/>
        <w:t xml:space="preserve">Согласно отчету об исполнении бюджета МО город Кимовск Кимовского района за 2017 год бюджет муниципального образования исполнен по доходам в сумме 229 311,6 тыс. рублей или 95,5 % к уточненным бюджетным назначениям, по расходам - в сумме 234 543,3 тыс. рублей или 95,8 % к уточненным бюджетным назначениям, с дефицитом бюджета </w:t>
      </w:r>
      <w:r>
        <w:rPr>
          <w:b/>
        </w:rPr>
        <w:t xml:space="preserve">– </w:t>
      </w:r>
      <w:r>
        <w:rPr/>
        <w:t>5 231,7 тыс.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bCs/>
          <w:iCs/>
        </w:rPr>
        <w:t>Анализ исполнения доходной части бюджета</w:t>
      </w:r>
      <w:r>
        <w:rPr>
          <w:b/>
        </w:rPr>
        <w:t xml:space="preserve"> муниципального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разования город Кимовск Кимовского района за 2017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оходная часть бюджета МО город Кимовск Кимовского района за 2017 год исполнена в сумме 229 311,6 тыс. рублей или 95,5 % от уточненных плановых назначений (240 163,2 тыс. рублей). Доходы бюджета МО город Кимовск Кимовского района без безвозмездных поступлений за 2017 год составили 56 372,7</w:t>
      </w:r>
      <w:r>
        <w:rPr>
          <w:b/>
        </w:rPr>
        <w:t xml:space="preserve"> </w:t>
      </w:r>
      <w:r>
        <w:rPr/>
        <w:t>тыс.</w:t>
      </w:r>
      <w:r>
        <w:rPr>
          <w:b/>
        </w:rPr>
        <w:t xml:space="preserve"> </w:t>
      </w:r>
      <w:r>
        <w:rPr/>
        <w:t>рублей или 24,6 % от всех поступивших в бюджет муниципального образования доходов за 2017 год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Исполнение доходов (без учета безвозмездных поступлений) </w:t>
      </w:r>
    </w:p>
    <w:p>
      <w:pPr>
        <w:pStyle w:val="Normal"/>
        <w:ind w:firstLine="709"/>
        <w:jc w:val="center"/>
        <w:rPr/>
      </w:pPr>
      <w:r>
        <w:rPr>
          <w:b/>
        </w:rPr>
        <w:t>в 2017 год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(в тыс. рублей)</w:t>
      </w:r>
    </w:p>
    <w:tbl>
      <w:tblPr>
        <w:tblW w:w="10660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693"/>
        <w:gridCol w:w="1134"/>
        <w:gridCol w:w="1120"/>
        <w:gridCol w:w="1100"/>
        <w:gridCol w:w="1296"/>
        <w:gridCol w:w="1260"/>
      </w:tblGrid>
      <w:tr>
        <w:trPr>
          <w:trHeight w:val="113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2016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очненный план на 2017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2017 год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оцент исполнения к плану 2017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уктура доход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0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 91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 68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 372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 101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72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676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94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алог на совокупный до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05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06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38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41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48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1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7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46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68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3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6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0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4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3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0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6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бъем поступивших налоговых и неналоговых доходов в 2017 году на 10 851,6 тыс. рублей меньше уточненного плана поступления доходо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дельный вес налоговых доходов в общей сумме налоговых и неналоговых доходов составил 79,7% (44 927,1 тыс. рублей), исполнение – 88,5% к уточненному плану поступления доходов (план – 50 786,6 тыс. рублей).</w:t>
      </w:r>
    </w:p>
    <w:p>
      <w:pPr>
        <w:pStyle w:val="Normal"/>
        <w:ind w:firstLine="709"/>
        <w:jc w:val="both"/>
        <w:rPr/>
      </w:pPr>
      <w:r>
        <w:rPr/>
        <w:t>В структуре доходов за отчетный период наибольший удельный вес приходится на налог на доходы физических лиц – 44,5%. Поступления в бюджет по данному налогу составили 25 094,2</w:t>
      </w:r>
      <w:r>
        <w:rPr>
          <w:sz w:val="20"/>
          <w:szCs w:val="20"/>
        </w:rPr>
        <w:t xml:space="preserve"> </w:t>
      </w:r>
      <w:r>
        <w:rPr/>
        <w:t xml:space="preserve">тыс. рублей или 97,7% от уточненных плановых назначений. </w:t>
      </w:r>
    </w:p>
    <w:p>
      <w:pPr>
        <w:pStyle w:val="Normal"/>
        <w:ind w:firstLine="709"/>
        <w:jc w:val="both"/>
        <w:rPr/>
      </w:pPr>
      <w:r>
        <w:rPr/>
        <w:t>Удельный вес налогов на имущество составил 34,7%. В бюджет поступило данного налога в размере 19 548,2</w:t>
      </w:r>
      <w:r>
        <w:rPr>
          <w:sz w:val="20"/>
          <w:szCs w:val="20"/>
        </w:rPr>
        <w:t xml:space="preserve"> </w:t>
      </w:r>
      <w:r>
        <w:rPr/>
        <w:t xml:space="preserve">тыс. рублей, что ниже плана на 4 862,9 тыс. рублей (19,9%).  </w:t>
      </w:r>
    </w:p>
    <w:p>
      <w:pPr>
        <w:pStyle w:val="Normal"/>
        <w:ind w:firstLine="709"/>
        <w:jc w:val="both"/>
        <w:rPr/>
      </w:pPr>
      <w:r>
        <w:rPr/>
        <w:t>Основная часть неналоговых доходов – 15,2% (8 568,3тыс. рублей) приходится на доходы от использования имущества, находящегося в государственной и муниципальной собственности.</w:t>
      </w:r>
    </w:p>
    <w:p>
      <w:pPr>
        <w:pStyle w:val="Normal"/>
        <w:ind w:firstLine="709"/>
        <w:jc w:val="both"/>
        <w:rPr/>
      </w:pPr>
      <w:r>
        <w:rPr/>
        <w:t xml:space="preserve">Доходы от оказания платных услуг (работ) и компенсации затрат государства составили 1 070,6 тыс. рублей. </w:t>
      </w:r>
    </w:p>
    <w:p>
      <w:pPr>
        <w:pStyle w:val="Normal"/>
        <w:ind w:firstLine="709"/>
        <w:jc w:val="both"/>
        <w:rPr/>
      </w:pPr>
      <w:r>
        <w:rPr/>
        <w:t>Доходы от продажи материальных и нематериальных активов выполнены в сумме 1 460,3</w:t>
      </w:r>
      <w:r>
        <w:rPr>
          <w:sz w:val="20"/>
          <w:szCs w:val="20"/>
        </w:rPr>
        <w:t xml:space="preserve"> </w:t>
      </w:r>
      <w:r>
        <w:rPr/>
        <w:t xml:space="preserve">тыс. рублей, что составляет 63,2% от плановых назначений. </w:t>
      </w:r>
    </w:p>
    <w:p>
      <w:pPr>
        <w:pStyle w:val="Normal"/>
        <w:ind w:firstLine="709"/>
        <w:jc w:val="both"/>
        <w:rPr/>
      </w:pPr>
      <w:r>
        <w:rPr/>
        <w:t>На долю безвозмездных поступлений в 2017 году приходится 75,4% (172 938,9</w:t>
      </w:r>
      <w:r>
        <w:rPr>
          <w:b/>
        </w:rPr>
        <w:t xml:space="preserve"> </w:t>
      </w:r>
      <w:r>
        <w:rPr/>
        <w:t>тыс. рублей) общего объема доходов МО город Кимовск Кимовск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Безвозмездные поступления за 2017 год</w:t>
      </w:r>
    </w:p>
    <w:p>
      <w:pPr>
        <w:pStyle w:val="Normal"/>
        <w:ind w:firstLine="709"/>
        <w:jc w:val="right"/>
        <w:rPr/>
      </w:pPr>
      <w:r>
        <w:rPr/>
        <w:t>(в тыс. рублей)</w:t>
      </w:r>
    </w:p>
    <w:tbl>
      <w:tblPr>
        <w:tblW w:w="106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66"/>
        <w:gridCol w:w="1260"/>
        <w:gridCol w:w="1260"/>
        <w:gridCol w:w="1260"/>
        <w:gridCol w:w="1620"/>
      </w:tblGrid>
      <w:tr>
        <w:trPr>
          <w:trHeight w:val="16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К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лан на 2017 год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решение от 14.12.2016 № 64-22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очненный план на 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год (решение от 22.12.2017 № 83-28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2017 год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цент исполнения к уточненному плану 201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год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ЕЗВОЗМЕЗДНЫ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200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 47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 93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ВОЗМЕЗДНЫ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УПЛЕНИЯ ОТ ДРУГИХ БЮДЖЕТОВ БЮДЖЕТН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 РОССИЙСКОЙ ФЕДЕРАЦИ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53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99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10000 00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4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20000 00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83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СФЕРТ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40000 00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9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60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ВОЗМЕЗДНЫ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УПЛЕНИЯ ОТ ГОСУДАРСТВЕННЫХ (МУНИЦИПАЛЬНЫХ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3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ВОЗМЕЗДНЫ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7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19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07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07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умма безвозмездных поступлений в бюджет МО город Кимовск Кимовского района за 2017 год составила 172 938,9 тыс. рублей (97,4% от плановых назначений с учетом возврата целевых остатков в бюджет района в сумме 1 070,6 тыс. рублей).</w:t>
      </w:r>
    </w:p>
    <w:p>
      <w:pPr>
        <w:pStyle w:val="Normal"/>
        <w:ind w:firstLine="709"/>
        <w:jc w:val="both"/>
        <w:rPr/>
      </w:pPr>
      <w:r>
        <w:rPr/>
        <w:t xml:space="preserve">Безвозмездных поступлений от других бюджетов бюджетной системы Российской Федерации поступило в бюджет города в сумме 172 993,5 тыс. рублей или 97,4% от плановых назначений, безвозмездных поступлений от государственных (муниципальных) организаций – 82,4 тыс. рублей или 100,0% от плановых назначений, прочих безвозмездных поступлений – 933,6 тыс. рублей или 100,0% от плановых назначений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сходная часть бюджета МО город Кимовск Кимовского райо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ешением Собрания депутатов муниципального образования город Кимовск Кимовского района от 14.12.2016 № 64-227 «О бюджете муниципального образования город Кимовск Кимовского района на 2017 год и на плановый период 2018 и 2019 годов»  расходы предусматривались в сумме </w:t>
      </w:r>
      <w:r>
        <w:rPr>
          <w:b/>
          <w:lang w:eastAsia="en-US"/>
        </w:rPr>
        <w:t>50 497,6</w:t>
      </w:r>
      <w:r>
        <w:rPr>
          <w:b/>
          <w:sz w:val="20"/>
          <w:szCs w:val="20"/>
          <w:lang w:eastAsia="en-US"/>
        </w:rPr>
        <w:t xml:space="preserve"> </w:t>
      </w:r>
      <w:r>
        <w:rPr/>
        <w:t xml:space="preserve">тыс. рублей. Расходы, предусмотренные в последней редакции (решение Собрания депутатов от 22.12.2017 № </w:t>
      </w:r>
      <w:r>
        <w:rPr>
          <w:color w:val="333333"/>
          <w:shd w:fill="FFFFFF" w:val="clear"/>
        </w:rPr>
        <w:t>83-286</w:t>
      </w:r>
      <w:r>
        <w:rPr/>
        <w:t xml:space="preserve"> «О внесении изменений и дополнений в решение Собрания депутатов муниципального образования город Кимовск Кимовского района от 14.12.2016 № 64-227), превышают первоначально утвержденные назначения на 188 110,4 тыс. рублей и составили до </w:t>
      </w:r>
      <w:r>
        <w:rPr>
          <w:b/>
        </w:rPr>
        <w:t>238 608,0</w:t>
      </w:r>
      <w:r>
        <w:rPr/>
        <w:t xml:space="preserve"> тыс. рублей.</w:t>
      </w:r>
    </w:p>
    <w:p>
      <w:pPr>
        <w:pStyle w:val="Normal"/>
        <w:ind w:firstLine="709"/>
        <w:jc w:val="center"/>
        <w:rPr/>
      </w:pPr>
      <w:r>
        <w:rPr>
          <w:b/>
        </w:rPr>
        <w:t>Расходы бюджета МО город Кимовск Кимовского района в 2017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>(в тыс. рублей)</w:t>
      </w:r>
    </w:p>
    <w:tbl>
      <w:tblPr>
        <w:tblW w:w="10008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490"/>
        <w:gridCol w:w="1728"/>
        <w:gridCol w:w="1908"/>
        <w:gridCol w:w="1440"/>
        <w:gridCol w:w="1138"/>
      </w:tblGrid>
      <w:tr>
        <w:trPr>
          <w:trHeight w:val="52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лан на 2017 год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16 № 64-227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очненный план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2017 год</w:t>
            </w:r>
          </w:p>
          <w:p>
            <w:pPr>
              <w:pStyle w:val="Normal"/>
              <w:jc w:val="center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(решени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 22.12.2017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83-286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 2017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клоне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плановых показателе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не-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я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щегосударственные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прос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966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407,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00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40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,4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циональная безопасность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правоохранительная деятельност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2,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104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,8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9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117,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2 481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,4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 627,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8 950,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2 11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6 83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,9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льтура и кинематограф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8,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1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,7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7,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5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,6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изическая культура и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ор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081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293,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 74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551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,4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служивание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го и муниципального  долг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783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783,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78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lang w:eastAsia="en-US"/>
              </w:rPr>
            </w:pPr>
            <w:r>
              <w:rPr>
                <w:b/>
                <w:sz w:val="6"/>
                <w:szCs w:val="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 497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44 922,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34 54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10 378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5,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Основной объем расходов бюджета МО город Кимовск Кимовского района в 2017 году приходится на раздел «Жилищно-коммунальное хозяйство» - </w:t>
      </w:r>
      <w:r>
        <w:rPr>
          <w:lang w:eastAsia="en-US"/>
        </w:rPr>
        <w:t>212 116,7</w:t>
      </w:r>
      <w:r>
        <w:rPr>
          <w:sz w:val="20"/>
          <w:szCs w:val="20"/>
          <w:lang w:eastAsia="en-US"/>
        </w:rPr>
        <w:t xml:space="preserve"> </w:t>
      </w:r>
      <w:r>
        <w:rPr/>
        <w:t>тыс. рублей или 96,9% от плановых назначений, и составляет 90,4% в общем объеме расходов 2017 года.</w:t>
      </w:r>
    </w:p>
    <w:p>
      <w:pPr>
        <w:pStyle w:val="Normal"/>
        <w:ind w:firstLine="709"/>
        <w:jc w:val="both"/>
        <w:rPr/>
      </w:pPr>
      <w:r>
        <w:rPr/>
        <w:t xml:space="preserve">На раздел «Физическая культура и спорт» - 6,3% - </w:t>
      </w:r>
      <w:r>
        <w:rPr>
          <w:lang w:eastAsia="en-US"/>
        </w:rPr>
        <w:t xml:space="preserve">14 741,7 </w:t>
      </w:r>
      <w:r>
        <w:rPr/>
        <w:t xml:space="preserve">тыс. рублей или </w:t>
      </w:r>
      <w:r>
        <w:rPr>
          <w:lang w:eastAsia="en-US"/>
        </w:rPr>
        <w:t>96,4</w:t>
      </w:r>
      <w:r>
        <w:rPr/>
        <w:t>% от плановых показателей.</w:t>
      </w:r>
    </w:p>
    <w:p>
      <w:pPr>
        <w:pStyle w:val="Normal"/>
        <w:ind w:firstLine="709"/>
        <w:jc w:val="both"/>
        <w:rPr/>
      </w:pPr>
      <w:r>
        <w:rPr/>
        <w:t xml:space="preserve">На раздел «Общегосударственные вопросы» приходится – 0,9% - </w:t>
      </w:r>
      <w:r>
        <w:rPr>
          <w:sz w:val="20"/>
          <w:szCs w:val="20"/>
          <w:lang w:eastAsia="en-US"/>
        </w:rPr>
        <w:t xml:space="preserve">2 007,2 </w:t>
      </w:r>
      <w:r>
        <w:rPr/>
        <w:t>тыс. рублей или 83,4% от плановых назначений.</w:t>
      </w:r>
    </w:p>
    <w:p>
      <w:pPr>
        <w:pStyle w:val="Normal"/>
        <w:ind w:firstLine="709"/>
        <w:jc w:val="both"/>
        <w:rPr/>
      </w:pPr>
      <w:r>
        <w:rPr/>
        <w:t>Муниципальные гарантии в 2017 году не предоставлялись.</w:t>
      </w:r>
    </w:p>
    <w:p>
      <w:pPr>
        <w:pStyle w:val="Normal"/>
        <w:ind w:firstLine="709"/>
        <w:jc w:val="both"/>
        <w:rPr/>
      </w:pPr>
      <w:r>
        <w:rPr/>
        <w:t>За 2017 год бюджет МО город Кимовск Кимовского района исполнен с превышением расходов над доходами – дефицит бюджета сложился в размере 5 231,7</w:t>
      </w:r>
    </w:p>
    <w:p>
      <w:pPr>
        <w:pStyle w:val="Normal"/>
        <w:jc w:val="both"/>
        <w:rPr/>
      </w:pPr>
      <w:r>
        <w:rPr/>
        <w:t xml:space="preserve">тыс. рублей (источники финансирования дефицита – изменение остатков денежных средств на бюджетных счетах и гашение бюджетных кредитов).  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Контрольный орган муниципального образования Кимовский район предлагает направить отчет об исполнении бюджета муниципального образования город Кимовск Кимовского района с настоящим заключением для рассмотрения в Собрание депутатов муниципального образования город Кимовск Кимовского район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4"/>
        <w:gridCol w:w="3190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03:00Z</dcterms:created>
  <dc:creator>Демидова</dc:creator>
  <dc:description/>
  <cp:keywords/>
  <dc:language>en-US</dc:language>
  <cp:lastModifiedBy>Кузнецова М.Н.</cp:lastModifiedBy>
  <cp:lastPrinted>2017-04-11T10:25:00Z</cp:lastPrinted>
  <dcterms:modified xsi:type="dcterms:W3CDTF">2018-06-07T08:07:00Z</dcterms:modified>
  <cp:revision>1325</cp:revision>
  <dc:subject/>
  <dc:title>ЗАКЛЮЧЕНИЕ</dc:title>
</cp:coreProperties>
</file>