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firstLine="75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рки целевого и эффективного использования средств бюджета муниципального образования Кимовский район, выделенных в 2017 году и в текущем периоде 2018 года по муниципальной программе «Развитие культуры в муниципальном образовании Кимовский район на 2014-2020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ание для проведения провер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т. 268.1 Бюджетного кодекса РФ, план работы Контрольного органа муниципального образования Кимовский район на 2018 год, распоряжение на проведение проверки от 07.11.2018г. № 6-р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Цели и задачи контрольного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Цель контрольного мероприятия: определение степени достижения целей и задач муниципальной программы в зависимости от заданных конечных результатов, а также выявление и пресечение нарушений законодательства Российской Федерации,  Тульской области, решений муниципального образования Кимовский район в расходовании бюджетных средств, направленных на реализацию комплекса мероприятий, утверждённых в рамках муниципальной программы.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является выполнение муниципальной программы и расходование бюджетных средств, направленных на реализацию мероприятий программы структурным подразделением администрации муниципального образования Кимовский район, обеспечивающим реализацию целевой программы, а также непосредственными исполнителями комплекса мероприятий программы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2017 год – текущий период 2018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07.11.2018г. по 21.12.2018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-  Отдел культуры, молодежной политики, физической культуры и спорта комитета по социальным вопросам администрации МО Кимов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исполнителями 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О Кимовский райо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Новольвовское Кимо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УК «Передвижной центр культуры и досуга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«Кимовский историко-краеведческий музей им.В.А.Юди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Кимовская детская школа искусст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К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Кимовский район и бюджета Тульской области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исполнения муниципальной программы «Развитие культуры в муниципальном образовании Кимовский район на 2014-2020 годы» фактов нецелевого использования бюджетных средств, выделенных на реализацию программных мероприятий, не установл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срока оплаты муниципальных контрактов, заключенных на выполнение программных мероприят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УК «Кимовская межпоселенческая центральная районная библиотека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 </w:t>
      </w:r>
      <w:r>
        <w:rPr>
          <w:rFonts w:cs="Times New Roman" w:ascii="Times New Roman" w:hAnsi="Times New Roman"/>
          <w:bCs/>
          <w:sz w:val="28"/>
          <w:szCs w:val="28"/>
        </w:rPr>
        <w:t>от 28.12.2016г. № 1 на выполнение работ по техническому обслуживанию систем пультов, автоматической пожарной сигнализации и оповещения (АПС и О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МК от 29.01.2018г. № 10 на поставку хозяйственных товаров для нужд МКУК «Кимовская МЦРБ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ДО  Кимовская детская школа искусств: 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К от 19.07.2018г. № 41-2018 на выполнение работ по монтажу входной группы по адресу: Тульская область, г. Кимовск, ул. Ленина, д. 35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Кимовский историко-краеведческий музей им. В.А.Юдина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 от 29.12.2017г. № 2/18 на оказание услуг по организации предрейсовых и послерейсовых медицинских осмотров водителей в январе-июне 2018 го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Передвижной центр культуры и досуга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К от 28.12.2016г. № 361 на выполнение работ по техническому обслуживанию систем пультов, автоматической пожарной сигнализации и оповещения (АПС и О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 от 06.02.2018г. № 22 на поставку товаров для проведения районного конкурса «Мужчина – года 2018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 2 статьи 34 Федерального закона № 44-ФЗ в муниципальный контракт не включено следующее обязательное для контракта условие, что цена контракта является твердой и определяется на весь срок исполнения контракта следующих муниципальных контракт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УК «Кимовская межпоселенческая центральная районная библиотека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К от 28.12.2016г. № 1 на выполнение работ по техническому обслуживанию систем пультов, автоматической пожарной сигнализации и оповещения (АПС и О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 от 21.04.2017г. № 10 на выполнение комплекса работ по специальной оценке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  от 02.05.2017г.  № 132-Н на оказание платных образователь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 от 28.02.2017г. № 9 на поставку комплекса системы вызова для нужд муниципального казенного учреждения культуры «Кимовская межпоселенческая центральная районная библиотека»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К от 28.02.2017г. № 8 на поставку пандуса трехсекционного для нужд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Кимовская межпоселенческая центральная районная библиотека»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К от 18.07.2017г.  № 22  поставку хозяйственных товаров для нужд М</w:t>
      </w:r>
      <w:r>
        <w:rPr>
          <w:rFonts w:cs="Times New Roman" w:ascii="Times New Roman" w:hAnsi="Times New Roman"/>
          <w:sz w:val="28"/>
          <w:szCs w:val="28"/>
        </w:rPr>
        <w:t>КУК «Кимовская межпоселенческая центральная районная библиотек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К от 17.10.2017г. № 29 на поставку хозяйственных товаров для нужд М</w:t>
      </w:r>
      <w:r>
        <w:rPr>
          <w:rFonts w:cs="Times New Roman" w:ascii="Times New Roman" w:hAnsi="Times New Roman"/>
          <w:sz w:val="28"/>
          <w:szCs w:val="28"/>
        </w:rPr>
        <w:t>КУК «Кимовская межпоселенческая центральная районная библиотек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К от 21.05.2018г.  № 15 на поставку книг для пополнения книжного фонда МКУК «Кимовская МЦРБ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 от 29.01.2018г. № 10 на поставку хозяйственных товаров для нужд МКУК «Кимовская МЦРБ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4:00Z</dcterms:created>
  <dc:creator>Бирюкова</dc:creator>
  <dc:description/>
  <cp:keywords/>
  <dc:language>en-US</dc:language>
  <cp:lastModifiedBy>Бирюкова</cp:lastModifiedBy>
  <cp:lastPrinted>2018-12-24T16:47:00Z</cp:lastPrinted>
  <dcterms:modified xsi:type="dcterms:W3CDTF">2019-01-10T08:25:00Z</dcterms:modified>
  <cp:revision>610</cp:revision>
  <dc:subject/>
  <dc:title/>
</cp:coreProperties>
</file>