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рки законности, эффективности и целевого использования средств бюджета и муниципальной собственности муниципального образования Кимовский район в муниципальном казенном образовательном учреждении дополнительного образования детей - «Детско-юношеская спортивная школа» за 2017 год </w:t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 текущий период 2018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Контрольном органе муниципального образования Кимовский район, утверждённое решением Собрания муниципального образования Кимовский район от 11.09.2015 № 42-19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Контрольного органа муниципального образования Кимовский район на 2018 год, утверждённый распоряжением Контрольного органа муниципального образования Кимовский район от 20.12.2017 № 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Контрольного органа муниципального образования Кимовский район о проведении контрольного мероприятия от 04.07.2018 № 4-р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рки: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ответствие осуществляемой деятельност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казен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дополнительного образования детей - «Детско-юношеская спортивная школа» учред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ение контроля за соблюдением законодательства Российской Федерации, правовыми актами субъекта Российской Федерации, муниципального образования Кимовский район при осуществлении учреждением хозяйственных и финансовых операций, их обоснованностью, наличием и движением имущества и обязательствами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 – текущий период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проверки</w:t>
      </w:r>
      <w:r>
        <w:rPr>
          <w:rStyle w:val="StrongEmphasis"/>
          <w:rFonts w:cs="Times New Roman"/>
          <w:b w:val="false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2.07.2018г.  по 25.08.2018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е казенное </w:t>
      </w:r>
      <w:r>
        <w:rPr>
          <w:sz w:val="28"/>
          <w:szCs w:val="28"/>
        </w:rPr>
        <w:t>образовательное учреждение дополнительного образования детей - «Детско-юношеская спортивная школа»</w:t>
      </w:r>
      <w:r>
        <w:rPr>
          <w:bCs/>
          <w:sz w:val="28"/>
          <w:szCs w:val="28"/>
        </w:rPr>
        <w:t xml:space="preserve"> (далее – Школа, МКОУ ДОД ДЮСШ, Учреждение) учреждено на основании постановления главы администрации города Кимовска и Кимовского района от 15.04.1996 № 275 «О регистрации муниципального образовательного учреждения дополнительного образования детско-юношеской спортивной школ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ое наименование Школ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- муниципальное казенное </w:t>
      </w:r>
      <w:r>
        <w:rPr>
          <w:sz w:val="28"/>
          <w:szCs w:val="28"/>
        </w:rPr>
        <w:t>образовательное учреждение дополнительного образования детей - «Детско-юношеская спортивная школ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ращенное -</w:t>
      </w:r>
      <w:r>
        <w:rPr>
          <w:bCs/>
          <w:sz w:val="28"/>
          <w:szCs w:val="28"/>
        </w:rPr>
        <w:t xml:space="preserve"> МКОУ ДОД ДЮСШ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нахождения Школы: 301721, Российская Федерация, Тульская область, г. Кимовск, ул. Павлова, д. 1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в установленном порядке ИФНС России №10 по Тульской области выдано Свидетельство о постановке на учет в налоговом органе по месту ее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чредителем и собственником имущества Школы является муниципальное образование Кимовский район, от имени которого функции и полномочия Учредителя осуществляет администрация муниципального образования Кимовский райо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осуществляется по следующим адресам: Тульская область, г. Кимовск, ул.Толстого, д. 21; Тульская область, г. Кимовск, ул.Островского, д. 8; Тульская область, г. Кимовск, ул.Маяковского, д. 37; Тульская область, г. Кимовск, ул. Крылова, д. 6; Тульская область, г. Кимовск, ул.Коммунистическая, д. 20 «а»; Тульская область, г. Кимовск, ул.Стадионная, д.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деятельности Школы является разностороннее физическое развитие и спортивное совершенствование детей и молодежи, организация спортивно-массовых и физкультурно-оздоровительных мероприятий, реализация дополнительных образовательных программ и услуг в интересах личности, общества и государства, привлечения населения к занятиям физической культурой и спортом, организации досуга и отдыха на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видами деятельности Школы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полнительное образование физкультурно-спортивной направленности для детей в возрасте преимущественно от 9 до 18 л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еятельность спортивны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ая деятельность в области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Уставу Школа вправе осуществлять, в том числе и за счет средств физических и юридических лиц, следующие виды деятельности, не являющиеся основны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казывать платные образовательные услуги физкультурно-спортивной направленности на договорной основе сверх установленного муниципального зад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изкультурно-оздоровительная деятельность – создание секций, групп здоровья, ритмики, кикбоксинга и др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дача в аренду и наем собственного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иные виды деятельности, не противоречащие действующему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ать и использовать доходы от разрешенной Уставо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ходы от платных дополнительных образовательных услуг отражаются при ведении бюджетного учет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цензия на осуществление образовательной деятельности выдана Учреждению Министерством образования Тульской области 06.03.2015г., регистрационный номер 0133/022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Школой  в проверяемом периоде осуществл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андр Алексеевич - с 01.07.2013г. по настоящее время (приказ комитета образования и молодежной политики администрации муниципального образования Кимовский район от 01.07.2013 № 164-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а от 01.08.2013г. № 29 с учетом дополнительного соглашения от 01.08.2016г.  № 1 к договору  на бухгалтерское обслуживание в проверяемом периоде бухгалтерское обслуживание финансово-хозяйственной деятельности Школы осуществляло МКУ «Центр обеспечения деятельности муниципальных организаций  муниципального образования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 первой подписи име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гов Александр Алексеевич - директор МКОУ ДОД ДЮС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всеева Жанна Борисовна – начальник отдела образования комитета по социальным вопросам администрации муниципального образования Ким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каева Марина Александровна – директор МКУ «Центр обеспечения деятельности муниципальных организаций муниципального образования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 второй подписи име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юшина Наталья Васильевна - главный бухгалтер МКУ «Центр обеспечения деятельности муниципальных организаций муниципального образования Ким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удкова Елена Ивановна - заместитель  главного бухгалтера МКУ «Центр обеспечения деятельности муниципальных организаций муниципального образования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 проверки предоставленных документов: учредительных документов, выписок из лицевых счетов, первичных документов (чеков, платежных поручений, приходных и расходных кассовых ордеров и др.), смет доходов и расходов и д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формирования имущества Школы, в том числе финансовых ресурсов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инансовое обеспечение муниципальных услуг физическим и юридическим лицам в соответствии с муниципальным заданием осуществляется за счет средств местного бюджета не ниже нормативов финанс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, переданное Школе Учредителем в оперативное управл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ходы от выполнения работ, услуг при осуществлении деятельности, разрешенной в установленном действующи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бровольные имущественные взносы и пожертв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ные источники, не противоречащие законодательству Российской Федерации.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Style w:val="Hlnormal"/>
          <w:sz w:val="28"/>
          <w:szCs w:val="28"/>
        </w:rPr>
      </w:pPr>
      <w:r>
        <w:rPr>
          <w:rStyle w:val="Hlnormal"/>
          <w:sz w:val="28"/>
          <w:szCs w:val="28"/>
        </w:rPr>
        <w:t xml:space="preserve">В соответствии с требованиями статьи 131 Гражданского кодекса РФ </w:t>
      </w:r>
      <w:r>
        <w:rPr>
          <w:sz w:val="28"/>
          <w:szCs w:val="28"/>
        </w:rPr>
        <w:t xml:space="preserve">Учреждением </w:t>
      </w:r>
      <w:r>
        <w:rPr>
          <w:rStyle w:val="Hlnormal"/>
          <w:sz w:val="28"/>
          <w:szCs w:val="28"/>
        </w:rPr>
        <w:t>зарегистрировано: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Style w:val="Hlnormal"/>
          <w:sz w:val="28"/>
          <w:szCs w:val="28"/>
        </w:rPr>
        <w:t>право постоянного (бессрочного) пользования: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Style w:val="Hlnormal"/>
          <w:sz w:val="28"/>
          <w:szCs w:val="28"/>
        </w:rPr>
      </w:pPr>
      <w:r>
        <w:rPr>
          <w:rStyle w:val="Hlnormal"/>
          <w:sz w:val="28"/>
          <w:szCs w:val="28"/>
        </w:rPr>
        <w:t>- на земельный участок, общей площадью 14 893 кв. м, адрес (местонахождение) объекта: обл. Тульская, р-н Кимовский, г. Кимовск, ул. Ленина, МУ «Олимп»;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Style w:val="Hlnormal"/>
          <w:sz w:val="28"/>
          <w:szCs w:val="28"/>
        </w:rPr>
        <w:t>право оперативного управления: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rStyle w:val="Hlnormal"/>
          <w:sz w:val="28"/>
          <w:szCs w:val="28"/>
        </w:rPr>
      </w:pPr>
      <w:r>
        <w:rPr>
          <w:rStyle w:val="Hlnormal"/>
          <w:sz w:val="28"/>
          <w:szCs w:val="28"/>
        </w:rPr>
        <w:t>- на нежилое встроенное помещение, общей площадью 1 523,3 кв. м, этаж 1, 2, 3, адрес объекта: Тульская область,  г.Кимовск,  ул.Павлова, д.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средств, поступающих из бюджета муниципального образования Кимовский район, ведется на лицевом счёте № 874.02.006.1, открытом в финансовом управлении администрации муниципального образования Кимовский район. </w:t>
      </w:r>
    </w:p>
    <w:p>
      <w:pPr>
        <w:pStyle w:val="Normal"/>
        <w:tabs>
          <w:tab w:val="clear" w:pos="708"/>
          <w:tab w:val="left" w:pos="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расходов на 2017 и 2018 годы по </w:t>
      </w:r>
      <w:r>
        <w:rPr>
          <w:bCs/>
          <w:sz w:val="28"/>
          <w:szCs w:val="28"/>
        </w:rPr>
        <w:t xml:space="preserve">МКОУ ДОД ДЮСШ </w:t>
      </w:r>
      <w:r>
        <w:rPr>
          <w:sz w:val="28"/>
          <w:szCs w:val="28"/>
        </w:rPr>
        <w:t xml:space="preserve">составлены по статьям затрат в соответствии с бюджетной классификацией по каждому году, подписаны директором Учреждения, утверждены начальником отдела образования комитета по социальным вопросам администрации муниципального образования Кимовский рай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21 Бюджетного кодекса РФ б</w:t>
      </w:r>
      <w:r>
        <w:rPr>
          <w:rFonts w:eastAsia="Calibri"/>
          <w:sz w:val="28"/>
          <w:szCs w:val="28"/>
        </w:rPr>
        <w:t>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казенного учреждения муниципального образования Кимовский район утвержден приказом  финансового управления администрации муниципального образования Кимовский район от 27.12.2010 № 4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твержденные бюджетные назначения изменялись по уведомлениям об изменении показателей кассового плана в части расходов бюджета, исполнение  бюджета по расходам приведены в таблицах ниж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чреждении проведена инвентаризация муниципального имуще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2017 году по состоянию на 01.10.2017г. (приказ руководителя на проведение инвентаризации от 30.10.2017 № 06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инвентаризации, проведенной в 2017 году, составлены инвентаризационные описи (сличительные ведомости) по объектам нефинансовых активов на 1 октября 2017г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№ 00000100, № 00000103, № 00000099 от 30.10.2017г. (материально ответственное лицо – Рождественская А.И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реждения расхождений и недостач имущества не выя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фактического наличия основных средств нарушений не выявле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</w:rPr>
  </w:style>
  <w:style w:type="character" w:styleId="Hlnormal">
    <w:name w:val="hlnormal"/>
    <w:basedOn w:val="Style13"/>
    <w:qFormat/>
    <w:rPr>
      <w:rFonts w:cs="Times New Roman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0:00Z</dcterms:created>
  <dc:creator>User3</dc:creator>
  <dc:description/>
  <cp:keywords/>
  <dc:language>en-US</dc:language>
  <cp:lastModifiedBy>Бирюкова</cp:lastModifiedBy>
  <cp:lastPrinted>2018-08-27T12:00:00Z</cp:lastPrinted>
  <dcterms:modified xsi:type="dcterms:W3CDTF">2018-10-30T07:50:00Z</dcterms:modified>
  <cp:revision>2958</cp:revision>
  <dc:subject/>
  <dc:title/>
</cp:coreProperties>
</file>