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муниципального образования Кимовский рай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Собрания представителей муниципального образования Кимовский район «О бюджете муниципального образования Кимовский район на 2019 год и на плановый период 2020 и 2021 год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Собрания представителей муниципального образования Кимовский район «О бюджете  муниципального образования Кимовский район на 2019 год и на плановый период 2020 и 2021 годов» подготовлено Контрольным органом муниципального образования Кимовский район в соответствии с Бюджетным кодексом Российской Федерации (далее – БК РФ), решением Собрания представителей муниципального образования Кимовский район о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1.2013 № 6-21 «Об утверждении новой редакции Положения «О бюджетном процессе в муниципальном образовании Кимовский район» (в редакции решения от 26.10.2017 № 88-441), другими нормативными  актами, регулирующими  бюджетную деятельность муниципальных образован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брания представителей муниципального образования Кимовский район «О бюджете муниципального образования Кимовский район на 2019 год и на плановый период 2020 и 2021 годов» внесен главой администрации муниципального образования Кимовский район на рассмотрение Собрания представителей муниципального образования Кимовский район 14.11.2018г., т.е. в срок, установленный ст.185 БК РФ и ст.17 решения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 (в редакции решения от 26.10.2017 № 88-4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бюджета на рассмотрение Собрания представителей муниципального образования предоставлен пакет документов, перечень и содержание которых соответствуют требованиям статьи 184.2 БК РФ и статьи 17 Положения «О бюджетном процессе в муниципальном образовании Ким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.3 ст.184.1 БК РФ решением о бюджете  устанавливается общий объем условно утверждаемых (утвержденных) расходов в случае утверждения бюджета на очередной финансовый год и на плановый период на первый год планового периода в объеме не менее 2,5% общего объема расходов бюджета, на второй год планового периода в объеме не менее 5 процентов общего объема расходов бюджета. Объем условно утверждаемых расходов, предусмотренных ст. 1 Проекта соответствует требованиям ч.3 ст. 184.1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на 2019 год спрогнозирован с дефицитом в сумме 25 958,9 тыс. рублей, на 2020 год  - в сумме 12 786,6 тыс. рублей, на 2021 год -  в сумме 3 385,9 тыс. рублей, что не нарушает ограничений, установленных ст. 92.1 БК РФ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бюджетной и налоговой политики муниципального образования на 2019-2021 годы будут являться обеспечение долгосрочной сбалансированности и устойчивости бюджета с учетом текущей экономической ситуации и необходимости обеспечения социально-экономического развития района, обеспечение прозрачности и открытости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муниципального образования составляется на основе прогноза социально-экономического развития муниципального образования в целях финансового обеспечения расходных обязательств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муниципального образования составляется и утверждается сроком на три года -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муниципального образования основывае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зе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х направлениях бюджетной и налоговой политик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ых (муниципальных) программах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брания представителей муниципального образования Кимовский район «О бюджете муниципального образования Кимовский район на 2019 год и на плановый период 2020 и 2021 годов» предусматривает в 2019 году и плановом периоде 2020 и 2021 годов реал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ания Президента Российской Федерации Федеральному Собранию Российской Федерации (в части бюджетной полити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консолидированного бюджета муниципального образования Кимовский район на 2019 год и на плановый период 2020 и 2021 годов приведен в таблиц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268"/>
        <w:gridCol w:w="19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607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137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62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 060,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 023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 006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 4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3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385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муниципального образования Кимовский район на 2019 год и на плановый период 2020 и 2021 годов приведены в таблиц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851"/>
        <w:gridCol w:w="1275"/>
        <w:gridCol w:w="851"/>
        <w:gridCol w:w="1134"/>
        <w:gridCol w:w="709"/>
        <w:gridCol w:w="1134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 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точненный план 2018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решение от 14.12.2017 № 91-459 в ред. от 29.06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ценка исполнения за 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% исполнения к уточн плану 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% к оценке исполнения 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% к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% к 2020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, все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4 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5 6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5 9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0 0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6 4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5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 7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8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 8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8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. ч. условно утвержд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фици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профицит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41 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 0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 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 7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 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 Кимовский райо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ы бюджета муниципального образования Кимовский район на 2019 год и на плановый период 2020 и 2021 годов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, и региональных налогов, отчисления по которым в соответствии с законодательством Российской Федерации и Тульской области производятся в бюджет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района характеризуется следующими данны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араметры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Кимовский район 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/>
        <w:t>тыс. руб.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77"/>
        <w:gridCol w:w="1015"/>
        <w:gridCol w:w="990"/>
        <w:gridCol w:w="689"/>
        <w:gridCol w:w="993"/>
        <w:gridCol w:w="991"/>
        <w:gridCol w:w="992"/>
        <w:gridCol w:w="993"/>
        <w:gridCol w:w="952"/>
        <w:gridCol w:w="891"/>
        <w:gridCol w:w="992"/>
        <w:gridCol w:w="865"/>
        <w:gridCol w:w="645"/>
        <w:gridCol w:w="675"/>
        <w:gridCol w:w="990"/>
      </w:tblGrid>
      <w:tr>
        <w:trPr>
          <w:trHeight w:val="95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ено   з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точненный план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ения за 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 исполнения к уточн.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     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 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 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рост (снижение доходов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 предыдущему год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рост (снижение)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 оценке исполнения 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мп прироста (снижения) доходов  (в 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 предыдущему год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мп прироста (снижения)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  оценке исполнения 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в  %)</w:t>
            </w:r>
          </w:p>
        </w:tc>
      </w:tr>
      <w:tr>
        <w:trPr>
          <w:trHeight w:val="9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г. к оценке исполнения  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г.  к оценке исполнения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 39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52 06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33 76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91 4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79 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38 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42 28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12 06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40 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95 09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12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1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28,5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 доходы   физ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67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2 79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6 65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0 27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 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7 9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 61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 00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 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1 27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3,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71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 2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2 767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6 71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9 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8 8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 94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 35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40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33 88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5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46,6</w:t>
            </w:r>
          </w:p>
        </w:tc>
      </w:tr>
      <w:tr>
        <w:trPr>
          <w:trHeight w:val="29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совокупный до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0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 1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 09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 3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8 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 0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4 83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45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3 8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5 02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2,5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и на имущ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67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0 99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2 93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 70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 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 7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50 22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5 0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65 18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68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6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89,4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ударственная пошл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 3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 39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 4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 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 7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9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0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7,1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8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 09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 588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 6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 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 4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93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85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 16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5,3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7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2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0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0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0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9,1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 49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 8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 28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3 6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3 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3 7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 34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4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 47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0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7,9</w:t>
            </w:r>
          </w:p>
        </w:tc>
      </w:tr>
      <w:tr>
        <w:trPr>
          <w:trHeight w:val="5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 59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 94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 60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 04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 6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 3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3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 40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 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 2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6,4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рафы, санкции, возмещение ущерб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 10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 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 87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 1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 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 3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71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7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55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4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9,4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ие 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9 6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22 19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521 89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484 4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480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447 8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37 44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3 77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32 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74 08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14,2</w:t>
            </w:r>
          </w:p>
        </w:tc>
      </w:tr>
      <w:tr>
        <w:trPr>
          <w:trHeight w:val="2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ОХОДЫ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4 03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74 25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855 66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775 93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760 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686 4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79 7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15 84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73 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169 18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19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источников пополнения бюджета является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 физических лиц</w:t>
      </w:r>
      <w:r>
        <w:rPr>
          <w:rFonts w:cs="Times New Roman" w:ascii="Times New Roman" w:hAnsi="Times New Roman"/>
          <w:sz w:val="28"/>
          <w:szCs w:val="28"/>
        </w:rPr>
        <w:t>, удельный вес  которого увеличивается с 31,0% в 2019 году до 41,0 % в 2021 году. По сравнению с оценкой исполнения бюджета за 2018 год наблюдается увеличение поступлений данного налога в 2019 году на 4,2%,  к 2020 году планируется увеличить объем поступлений налога на доходы физических лиц на 3,3% относительно 2019 года, к 2021 году - на 5,0% относительно 2020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совокупный доход</w:t>
      </w:r>
      <w:r>
        <w:rPr>
          <w:rFonts w:cs="Times New Roman" w:ascii="Times New Roman" w:hAnsi="Times New Roman"/>
          <w:sz w:val="28"/>
          <w:szCs w:val="28"/>
        </w:rPr>
        <w:t xml:space="preserve"> состоят из налога, взимаемого в связи с применением упрощенной системы налогообложения, единого налога на вмененный доход для отдельных видов деятельности, единого сельскохозяйственного налога и налога, взимаемого в связи с применением патентной системы налогооб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рогноза данных доходных источников использовались оценка поступления в 2018 году и их динамика в 2017-2018 годах, индексы потребительских цен в среднем за год на 2019-2021 годы, учтенные в прогнозе социально-экономического развития Тульской области на 2019 год и на плановый период 2020 и 2021 годов, темпы роста прибыли прибыльных сельскохозяйственных организаций, учтенные в прогнозе социально-экономического развития Кимовского района на 2019 год и на плановый период 2020 и 2021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поступление </w:t>
      </w:r>
      <w:r>
        <w:rPr>
          <w:rFonts w:cs="Times New Roman" w:ascii="Times New Roman" w:hAnsi="Times New Roman"/>
          <w:b/>
          <w:sz w:val="28"/>
          <w:szCs w:val="28"/>
        </w:rPr>
        <w:t>налога, взимаемого в связи с применением упрощенной системы налогообложения</w:t>
      </w:r>
      <w:r>
        <w:rPr>
          <w:rFonts w:cs="Times New Roman" w:ascii="Times New Roman" w:hAnsi="Times New Roman"/>
          <w:sz w:val="28"/>
          <w:szCs w:val="28"/>
        </w:rPr>
        <w:t>, в бюджет рай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2019 год – 25 000,7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2020 год – 25 885,7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2021 год – 30 684,1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гноза по </w:t>
      </w:r>
      <w:r>
        <w:rPr>
          <w:rFonts w:cs="Times New Roman" w:ascii="Times New Roman" w:hAnsi="Times New Roman"/>
          <w:b/>
          <w:sz w:val="28"/>
          <w:szCs w:val="28"/>
        </w:rPr>
        <w:t>еди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у на вмененный доход</w:t>
      </w:r>
      <w:r>
        <w:rPr>
          <w:rFonts w:cs="Times New Roman" w:ascii="Times New Roman" w:hAnsi="Times New Roman"/>
          <w:sz w:val="28"/>
          <w:szCs w:val="28"/>
        </w:rPr>
        <w:t xml:space="preserve"> производился в соответствии с бюджетным законодательством, с учетом зачисления в бюджеты муниципальных районов по нормативу  100 процентов налога. Прогноз поступления данного налога в бюджет района соста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2019 год – 12 847,2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2020 год – 11 479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2021 год – 2 800,9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зачисляется в бюджеты муниципальных районов и поселений по норматив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ы муниципальных район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сельскохозяйственный налог, взимаемый на территориях городских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50 проц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сельскохозяйственный налог, взимаемый на территориях сельских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- 7</w:t>
      </w:r>
      <w:r>
        <w:rPr>
          <w:rFonts w:cs="Times New Roman" w:ascii="Times New Roman" w:hAnsi="Times New Roman"/>
          <w:sz w:val="28"/>
          <w:szCs w:val="28"/>
        </w:rPr>
        <w:t>0 проц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ы городских поселений - по нормативу 50 проц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ы сельских поселений - по нормативу 30 проц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единого сельскохозяйственного налога в консолидированный бюджет района составляе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 024,9 тыс. рублей, в том числе в бюджет района – 1 386,2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 065,4 тыс. рублей, в том числе в бюджет района – 1 413,9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2 106,6 тыс. рублей, в том числе в бюджет района – 1 442,1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rFonts w:cs="Times New Roman" w:ascii="Times New Roman" w:hAnsi="Times New Roman"/>
          <w:sz w:val="28"/>
          <w:szCs w:val="28"/>
        </w:rPr>
        <w:t>, в соответствии с БК РФ подлежит зачислению бюджеты муниципальных районов по нормативу 100 процентов. Прогноз поступления данного налога в бюджет района соста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125,1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а – 129,5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– 134,7 тыс. руб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поступлений налогов на совокупный доход в консолидированный бюджет района составит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-  39 997,9 тыс. рублей, в том числе в бюджет района – 39 359,2 тыс. рубл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39 559,6 тыс. рублей, в том числе в бюджет района – 38 908,1 тыс. рубле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35 726,3 тыс. рублей, в том числе в бюджет района – 35 061,8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чет прогноза  поступления в бюдж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государственной пошлин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ялся на основании оценки поступления в 2018 году, динамики поступлений 2015-2017 годов, а также прогнозных данных, представленных главными администраторами доходов бюджета по закрепленным доходным источника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м кодексом РФ предусматривается зачисление государственной пошлины по уровням бюджетной системы в зависимости от ее ви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упление государственной пошлины в консолидированный бюджет района прогнозирует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19 год – 4 516,9 тыс. рублей, в том числе в бюджет района – 4 491,4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20 год – 4 620,8 тыс. рублей, в том числе в бюджет района – 4 594,8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21 год – 4 731,2 тыс. рублей, в том числе в бюджет района – 4 704,7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и на имущество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 налог на имущество физических лиц, налог на имущество организаций и земельный нало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отчисления от </w:t>
      </w:r>
      <w:r>
        <w:rPr>
          <w:rFonts w:cs="Times New Roman" w:ascii="Times New Roman" w:hAnsi="Times New Roman"/>
          <w:b/>
          <w:sz w:val="28"/>
          <w:szCs w:val="28"/>
        </w:rPr>
        <w:t>налога на имущество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бюджет района в соответствии с Бюджетным кодексом РФ и Законом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 составляет 30 проценто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мма налога на имущество организаций в бюджет района спрогнозирова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2019 год – 22 708,1 тыс. рублей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2020 год – 7 650,1 тыс. рублей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2021 год – 7 746,1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Бюджетному кодексу Российской Федерации налог на имущество физических лиц, земельный налог являются  доходными источниками  бюджетов посе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земельного налога в консолидированный бюджет района прогнозируется на 2019 год в сумме 43 607,4 тыс. рублей, на 2020 год – 43 923,7 тыс. рублей, на 2021 год – 44 242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а на имущество физических лиц в консолидированный бюджет района прогнозируется на 2019 год в сумме 3 376,8 тыс. рублей, на 2020 год – 3 563,8 тыс. рублей, на 2021 год – 3 769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прогнозируются на основании данных, представленных главными администраторами доходов по закрепленным доходным источникам, зачисление которых по уровням бюджетной системы осуществляетс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указанных доходов прогноз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упление в бюджет Кимовского района по процентам, полученным от предоставления бюджетных кред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огнозируемых доходов от использования имущества, находящегося в государственной и муниципальной собственност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9 год - в консолидированный бюджет 14 504,8 тыс. рублей, в том числе в бюджет района – 7 658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0 год - в консолидированный бюджет 14 146,9 тыс. рублей, в том числе в бюджет района 6 799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год - в консолидированный бюджет 14 212,3 тыс. рублей, в том числе в бюджет района – 6 419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ступления д</w:t>
      </w:r>
      <w:r>
        <w:rPr>
          <w:rFonts w:cs="Times New Roman" w:ascii="Times New Roman" w:hAnsi="Times New Roman"/>
          <w:b/>
          <w:sz w:val="28"/>
          <w:szCs w:val="28"/>
        </w:rPr>
        <w:t xml:space="preserve">оходов от использования имущества, находящегося в государственной и муниципальной собственности в 2021 году </w:t>
      </w:r>
      <w:r>
        <w:rPr>
          <w:rFonts w:cs="Times New Roman" w:ascii="Times New Roman" w:hAnsi="Times New Roman"/>
          <w:sz w:val="28"/>
          <w:szCs w:val="28"/>
        </w:rPr>
        <w:t>к оценке исполнения бюджета за 2018 год составит 25,3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– 2021  годах  прогнозируется снижение поступления в бюджет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дохода от продажи материальных и нематериальных активов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оценкой исполнения бюджета за 2018 год размер дохода от продажи материальных и нематериальных активов, прогнозируемого на 2021 год, уменьшится 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 230,0 тыс. рублей или на 16,4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других бюджетов бюджетной системы Российской Федерации спрогнозированы на 2019 год в сумме 484 448,6 тыс. рублей, что на  37 449,9 тыс. рублей  или на 7,2% меньше оценки исполнения бюджета за 2018 год. Размер безвозмездных поступлений на 2021 год прогнозируется в сумме 447 809,3 тыс. рублей,  что на 74 089,2 тыс. рублей или на 14,2% ниже  оценки исполнения бюджета за 2018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 к проекту решения Собрания представителей муниципального образования Кимовский район «О бюджете  муниципального образования Кимовский район на 2019 год и на плановый период 2020 и 2021 годов» расходы бюджета сформированы в режиме жесткой экономии бюджетных средств, предполагающему достижение максимально возможного экономического эффекта каждого бюджетного руб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расходов бюджета руководствовались необходимост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и расходов на содержание органов местного самоуправления и бюджетных учреждений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от второстепенных и менее значимых расхо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финансирования областных программ (мероприятий) в размерах, обозначенных в соглашениях;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/>
      </w:pPr>
      <w:r>
        <w:rPr>
          <w:sz w:val="28"/>
          <w:szCs w:val="28"/>
        </w:rPr>
        <w:t>- соблюдения ограничения  Бюджетного кодекса по размеру бюджетного дефицита.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2019-2021 годах приоритетными направлениями средств бюджета района является социально-культурная сфера. В сфере экономики приоритетным является дорожное хозяйство.     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улучшения состояния дорожной сети Кимовского района и повышения эффективности дорожной деятельности в бюджете района формируется дорожный фонд: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2019 год в объеме 76 716,1 тыс. рублей;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2020 год –  79 075,4 тыс. рублей;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2021 год –  38 884,8 тыс. рублей.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В структуре расходов бюджета района 2019-2021 годов превалируют отрасли социального блока: образование, культура,  физкультура и спорт, социальная политика, которые занимают  свыше 74,0 % от общего объема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бюджете предусмотрены  ассигнования на расходные обязательства муниципального образования, обусловленные действующим законодательством и подлежащие исполнению в полном объеме (публичные и приравненные к ним расходные обязательства), основными из которы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социальные пособия и компенс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служивание муниципального долг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едоставление межбюджетных трансфертов муниципальным образованиям, расположенных на территории муниципального образования Кимовский район на выполнение "делегированных"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0 год в сумме 9 277,5 тыс. рублей, на 2021 год - в сумме 15 772,2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района на 2019 год сформирована в объеме 801 891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на 2020 год - в объеме 772 874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21 год - в объеме 689 862,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бюджета района использовался программно-целевой принцип организации деятельности органов исполнитель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муниципального образования Кимовский район на 2019 год и на плановый период 2020 и 2021 годов сформирован на основе утвержденных администрацией муниципальных программ муниципального образования Ким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95855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расходов бюджета района, сформированных программно-целевым принципом,  на 2019 год и на плановый период 2020 и 2021 годов составил 82,9 %, 84,4% и 84,4% соответственно от общего объема расходов (без условно утвержденных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средств на финансовое обеспечение государственных программ включен в бюджет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663 293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644 195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568 776,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в разрезе муниципальных программ  муниципального образования Кимов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842"/>
      </w:tblGrid>
      <w:tr>
        <w:trPr>
          <w:trHeight w:val="5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0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Развитие образования 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79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162,4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Развитие культуры 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131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50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34,2</w:t>
            </w:r>
          </w:p>
        </w:tc>
      </w:tr>
      <w:tr>
        <w:trPr>
          <w:trHeight w:val="9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Развитие  спорта и молодежной политики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7,2</w:t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Повышение общественной безопасности населения в муниципальном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качественным жильем и услугами ЖКХ населения Ким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Информатизация муниципального образования 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5</w:t>
            </w:r>
          </w:p>
        </w:tc>
      </w:tr>
      <w:tr>
        <w:trPr>
          <w:trHeight w:val="6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местного значения и повышения безопасности дорожного движения на территор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 Кимовский район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1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75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84,8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Улучшение демографической ситуации и поддержка семей, воспитывающих детей в  Ким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74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1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1,1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жарной безопасности на отдельных объектах муниципальной собственности муниципального образования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8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8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8,6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внутреннего и въездного туризма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</w:tr>
      <w:tr>
        <w:trPr>
          <w:trHeight w:val="4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Развитие субъектов малого и среднего предпринимательства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Реализация государственной национальной политики и развитие местного самоуправления в муниципальном образовании Ким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4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реализацию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3 29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 195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 776,8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 27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 40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 513,2</w:t>
            </w:r>
          </w:p>
        </w:tc>
      </w:tr>
      <w:tr>
        <w:trPr>
          <w:trHeight w:val="6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7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72,2</w:t>
            </w:r>
          </w:p>
        </w:tc>
      </w:tr>
      <w:tr>
        <w:trPr>
          <w:trHeight w:val="4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 57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 87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 862,2</w:t>
            </w:r>
          </w:p>
        </w:tc>
      </w:tr>
    </w:tbl>
    <w:p>
      <w:pPr>
        <w:pStyle w:val="TextBody"/>
        <w:spacing w:lineRule="exact" w:line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ходы бюджета в разрезе разделов классификации расходов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2017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2021 годов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таблиц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4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00"/>
        <w:gridCol w:w="660"/>
        <w:gridCol w:w="1100"/>
        <w:gridCol w:w="1004"/>
        <w:gridCol w:w="709"/>
        <w:gridCol w:w="566"/>
        <w:gridCol w:w="890"/>
        <w:gridCol w:w="527"/>
        <w:gridCol w:w="749"/>
        <w:gridCol w:w="952"/>
        <w:gridCol w:w="851"/>
        <w:gridCol w:w="992"/>
        <w:gridCol w:w="992"/>
        <w:gridCol w:w="851"/>
        <w:gridCol w:w="850"/>
      </w:tblGrid>
      <w:tr>
        <w:trPr>
          <w:trHeight w:val="270" w:hRule="atLeast"/>
        </w:trPr>
        <w:tc>
          <w:tcPr>
            <w:tcW w:w="2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а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 год</w:t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, %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2018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ы прироста, в % к оценке 2018 г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а, 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ы прироста, в % к пред. год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а, 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ы прироста, в % к пред. году</w:t>
            </w:r>
          </w:p>
        </w:tc>
      </w:tr>
      <w:tr>
        <w:trPr>
          <w:trHeight w:val="40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 600,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345,9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866,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 375,6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,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65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377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,6</w:t>
            </w:r>
          </w:p>
        </w:tc>
      </w:tr>
      <w:tr>
        <w:trPr>
          <w:trHeight w:val="286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9,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,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4</w:t>
            </w:r>
          </w:p>
        </w:tc>
      </w:tr>
      <w:tr>
        <w:trPr>
          <w:trHeight w:val="578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823,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2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9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94,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,1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 952,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42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 71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 365,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3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,4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9 087,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84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 66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307,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6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6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4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3 072,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 57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 19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 997,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 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 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,1</w:t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3 025,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1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02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969,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7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 270,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1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59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13,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,3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 517,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8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92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 734,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3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13,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,0</w:t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 общего характера  бюджетам субъектов Российской Федерациии  муниципальных образова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 127,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41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12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125,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4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6</w:t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 089 580,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5 615,6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6 740,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,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 891,5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0,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2 874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9 86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0,7</w:t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ЕФИЦ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РОФИЦИТ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105 548,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1 362,4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1 076,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,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5 958,9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2 78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 385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бюджете района приходится на раздел </w:t>
      </w:r>
      <w:r>
        <w:rPr>
          <w:rFonts w:cs="Times New Roman" w:ascii="Times New Roman" w:hAnsi="Times New Roman"/>
          <w:b/>
          <w:sz w:val="28"/>
          <w:szCs w:val="28"/>
        </w:rPr>
        <w:t>«Образован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включает в себя следующие подразделы: «Дошкольное образование», «Общее образование», «Дополнительное образование», «Молодежная политика и оздоровление детей», «Другие вопросы в области образова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муниципального образования в сфере образования определяются федеральными правовыми актами, правовыми актами Тульской области и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</w:t>
      </w:r>
      <w:r>
        <w:rPr>
          <w:rFonts w:cs="Times New Roman" w:ascii="Times New Roman" w:hAnsi="Times New Roman"/>
          <w:b/>
          <w:sz w:val="28"/>
          <w:szCs w:val="28"/>
        </w:rPr>
        <w:t>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 прогнозируется в 2019 году в размере  533 997,8 тыс. рублей, в 2020 году – 530 922,8 тыс. рублей, в 2021 году – 498 487,8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зделу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ся следующими данными: общий объем расходов по разделу прогнозируется на 2019 год в размере 44 375,6 тыс. рублей, на 2020 год – 41 365,5 тыс. рублей, на  2021 год – 37 377,6 тыс. рублей. Темп сниж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</w:rPr>
        <w:t>относительно оценки исполнения бюджета в 2018 год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2021 году составит 30,6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также снизить расходы 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» в 2021 году по сравнению с оценкой исполнения бюджета за  2018 год на 54,4%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иже оценки исполнения бюджета на 2018 год в 2019 году спрогнозированы также расходы бюджета </w:t>
      </w:r>
      <w:r>
        <w:rPr>
          <w:rFonts w:cs="Times New Roman" w:ascii="Times New Roman" w:hAnsi="Times New Roman"/>
          <w:sz w:val="28"/>
          <w:szCs w:val="28"/>
        </w:rPr>
        <w:t xml:space="preserve"> по разделам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 -</w:t>
      </w:r>
      <w:r>
        <w:rPr>
          <w:rFonts w:cs="Times New Roman" w:ascii="Times New Roman" w:hAnsi="Times New Roman"/>
          <w:sz w:val="28"/>
          <w:szCs w:val="28"/>
        </w:rPr>
        <w:t xml:space="preserve"> на 59,7%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Данный раздел включает в себя следующие подразде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щное хозяйство» «Коммунальное хозяйство» «Благоустройство», «Другие вопросы в области жилищно-коммунального хозяйств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Культура и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- на 39,8%. Раздел включает в себя следующие подразделы: «Культура», «Другие вопросы в области культуры, кинематограф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- на 41,3%. Данный раздел состоит из подразделов: «Пенсионное обеспечение», «Социальное обеспечение населения», «Охрана семьи и детства», «Другие вопросы в области социальной политик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«Физическая культура и спорт» - </w:t>
      </w:r>
      <w:r>
        <w:rPr>
          <w:rFonts w:cs="Times New Roman" w:ascii="Times New Roman" w:hAnsi="Times New Roman"/>
          <w:sz w:val="28"/>
          <w:szCs w:val="28"/>
        </w:rPr>
        <w:t>на 3,3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предусмотрены ассигнования на реализацию муниципальной программы «Развитие спорта и молодежной политики в муниципальном образовании Кимовский район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b/>
          <w:sz w:val="28"/>
          <w:szCs w:val="28"/>
        </w:rPr>
        <w:t>межбюджетных 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на 2019 год определен в сумме 32 125,7 тыс. рублей, на 2020 год - в сумме 20 157,8 тыс. рублей и  на 2021 год  - в сумме 20 490,2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айона на 2019-2021 года спрогнозирован с дефицитом, который составит в  2019 году – 25  958,9 тыс. рублей, в 2020 году – 12 786,6 тыс. рублей, в  2021 году – 3 385,9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дефицита бюджета муниципального образования Кимовский район в 2019-2021 годах определены кредиты от кредитных организаций в валюте Российской Федерации в  2019 году в сумме  40 358,9 тыс. рублей, в 2020 году - в сумме  39 886,6 тыс. рублей, в  2021 году - в сумме  38 385,9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Выводы и предложения.</w:t>
      </w:r>
    </w:p>
    <w:p>
      <w:pPr>
        <w:pStyle w:val="Style20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1. П</w:t>
      </w:r>
      <w:r>
        <w:rPr>
          <w:color w:val="000000"/>
          <w:spacing w:val="1"/>
        </w:rPr>
        <w:t>редставленный Главой администрации муниципального образования Кимовский район п</w:t>
      </w:r>
      <w:r>
        <w:rPr/>
        <w:t>роект решения Собрания представителей муниципального образования Кимовский район «О бюджете муниципального образования Кимовский район  на 2019 год и плановый период 2020 и 2021 годов»</w:t>
      </w:r>
      <w:r>
        <w:rPr>
          <w:color w:val="000000"/>
          <w:spacing w:val="1"/>
        </w:rPr>
        <w:t xml:space="preserve"> в целом </w:t>
      </w:r>
      <w:r>
        <w:rPr>
          <w:color w:val="000000"/>
          <w:spacing w:val="-1"/>
        </w:rPr>
        <w:t>основан на Бюджетном послании Президента Российской Федерации</w:t>
      </w:r>
      <w:r>
        <w:rPr/>
        <w:t xml:space="preserve"> Федеральному Собранию Российской Федерации</w:t>
      </w:r>
      <w:r>
        <w:rPr>
          <w:color w:val="000000"/>
          <w:spacing w:val="-1"/>
        </w:rPr>
        <w:t xml:space="preserve">, </w:t>
      </w:r>
      <w:r>
        <w:rPr/>
        <w:t>подготовлен в соответствии с Бюджетным кодексом Российской Федерации, решением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 (в редакции решения от 26.10.2017 № 88-441)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color w:val="000000"/>
          <w:spacing w:val="3"/>
        </w:rPr>
        <w:t xml:space="preserve">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rPr>
          <w:spacing w:val="-4"/>
        </w:rPr>
      </w:pPr>
      <w:r>
        <w:rPr>
          <w:spacing w:val="-4"/>
        </w:rPr>
        <w:t xml:space="preserve">    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rPr>
          <w:spacing w:val="-2"/>
        </w:rPr>
      </w:pPr>
      <w:r>
        <w:rPr>
          <w:spacing w:val="-4"/>
        </w:rPr>
        <w:t>2. Бюджет  муниципального образования Кимовский район  на период 2019-2021 годов сформиров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по доходам в 2019 году в сум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775 932,6 </w:t>
      </w:r>
      <w:r>
        <w:rPr>
          <w:rFonts w:cs="Times New Roman" w:ascii="Times New Roman" w:hAnsi="Times New Roman"/>
          <w:spacing w:val="-2"/>
          <w:sz w:val="28"/>
          <w:szCs w:val="28"/>
        </w:rPr>
        <w:t>тыс. рублей, что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79 731,0 </w:t>
      </w:r>
      <w:r>
        <w:rPr>
          <w:rFonts w:cs="Times New Roman" w:ascii="Times New Roman" w:hAnsi="Times New Roman"/>
          <w:sz w:val="28"/>
          <w:szCs w:val="28"/>
        </w:rPr>
        <w:t>тыс. рублей или на 9,3 процен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иже ожидаемого исполнения в 2018 году, и с  понижением в 2021 году  (на 9,7%) относительно предыдущего год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по расходам в 2019 году в сум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801 891,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ыс. рублей, что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4  848,9 тыс. рублей или на 10,6 процента ниже ожидаемого исполнения в 2018 год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с понижением в 2021 году (на 10,7%) относительно предыдущего год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б</w:t>
      </w:r>
      <w:r>
        <w:rPr>
          <w:rFonts w:cs="Times New Roman" w:ascii="Times New Roman" w:hAnsi="Times New Roman"/>
          <w:sz w:val="28"/>
          <w:szCs w:val="28"/>
        </w:rPr>
        <w:t>юджет района на 2019-2021 годы спрогнозирован с дефицитом, который составит в  2019 году - 25  958,9 тыс. рублей, в 2020 году - 12 786,6 тыс. рублей, в  2021 году - 3 385,9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лен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Кимовский райо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145 65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56 245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153 63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униципального образования Кимовский район: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 xml:space="preserve">-по состоянию на 01.01.2020г. года в размере </w:t>
      </w:r>
      <w:r>
        <w:rPr>
          <w:b/>
        </w:rPr>
        <w:t>116 358,9</w:t>
      </w:r>
      <w:r>
        <w:rPr/>
        <w:t xml:space="preserve"> тыс. рублей;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 xml:space="preserve">-по состоянию на 01.01.2021г. года в размере </w:t>
      </w:r>
      <w:r>
        <w:rPr>
          <w:b/>
        </w:rPr>
        <w:t>115 245,5</w:t>
      </w:r>
      <w:r>
        <w:rPr/>
        <w:t xml:space="preserve"> тыс. рублей;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 xml:space="preserve">-по состоянию на 01.01.2022г. года в размере </w:t>
      </w:r>
      <w:r>
        <w:rPr>
          <w:b/>
        </w:rPr>
        <w:t xml:space="preserve">118 631,4 </w:t>
      </w:r>
      <w:r>
        <w:rPr/>
        <w:t>тыс. рублей.</w:t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/>
        <w:t>На основании вышеизложенного Контрольный орган муниципального образования Кимовский район полагает необходимым направить проект решения Собрания представителей муниципального образования Кимовский район «О бюджете муниципального образования Кимовский  район на 2019 год и на плановый период 2020 и 2021 годов» для рассмотрения в Собрание представителей муниципального образования Кимовский рай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*ТЕКСТ*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бычный.1 Знак"/>
    <w:basedOn w:val="Style14"/>
    <w:qFormat/>
    <w:rPr>
      <w:rFonts w:ascii="Times New Roman" w:hAnsi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lineRule="auto" w:line="240" w:before="100" w:after="120"/>
    </w:pPr>
    <w:rPr>
      <w:rFonts w:ascii="Times New Roman" w:hAnsi="Times New Roman" w:cs="Times New Roman"/>
      <w:color w:val="2626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7:00Z</dcterms:created>
  <dc:creator>Пользователь Windows</dc:creator>
  <dc:description/>
  <cp:keywords/>
  <dc:language>en-US</dc:language>
  <cp:lastModifiedBy>Кузнецова М.Н.</cp:lastModifiedBy>
  <cp:lastPrinted>2017-11-23T11:30:00Z</cp:lastPrinted>
  <dcterms:modified xsi:type="dcterms:W3CDTF">2019-01-17T05:41:00Z</dcterms:modified>
  <cp:revision>475</cp:revision>
  <dc:subject/>
  <dc:title/>
</cp:coreProperties>
</file>