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пифанское Кимовского район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7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отчёта об исполнении бюджета муниципального образования Епифанское Кимовского района за 1 полугодие 2017 года проведена на основании статьи  157,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17 год, утверждённого распоряжением Контрольного органа от  27.12.2016 № 9, по документам, представленным администрацией муниципального образования Епифанское Кимовского района, в соответствии с Соглашением о передаче полномочий по осуществлению внешнего муниципального финансового контроля от 25.12.2013 № 01-12/1/01-10/1/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за 1 полугодие 2017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бюджета муниципального образования Епифанское Кимовского района за 1 полугодие 2017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использовании бюджетных ассигнований резервного фонда администрации муниципального образования Епифанское Кимовского района за 1 полугодие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численности муниципальных служащих, работников муниципальных казенных учреждений и фактических затратах на их денежное содержание за 1 полугодие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кредиторской задолженности казенных учреждений по бюджету муниципального образования Епифанское Кимовского района на 1 июля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отчету об исполнении бюджета муниципального образования Епифанское Кимовского района за 1 полугодие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у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1 полугодии 2017 года в доход бюджета муниципального образования Епифанское Кимовского района  (с учетом безвозмездных поступлений) поступило </w:t>
      </w:r>
      <w:r>
        <w:rPr>
          <w:rFonts w:cs="Times New Roman" w:ascii="Times New Roman" w:hAnsi="Times New Roman"/>
          <w:b/>
          <w:sz w:val="24"/>
          <w:szCs w:val="24"/>
        </w:rPr>
        <w:t>63 948,8</w:t>
      </w:r>
      <w:r>
        <w:rPr>
          <w:rFonts w:cs="Times New Roman" w:ascii="Times New Roman" w:hAnsi="Times New Roman"/>
          <w:lang w:eastAsia="en-US"/>
        </w:rPr>
        <w:t xml:space="preserve"> тыс</w:t>
      </w:r>
      <w:r>
        <w:rPr>
          <w:rFonts w:cs="Times New Roman" w:ascii="Times New Roman" w:hAnsi="Times New Roman"/>
          <w:sz w:val="24"/>
          <w:szCs w:val="24"/>
          <w:lang w:eastAsia="en-US"/>
        </w:rPr>
        <w:t>. рублей</w:t>
      </w:r>
      <w:r>
        <w:rPr>
          <w:rFonts w:cs="Times New Roman" w:ascii="Times New Roman" w:hAnsi="Times New Roman"/>
          <w:sz w:val="24"/>
          <w:szCs w:val="24"/>
        </w:rPr>
        <w:t xml:space="preserve">,  без учета безвозмездных поступлений в доход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4 16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29,5 % к плану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нализ исполнения бюджета муниципального образования Епифанское Ким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в разрезе отдельных доходных источников представлен в таблице.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/>
        <w:t>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7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цент исполнения 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 1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 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 доходы  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1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 в бюджет муниципального образования Епифанское Кимовского 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42,8 тыс. рублей или 37,8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логов на совокупный доход в сумме 344,7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8,4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 на имущество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 019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4,8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пошлины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2,8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0,0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37,9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93,4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lang w:eastAsia="en-US"/>
        </w:rPr>
        <w:t>штрафов, санкций, возмещений ущерба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100,0 % к уточненному плану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Епифанское Кимовского  района за отчетный период 2017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63 306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6,6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муниципального образования Епифанское Кимовского района расходы бюджета на 2017 год утверждены в сумме 95 109,0 тыс. рублей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 исполнены в сумме 63 306,6 тыс. рублей, что составило  66,6 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исполнения по расходам показал следующее: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очненный план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лугодие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  к план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9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2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 6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 8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 и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2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9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5 1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 3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ля расходов в общей сумме расходов, исполн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 по разделам: «Общегосударственные расходы» составляет 3,6 %, «Национальная оборона» - 0,1 %, «Национальная экономика» - 0,2 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и кинематография» - 3,1 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литика» - 0,1 %. Наибольшая доля расходов приходится на раздел «Жилищно-коммунальное хозяйство» - 92,9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7.2017г. кредиторская задолженность казенных учреждений муниципального образования Епифанское Кимовского района составила 3 754,0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а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править заключение по отчету об исполнении бюджета муниципального образования Епифанское Ким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председателю Собрания депутатов муниципального образования Епифанское К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Kuznecova</cp:lastModifiedBy>
  <cp:lastPrinted>2017-07-14T14:56:00Z</cp:lastPrinted>
  <dcterms:modified xsi:type="dcterms:W3CDTF">2017-08-11T12:14:00Z</dcterms:modified>
  <cp:revision>686</cp:revision>
  <dc:subject/>
  <dc:title>                ЗАКЛЮЧЕНИЕ</dc:title>
</cp:coreProperties>
</file>