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отчет об исполнении бюджета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Кимовск Кимовского района за 9 месяцев 2017 го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отчёта об исполнении бюджета муниципального образования город Кимовск  Кимовского района за 9 месяцев 2017 года проведена на основании пункта 5 статьи 264.2 Бюджетного кодекса Российской Федерации, в соответствии с планом работы Контрольного органа муниципального образования Кимовский район на 2017 год, утверждённого распоряжением Контрольного органа от 27.12.2016 № 9, по документам, представленным администрацией муниципального образования Кимовский район, в соответствии с Соглашением о передаче полномочий по осуществлению внешнего муниципального финансового контроля от 25.07.2012 № 01-12/1/01-10/1/01-25/01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бюджета за 9 месяцев 2017 года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чет об исполнении бюджета муниципального образования город Кимовск Кимовского района за 9 месяцев 2017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чет об исполнении программы муниципальных заимствований муниципального образования город Кимовск Кимовского района за 9 месяцев 2017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ет об исполнении муниципальных программ муниципального образования Кимовский район по целевым статьям, группам и подгруппам видов расходов, разделам, подразделам классификации расходов бюджета муниципального образования город Кимовск Кимовского района за 9 месяцев 2017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б использовании бюджетных ассигнований резервного фонда муниципального образования город Кимовск Кимовского района за 9 месяцев 2017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я о численности муниципальных служащих, работников муниципальных казенных учреждений и фактических затратах на их денежное содержание за 9 месяцев 2017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яснительная записка к отчету об исполнении бюджета муниципального образования город Кимовск Кимовского района за 9 месяцев 2017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ктура кредиторской задолженности по бюджету муниципального образования город Кимовск Кимовского района на 01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учет в муниципальном образовании осуществляется в соответствии с планом счетов, включающим в себя бюджетную классификацию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тчетность соответствует требованиям Инструкции по применению Единого плана счетов бухгалтерского учета, утвержденной приказом Минфина России от 01.12.2010 № 157н, Приказу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 9 месяцев 2017 года в доход бюджета муниципального образования город Кимовск Кимовского района  (с учетом безвозмездных поступлений) поступило </w:t>
      </w:r>
      <w:r>
        <w:rPr>
          <w:rFonts w:cs="Times New Roman" w:ascii="Times New Roman" w:hAnsi="Times New Roman"/>
          <w:b/>
          <w:sz w:val="24"/>
          <w:szCs w:val="24"/>
        </w:rPr>
        <w:t>198 666,6</w:t>
      </w:r>
      <w:r>
        <w:rPr>
          <w:rFonts w:cs="Times New Roman" w:ascii="Times New Roman" w:hAnsi="Times New Roman"/>
          <w:lang w:eastAsia="en-US"/>
        </w:rPr>
        <w:t xml:space="preserve"> тыс</w:t>
      </w:r>
      <w:r>
        <w:rPr>
          <w:rFonts w:cs="Times New Roman" w:ascii="Times New Roman" w:hAnsi="Times New Roman"/>
          <w:sz w:val="24"/>
          <w:szCs w:val="24"/>
          <w:lang w:eastAsia="en-US"/>
        </w:rPr>
        <w:t>. рублей</w:t>
      </w:r>
      <w:r>
        <w:rPr>
          <w:rFonts w:cs="Times New Roman" w:ascii="Times New Roman" w:hAnsi="Times New Roman"/>
          <w:sz w:val="24"/>
          <w:szCs w:val="24"/>
        </w:rPr>
        <w:t xml:space="preserve">,  без учета безвозмездных поступлений в доход бюджета поступило </w:t>
      </w:r>
      <w:r>
        <w:rPr>
          <w:rFonts w:cs="Times New Roman" w:ascii="Times New Roman" w:hAnsi="Times New Roman"/>
          <w:b/>
          <w:sz w:val="24"/>
          <w:szCs w:val="24"/>
        </w:rPr>
        <w:t>36 182,2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57,7% к плану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нализ исполнения бюджета муниципального образования город Кимовск Кимовского района за 9 месяцев 2017 года в разрезе отдельных доходных источников представлен в таблице.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в </w:t>
      </w:r>
      <w:r>
        <w:rPr/>
        <w:t>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880"/>
        <w:gridCol w:w="1980"/>
        <w:gridCol w:w="1440"/>
      </w:tblGrid>
      <w:tr>
        <w:trPr>
          <w:trHeight w:val="13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ено на 01.10.</w:t>
            </w:r>
            <w:r>
              <w:rPr>
                <w:rFonts w:cs="Times New Roman" w:ascii="Times New Roman" w:hAnsi="Times New Roman"/>
                <w:b/>
              </w:rPr>
              <w:t>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г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логовые и неналоговые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2 68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 1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,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 на  доходы  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 67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 9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,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и на совокупны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и на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 4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 6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,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 24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 6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,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3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2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рафы, санкции,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9 месяцев 2017 года в бюджет муниципального образования город Кимовск Кимовского  района поступ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логов на доходы физических лиц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6 985,1 тыс. рублей или 66,2 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огов на совокупный доход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84,7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0,7 </w:t>
      </w:r>
      <w:r>
        <w:rPr>
          <w:rFonts w:cs="Times New Roman" w:ascii="Times New Roman" w:hAnsi="Times New Roman"/>
          <w:sz w:val="24"/>
          <w:szCs w:val="24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ов на имущество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1 602,6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7,5 </w:t>
      </w:r>
      <w:r>
        <w:rPr>
          <w:rFonts w:cs="Times New Roman" w:ascii="Times New Roman" w:hAnsi="Times New Roman"/>
          <w:sz w:val="24"/>
          <w:szCs w:val="24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ов от использования имущества, находящегося в государственной и муниципальной собственности,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5 684,0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>61,5 % к уточненному плану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ов от продажи материальных и нематериальных активов в сумме </w:t>
      </w:r>
      <w:r>
        <w:rPr>
          <w:rFonts w:cs="Times New Roman" w:ascii="Times New Roman" w:hAnsi="Times New Roman"/>
          <w:lang w:eastAsia="en-US"/>
        </w:rPr>
        <w:t xml:space="preserve">1 279,3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ыс. рублей или </w:t>
      </w:r>
      <w:r>
        <w:rPr>
          <w:rFonts w:cs="Times New Roman" w:ascii="Times New Roman" w:hAnsi="Times New Roman"/>
          <w:lang w:eastAsia="en-US"/>
        </w:rPr>
        <w:t xml:space="preserve">55,4 </w:t>
      </w:r>
      <w:r>
        <w:rPr>
          <w:rFonts w:cs="Times New Roman" w:ascii="Times New Roman" w:hAnsi="Times New Roman"/>
          <w:sz w:val="24"/>
          <w:szCs w:val="24"/>
          <w:lang w:eastAsia="en-US"/>
        </w:rPr>
        <w:t>% к уточненному плану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штрафов, санкций, возмещений ущерба в сумме 346,5 тыс. рублей или 101,7 % к уточненному плану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муниципального образования город Кимовск Кимовского района за отчетный период 2017 года составили </w:t>
      </w:r>
      <w:r>
        <w:rPr>
          <w:rFonts w:cs="Times New Roman" w:ascii="Times New Roman" w:hAnsi="Times New Roman"/>
          <w:b/>
          <w:sz w:val="24"/>
          <w:szCs w:val="24"/>
        </w:rPr>
        <w:t>204 812,6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87,3 % от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исполнения по расходам показал следующее: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800"/>
        <w:gridCol w:w="1620"/>
      </w:tblGrid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точненный 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ено на 01.10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ения  к плану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9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4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1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 5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7 8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тура и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 5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 22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78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69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 6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4 81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асходов в общей сумме расходов, исполненных за 9 месяцев 2017 года,  по разделам составляет: «Общегосударственные вопросы» - 0,7 %,                                                                                     «Национальная безопасность и правоохранительная деятельность» - 0,2 %, «Национальная экономика» - 0,2 %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льтура и кинематография» - 0,2 %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циальная политика» - 0,1 %, «Физическая культура и спорт» - 5,5 %, «Обслуживание государственного и муниципального долга» - 1,3 %, наибольшая доля расходов приходится на раздел  «Жилищно-коммунальное хозяйство» - 91,7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10.2017г. бюджет города исполнен с дефицитом в размере 6 146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17 года привлечен бюджетный кредит в объеме 7 900,0 тыс. рублей, объем гашения по ранее привлеченным кредитам составил 10 56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гарантии за 9 месяцев 2017 года не предоставля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долг на 01.10.2017г. составил 51 800,0 тыс. рублей (бюджетные кредиты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фина России от 01.12.2010 № 157н, Приказу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править заключение по отчету об исполнении бюджета муниципального образования город Кимовск Кимовского района за 9 месяцев 2017 года председателю Собрания депутатов муниципального образования город Кимовск Ким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2:00Z</dcterms:created>
  <dc:creator>Пользователь Windows</dc:creator>
  <dc:description/>
  <cp:keywords/>
  <dc:language>en-US</dc:language>
  <cp:lastModifiedBy>Кузнецова М.Н.</cp:lastModifiedBy>
  <cp:lastPrinted>2016-11-02T12:55:00Z</cp:lastPrinted>
  <dcterms:modified xsi:type="dcterms:W3CDTF">2017-11-07T08:08:00Z</dcterms:modified>
  <cp:revision>816</cp:revision>
  <dc:subject/>
  <dc:title>                ЗАКЛЮЧЕНИЕ</dc:title>
</cp:coreProperties>
</file>