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за 9 месяцев 201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b w:val="false"/>
          <w:sz w:val="24"/>
          <w:szCs w:val="24"/>
        </w:rPr>
        <w:t>Настоящее заключение подготовлено Контрольным органом муниципального образования Кимовский район во исполнение пункта 5  статьи 264.2 Бюджетного кодекса РФ, пункта 2 статьи 26 Решения Собрания представителей муниципального образования Кимовский район 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внешней проверки отчёта и подготовка заключения  определен ст. 27 Положения «О бюджетном процессе в муниципальном образовании Кимовский райо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Собрания представителей муниципального образования Кимовский район от 28.11.2013 № 6-2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г. № 157н, Приказу от 28.12.2010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7 года в доход консолидированного бюджета муниципального образования Кимовский район (с учетом безвозмездных поступлений) поступи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7 692,4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без учета безвозмездных поступлений в доход консолидированного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281 433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5,6 % к плану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7 года в доход бюджета муниципального образования Кимовский район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712 486,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составляет 70,6 % к уточненному плану 2017 года,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227 079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7,1 % к уточненному  плану 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Кимовский район за 9 месяцев 2017 года в разрезе отдельных доходных источников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9"/>
        <w:gridCol w:w="2433"/>
      </w:tblGrid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17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01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плану 201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8 22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7 079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 доходы  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 18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 108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83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 494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 10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 240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 911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 530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54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949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 09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896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75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07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099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31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308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80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460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7 года в бюджет муниципального образования Кимовский район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3 108,5 тыс. рублей или 67,9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огов на товары (работы, услуги), реализуемые на территории РФ в сумме 52 494,8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>79,7</w:t>
      </w:r>
      <w:r>
        <w:rPr>
          <w:rFonts w:cs="Times New Roman" w:ascii="Times New Roman" w:hAnsi="Times New Roman"/>
          <w:sz w:val="24"/>
          <w:szCs w:val="24"/>
        </w:rPr>
        <w:t>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 на совокупный до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>25 240,2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4,5 % к уточненному плану год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7 530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2,0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по государственной пошлине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 949,8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58,4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 896,8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52,7</w:t>
      </w:r>
      <w:r>
        <w:rPr>
          <w:rFonts w:cs="Times New Roman" w:ascii="Times New Roman" w:hAnsi="Times New Roman"/>
          <w:sz w:val="24"/>
          <w:szCs w:val="24"/>
        </w:rPr>
        <w:t xml:space="preserve">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тежей при пользовании природными ресурсами в сумме 580,1 </w:t>
      </w:r>
      <w:r>
        <w:rPr>
          <w:rFonts w:cs="Times New Roman" w:ascii="Times New Roman" w:hAnsi="Times New Roman"/>
          <w:sz w:val="24"/>
          <w:szCs w:val="24"/>
        </w:rPr>
        <w:t>тыс. рублей или 45,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ходов от оказания платных услуг (работ) и компенсации затрат государства в сумме 18 099,6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8,2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ходов от продажи материальных и нематериальных активов  в сумме 8 308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37,2 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трафов, санкций, возмещений ущерба в сумме 1 460,3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>61,3 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лись бюджету муниципального образования Кимовский район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тации бюджетам субъектов Российской Федерации и муниципальных образований в сумме </w:t>
      </w:r>
      <w:r>
        <w:rPr>
          <w:rFonts w:cs="Times New Roman" w:ascii="Times New Roman" w:hAnsi="Times New Roman"/>
          <w:b/>
          <w:sz w:val="24"/>
          <w:szCs w:val="24"/>
        </w:rPr>
        <w:t>42 188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75,6 % к плану  года (план – 55 813,6 тыс. рубл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бюджетам субъектов Российской Федерации и муниципальных образований (межбюджетные субсидии) в сумме </w:t>
      </w:r>
      <w:r>
        <w:rPr>
          <w:rFonts w:cs="Times New Roman" w:ascii="Times New Roman" w:hAnsi="Times New Roman"/>
          <w:b/>
          <w:sz w:val="24"/>
          <w:szCs w:val="24"/>
        </w:rPr>
        <w:t>197 432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71,1 % к плану  года (план – 277 605,6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й бюджетам субъектов Российской Федерации и муниципальных образований в сумме </w:t>
      </w:r>
      <w:r>
        <w:rPr>
          <w:rFonts w:cs="Times New Roman" w:ascii="Times New Roman" w:hAnsi="Times New Roman"/>
          <w:b/>
          <w:sz w:val="24"/>
          <w:szCs w:val="24"/>
        </w:rPr>
        <w:t>243 970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73,1 % к плану  года (план – 333 937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ых межбюджетных трансфертов в сумме </w:t>
      </w:r>
      <w:r>
        <w:rPr>
          <w:rFonts w:cs="Times New Roman" w:ascii="Times New Roman" w:hAnsi="Times New Roman"/>
          <w:b/>
          <w:sz w:val="24"/>
          <w:szCs w:val="24"/>
        </w:rPr>
        <w:t>32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82,6 % к плану  года (план – 392,3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от государственных (муниципальных) учреждений в сумме </w:t>
      </w:r>
      <w:r>
        <w:rPr>
          <w:rFonts w:cs="Times New Roman" w:ascii="Times New Roman" w:hAnsi="Times New Roman"/>
          <w:b/>
          <w:sz w:val="24"/>
          <w:szCs w:val="24"/>
        </w:rPr>
        <w:t>(-21,7)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 007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2,9 % к плану  года (план – 3 235,8 тыс. рублей);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в сумме </w:t>
      </w:r>
      <w:r>
        <w:rPr>
          <w:rFonts w:cs="Times New Roman" w:ascii="Times New Roman" w:hAnsi="Times New Roman"/>
          <w:b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план - 0,0 тыс. рублей);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т остатков субсидий, субвенций и иных межбюджетных трансфертов, имеющих целевое назначение, прошлых лет на сумму </w:t>
      </w:r>
      <w:r>
        <w:rPr>
          <w:rFonts w:cs="Times New Roman" w:ascii="Times New Roman" w:hAnsi="Times New Roman"/>
          <w:b/>
          <w:sz w:val="24"/>
          <w:szCs w:val="24"/>
        </w:rPr>
        <w:t>(-1 495,7)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муниципального образования Кимовский район за 9 месяцев 2017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872 89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9,0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7 года расходы бюджета  муниципального образования Кимовский район исполнены в сумме  </w:t>
      </w:r>
      <w:r>
        <w:rPr>
          <w:rFonts w:cs="Times New Roman" w:ascii="Times New Roman" w:hAnsi="Times New Roman"/>
          <w:b/>
          <w:sz w:val="24"/>
          <w:szCs w:val="24"/>
        </w:rPr>
        <w:t>810 11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ило  69,2%  к уточненному плану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нения по расходам показал следующее: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6"/>
        <w:gridCol w:w="1912"/>
        <w:gridCol w:w="1412"/>
        <w:gridCol w:w="144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ный план  на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на 01.10.2017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плану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 817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 53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466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15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 463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64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 475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 30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3 45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6 84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тура и кинемат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 89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 0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212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31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4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67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591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64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37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69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169 957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10 11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расходов в общей сумме расходов, исполненных за 9 месяцев 2017 года, по разделам составляет: «Общегосударственные вопросы» - </w:t>
      </w:r>
      <w:r>
        <w:rPr>
          <w:rFonts w:cs="Times New Roman" w:ascii="Times New Roman" w:hAnsi="Times New Roman"/>
          <w:sz w:val="24"/>
          <w:szCs w:val="24"/>
          <w:lang w:eastAsia="en-US"/>
        </w:rPr>
        <w:t>4,8</w:t>
      </w:r>
      <w:r>
        <w:rPr>
          <w:rFonts w:cs="Times New Roman" w:ascii="Times New Roman" w:hAnsi="Times New Roman"/>
          <w:sz w:val="24"/>
          <w:szCs w:val="24"/>
        </w:rPr>
        <w:t>%, «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ональная безопасность и правоохранительная деятельность» - 0,5%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Национальная экономика» - 3,9%, «Культура и кинематография» - </w:t>
      </w:r>
      <w:r>
        <w:rPr>
          <w:rFonts w:cs="Times New Roman" w:ascii="Times New Roman" w:hAnsi="Times New Roman"/>
          <w:sz w:val="24"/>
          <w:szCs w:val="24"/>
          <w:lang w:eastAsia="en-US"/>
        </w:rPr>
        <w:t>4,2</w:t>
      </w:r>
      <w:r>
        <w:rPr>
          <w:rFonts w:cs="Times New Roman" w:ascii="Times New Roman" w:hAnsi="Times New Roman"/>
          <w:sz w:val="24"/>
          <w:szCs w:val="24"/>
        </w:rPr>
        <w:t>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1,3%, «Физическая культура и спорт» - 0,5%, «Обслуживание государственного и муниципального долга» - 0,5%, «Межбюджетные трансферты» - 1,8%. Наибольшая доля расходов приходится на разделы: «Образование» - 44,0 % и «Жилищно-коммунальное хозяйство» - </w:t>
      </w:r>
      <w:r>
        <w:rPr>
          <w:rFonts w:cs="Times New Roman" w:ascii="Times New Roman" w:hAnsi="Times New Roman"/>
          <w:sz w:val="24"/>
          <w:szCs w:val="24"/>
          <w:lang w:eastAsia="en-US"/>
        </w:rPr>
        <w:t>38,6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7 года бюджет района исполнен с дефицитом в размере 97 625,2 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ложились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я остатков средств на счетах по учету бюджетных средств в сумме 78 96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едита из областного бюджета в сумме 16 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ов внутреннего финансирования дефицита бюджета (-)2 660,0 тыс. рублей (возврат заемных средств с наступившим сроком гашения (креди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на 01.10.2017г. составил 109 800,0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г. № 157н, Приказу от 28.12.2010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заключение на отчет об исполнении бюджета муниципального образования Кимовский район за 9 месяцев 2017 года председателю Собрания представителей муниципального образования Кимовский рай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7-11-03T14:50:00Z</cp:lastPrinted>
  <dcterms:modified xsi:type="dcterms:W3CDTF">2017-11-07T08:11:00Z</dcterms:modified>
  <cp:revision>736</cp:revision>
  <dc:subject/>
  <dc:title>                ЗАКЛЮЧЕНИЕ</dc:title>
</cp:coreProperties>
</file>