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отчет об исполнении бюджета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овский район за 1 полугодие 2017 го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keepNext w:val="true"/>
        <w:widowControl/>
        <w:ind w:firstLine="709"/>
        <w:jc w:val="both"/>
        <w:rPr/>
      </w:pPr>
      <w:r>
        <w:rPr>
          <w:b w:val="false"/>
          <w:sz w:val="24"/>
          <w:szCs w:val="24"/>
        </w:rPr>
        <w:t>Настоящее заключение подготовлено Контрольным органом муниципального образования Кимовский район во исполнение статьи 157, пункта 5 статьи 264.2 Бюджетного кодекса Российской Федерации, пункта 2 статьи 26 решения Собрания представителей муниципального образования Кимовский район от 28.11.2013 № 6-21 «Об утверждении новой редакции положения «О бюджетном процессе в муниципальном образовании Ким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внешней проверки отчёта и подготовка заключения  определен  статьей 27 Положения «О бюджетном процессе в муниципальном образовании Кимовский район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решением Собрания представителей муниципального образования Кимовский район от 28.11.2013 № 6-21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, установленными Министерством финансов Российской Федерации в соответствии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учет осуществляется в соответствии с планом счетов, включающим в себя бюджетную классификацию Российской Федерации. План счетов бюджетного учета и инструкция по его применению утверждаются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фина России от 01.12.2010 № 157н, Приказу Минфина Росс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 полугодии 2017 года в доход консолидированного бюджета муниципального образования Кимовский район поступил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77 465,6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 xml:space="preserve">лей  или 53,2 % от годового плана. Налоговые и неналоговые доходы поступили в размере </w:t>
      </w:r>
      <w:r>
        <w:rPr>
          <w:rFonts w:cs="Times New Roman" w:ascii="Times New Roman" w:hAnsi="Times New Roman"/>
          <w:b/>
          <w:sz w:val="24"/>
          <w:szCs w:val="24"/>
        </w:rPr>
        <w:t>184 852,7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43,6 % к плану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 полугодии 2017 года в доход бюджета муниципального образования Кимовский район  (с учетом безвозмездных поступлений в размере 391 643,5 тыс. рублей) поступило </w:t>
      </w:r>
      <w:r>
        <w:rPr>
          <w:rFonts w:cs="Times New Roman" w:ascii="Times New Roman" w:hAnsi="Times New Roman"/>
          <w:b/>
          <w:sz w:val="24"/>
          <w:szCs w:val="24"/>
        </w:rPr>
        <w:t>543 724,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налоговых и неналоговых доходов в доход бюджета поступило </w:t>
      </w:r>
      <w:r>
        <w:rPr>
          <w:rFonts w:cs="Times New Roman" w:ascii="Times New Roman" w:hAnsi="Times New Roman"/>
          <w:b/>
          <w:sz w:val="24"/>
          <w:szCs w:val="24"/>
        </w:rPr>
        <w:t>152 081,4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45,0 % к уточненному  плану 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сполнения бюджета муниципального образования Кимовский район за 1 полугодие 2017 года в разрезе отдельных доходных источников представлен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ыс. рублей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9"/>
        <w:gridCol w:w="2433"/>
      </w:tblGrid>
      <w:tr>
        <w:trPr>
          <w:trHeight w:val="17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2017 год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цент исполнения к плану 2017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38 223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2 081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 на доходы  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 183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 222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и на товары (работы, услуги), реализуемые на территории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5 831,8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 168,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 104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 107,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 911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 353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54,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927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 091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15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275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4,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 079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 516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 31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209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380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53,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неналогов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,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полугодии 2017 года в бюджет муниципального образования Кимовский район поступ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логов на доходы физических лиц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4 222,4 тыс. рублей или 43,8 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налогов на товары (работы, услуги), реализуемые на территории РФ в сумме 33 168,7 тыс. рублей или 50,4 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 на совокупный дох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>18 107,7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46,3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уточненному плану года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логов на имущество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8 353,4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8,0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ой пошлины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 927,5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8,1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ов от использования имущества, находящегося в государственной и муниципальной собственности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 015,4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8,3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  <w:lang w:eastAsia="en-US"/>
        </w:rPr>
        <w:t>латежей при пользовании природными ресурсами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24,2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3,3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ходов от оказания платных услуг (работ) и компенсации затрат государства в сумме 12 516,5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ли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0,3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ходов от продажи материальных и нематериальных активов  в сумме 7 209,4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32,3 %</w:t>
      </w:r>
      <w:r>
        <w:rPr>
          <w:rFonts w:cs="Times New Roman" w:ascii="Times New Roman" w:hAnsi="Times New Roman"/>
          <w:sz w:val="24"/>
          <w:szCs w:val="24"/>
        </w:rPr>
        <w:t xml:space="preserve">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ов о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трафов, санкций, возмещений ущерба в сумме 1 053,9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  </w:t>
      </w:r>
      <w:r>
        <w:rPr>
          <w:rFonts w:cs="Times New Roman" w:ascii="Times New Roman" w:hAnsi="Times New Roman"/>
          <w:sz w:val="24"/>
          <w:szCs w:val="24"/>
          <w:lang w:eastAsia="en-US"/>
        </w:rPr>
        <w:t>44,3 %</w:t>
      </w:r>
      <w:r>
        <w:rPr>
          <w:rFonts w:cs="Times New Roman" w:ascii="Times New Roman" w:hAnsi="Times New Roman"/>
          <w:sz w:val="24"/>
          <w:szCs w:val="24"/>
        </w:rPr>
        <w:t xml:space="preserve"> к уточненному плану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консолидированного бюджета муниципального образования Кимовский район за  1 полугодие 2017 года составили </w:t>
      </w:r>
      <w:r>
        <w:rPr>
          <w:rFonts w:cs="Times New Roman" w:ascii="Times New Roman" w:hAnsi="Times New Roman"/>
          <w:b/>
          <w:sz w:val="24"/>
          <w:szCs w:val="24"/>
        </w:rPr>
        <w:t>646 379,2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52,0 % от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представителей муниципального образования Кимовский район расходы бюджета муниципального образования Кимовский район на год утверждены в су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 160 280,8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1  полугодии 2017 года исполнены в сумме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11 984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что составило 52,7 % к уточненному плану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 исполнения по расходам показал следующее: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ыс. рублей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56"/>
        <w:gridCol w:w="1912"/>
        <w:gridCol w:w="1412"/>
        <w:gridCol w:w="1440"/>
      </w:tblGrid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показа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точненный 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 1 полугодие 2017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с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 плану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 359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 95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9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466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87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 557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 93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4 825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1 09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2 228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9 58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 377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 39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 289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98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844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73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591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39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 370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 83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160 280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11 98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расходов в общей сумме расходов, исполненных в 1 полугодии 2017 года   по разделам: «Общегосударственные расходы» составляет 4,1%, «Национальная безопасность и правоохранительная деятельность» -  0,5%, «Национальная экономика» - 3,7%, «Культура и кинематография» - 3,3 %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литика» - 0,8 %, «Физическая культура и спорт» - 0,4%. Наибольшая доля расходов приходится на разделы:  «Образование»  - 40,8 % и «Жилищно-коммунальное хозяйство» - 44,3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полугодии 2017 года бюджет района исполнен с дефицитом в размере 68 259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сложились с уче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остатков средств на счетах по учету бюджетных средств в сумме 62 259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ов внутреннего финансирования дефицита бюджета (-)6 000,0 тыс. рублей (возврат заемных средств с наступившим сроком гашения (креди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диты для финансирования дефицита бюджета муниципального образования Кимовский район в отчетном периоде 2017 года не привлек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долг на 01.07.2017г. составил 89 80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7.2017г. кредиторская задолженность казенных учреждений муниципального образования Кимовский район составила 21 985,7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фина России от 01.12.2010 № 157н, Приказу Минфина Росс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заключение на отчет об исполнении бюджета муниципального образования Кимовский район за 1 полугодие 2017 года председателю Собрания представителей муниципального образования Кимовский райо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2:00Z</dcterms:created>
  <dc:creator>Пользователь Windows</dc:creator>
  <dc:description/>
  <cp:keywords/>
  <dc:language>en-US</dc:language>
  <cp:lastModifiedBy>Kuznecova</cp:lastModifiedBy>
  <cp:lastPrinted>2017-08-03T16:00:00Z</cp:lastPrinted>
  <dcterms:modified xsi:type="dcterms:W3CDTF">2017-08-11T12:14:00Z</dcterms:modified>
  <cp:revision>632</cp:revision>
  <dc:subject/>
  <dc:title>                ЗАКЛЮЧЕНИЕ</dc:title>
</cp:coreProperties>
</file>