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отчет об исполнении бюджета 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пифанское Кимовского района за 9 месяцев 2017 год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отчёта об исполнении бюджета муниципального образования Епифанское  Кимовского района за 9 месяцев 2017 года проведена на основании статьи  157, пункта 5 статьи 264.2 Бюджетного кодекса Российской Федерации, в соответствии с планом работы Контрольного органа муниципального образования Кимовский район на 2016 год, утверждённого распоряжением Контрольного органа от  27.12.2016 № 9, по документам, представленным администрацией муниципального образования Епифанское Кимовского района, в соответствии с Соглашением о передаче полномочий по осуществлению внешнего муниципального финансового контроля от 25.12.2013 №01-12/1/01-10/1/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отчету об исполнении бюджета за 9 месяцев 2017 года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б исполнении бюджета муниципального образования Епифанское Кимовского района за 9 месяцев 2017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б использовании бюджетных ассигнований резервного фонда администрации муниципального образования Епифанское Кимовского района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я о численности муниципальных служащих, работников муниципальных казенных учреждений и фактических затратах на их денежное содержание за 9 месяцев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а кредиторской задолженности казенных учреждений по бюджету муниципального образования Епифанское Кимовского района на 01 октября 2017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отчету об исполнении бюджета муниципального образования Епифанское Кимовского района за 9 месяцев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учет в муниципальном образовании осуществляется в соответствии с планом счетов, включающим в себя бюджетную классификацию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отчетность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у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7 года в доход бюджета муниципального образования Епифанское Кимовского района (с учетом безвозмездных поступлений) поступило </w:t>
      </w:r>
      <w:r>
        <w:rPr>
          <w:rFonts w:cs="Times New Roman" w:ascii="Times New Roman" w:hAnsi="Times New Roman"/>
          <w:b/>
          <w:sz w:val="24"/>
          <w:szCs w:val="24"/>
        </w:rPr>
        <w:t>78 105,0</w:t>
      </w:r>
      <w:r>
        <w:rPr>
          <w:rFonts w:cs="Times New Roman" w:ascii="Times New Roman" w:hAnsi="Times New Roman"/>
          <w:lang w:eastAsia="en-US"/>
        </w:rPr>
        <w:t xml:space="preserve"> тыс</w:t>
      </w:r>
      <w:r>
        <w:rPr>
          <w:rFonts w:cs="Times New Roman" w:ascii="Times New Roman" w:hAnsi="Times New Roman"/>
          <w:sz w:val="24"/>
          <w:szCs w:val="24"/>
          <w:lang w:eastAsia="en-US"/>
        </w:rPr>
        <w:t>. рублей</w:t>
      </w:r>
      <w:r>
        <w:rPr>
          <w:rFonts w:cs="Times New Roman" w:ascii="Times New Roman" w:hAnsi="Times New Roman"/>
          <w:sz w:val="24"/>
          <w:szCs w:val="24"/>
        </w:rPr>
        <w:t xml:space="preserve">, без учета безвозмездных поступлений в доход бюджета поступило </w:t>
      </w:r>
      <w:r>
        <w:rPr>
          <w:rFonts w:cs="Times New Roman" w:ascii="Times New Roman" w:hAnsi="Times New Roman"/>
          <w:b/>
          <w:sz w:val="24"/>
          <w:szCs w:val="24"/>
        </w:rPr>
        <w:t>11 965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63,1 % к плану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нализ исполнения бюджета муниципального образования Епифанское Кимовского района за 9 месяцев 2017 года в разрезе отдельных доходных источников представлен в таблице.</w:t>
      </w: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тыс. рублей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880"/>
        <w:gridCol w:w="1980"/>
        <w:gridCol w:w="1440"/>
      </w:tblGrid>
      <w:tr>
        <w:trPr>
          <w:trHeight w:val="133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лан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 9 месяцев 2017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цент исполнения к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а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8 969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 9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3,1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 на  доходы  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,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логи на совокупный до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5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логи на иму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 18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75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с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,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6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,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82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 8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а в бюджет муниципального образования Епифанское Кимовского  района поступ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налогов на доходы физических лиц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76,8 тыс. рублей или 58,6 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логов на совокупный доход в сумме 438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1,5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огов на имущество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 752,9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7,2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спошлины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9,9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1,2 </w:t>
      </w:r>
      <w:r>
        <w:rPr>
          <w:rFonts w:cs="Times New Roman" w:ascii="Times New Roman" w:hAnsi="Times New Roman"/>
          <w:sz w:val="24"/>
          <w:szCs w:val="24"/>
        </w:rPr>
        <w:t xml:space="preserve">% к уточненному плану го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ов от использования имущества, находящегося в государственной и муниципальной собственности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546,1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94,8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доходов от продажи материальных и нематериальных активов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 821,2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100,0 % к уточненному плану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штрафов, санкций, возмещений ущерба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0,6 </w:t>
      </w:r>
      <w:r>
        <w:rPr>
          <w:rFonts w:cs="Times New Roman" w:ascii="Times New Roman" w:hAnsi="Times New Roman"/>
          <w:sz w:val="24"/>
          <w:szCs w:val="24"/>
        </w:rPr>
        <w:t xml:space="preserve">тыс. рублей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>100,0 % к уточненному плану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муниципального образования Епифанское Кимовского  района за отчетный период 2017 года составили 77 543,1 тыс. рублей или 77,6 % от годов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 муниципального образования Епифанское Кимовского района расходы бюджета на 2017 год утверждены в сумме 99 940,2 тыс. рублей, за 9 месяцев 2017 года исполнены в сумме 77 543,1 тыс. рублей, что составило  77,6 % к уточненному плану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 исполнения по расходам показал следующее: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620"/>
        <w:gridCol w:w="1800"/>
        <w:gridCol w:w="1620"/>
      </w:tblGrid>
      <w:tr>
        <w:trPr>
          <w:trHeight w:val="8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очненный план 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сполнено за 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я  к плану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ук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 9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4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 9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 97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,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тура и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 7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 4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9 9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 54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расходов в общей сумме расходов, исполненных за 9 месяцев 2017 года по разделам: «Общегосударственные расходы» составляет 7,0%, «Национальная оборона» - 0,2%, «Национальная </w:t>
      </w:r>
      <w:r>
        <w:rPr>
          <w:rFonts w:cs="Times New Roman" w:ascii="Times New Roman" w:hAnsi="Times New Roman"/>
          <w:lang w:eastAsia="en-US"/>
        </w:rPr>
        <w:t>безопасность и правоохранительная деятельность</w:t>
      </w:r>
      <w:r>
        <w:rPr>
          <w:rFonts w:cs="Times New Roman" w:ascii="Times New Roman" w:hAnsi="Times New Roman"/>
          <w:sz w:val="24"/>
          <w:szCs w:val="24"/>
        </w:rPr>
        <w:t>» - 0,02%,  «Национальная экономика» - 0,4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льтура и кинематография» - 7,0%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литика» - 0,3%. Наибольшая доля расходов приходится на раздел «Жилищно-коммунальное хозяйство» - 85,1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состоянию на 01.10.2017г. кредиторская задолженность казенных учреждений по бюджету муниципального образования Епифанское Кимовского района составила 8 875,0 тыс. рублей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юджетная отчетность по составу представлена в полном объёме, соответствует требованиям Инструкции по применению Единого плана счетов бухгалтерского учета, утвержденной приказом Министерства финансов Российской Федерации от 01.12.2010 № 157н, приказа Министерства финансов Российской Федерации от 28.12.2010 №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править заключение по отчету об исполнении бюджета муниципального образования Епифанское Кимовского района за 9 месяцев 2017 года председателю Собрания депутатов муниципального образования Епифанское Ким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12:00Z</dcterms:created>
  <dc:creator>Пользователь Windows</dc:creator>
  <dc:description/>
  <cp:keywords/>
  <dc:language>en-US</dc:language>
  <cp:lastModifiedBy>Кузнецова М.Н.</cp:lastModifiedBy>
  <cp:lastPrinted>2016-08-09T09:43:00Z</cp:lastPrinted>
  <dcterms:modified xsi:type="dcterms:W3CDTF">2017-11-07T08:09:00Z</dcterms:modified>
  <cp:revision>801</cp:revision>
  <dc:subject/>
  <dc:title>                ЗАКЛЮЧЕНИЕ</dc:title>
</cp:coreProperties>
</file>