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го органа муниципального образования Кимовский рай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годовой отчет об исполнении бюджета  муниципального образования                                 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имовский район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годового отчё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Кимовский район за 201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 на основании статей 157, 264.4 Бюджетного кодекса Российской Федерации, в соответствии с планом работы Контрольного органа муниципального образования Кимовский район на 2017 год, утверждённого распоряжением Контрольного органа от 27</w:t>
      </w:r>
      <w:r>
        <w:rPr>
          <w:rFonts w:cs="Times New Roman" w:ascii="Times New Roman" w:hAnsi="Times New Roman"/>
        </w:rPr>
        <w:t>.12.2016г. № 9</w:t>
      </w:r>
      <w:r>
        <w:rPr>
          <w:rFonts w:cs="Times New Roman" w:ascii="Times New Roman" w:hAnsi="Times New Roman"/>
          <w:sz w:val="24"/>
          <w:szCs w:val="24"/>
        </w:rPr>
        <w:t>, по документам, представленным администрацией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внешней проверки годового отчёта и подготовка заключения  определен  статьей 27 Положения «О бюджетном процессе в муниципальном образовании Кимовский район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решением Собрания представителей муниципального образования Кимовский район от 28.11.2013 № 6-21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сполнения бюджета муниципального образования Кимовский район осуществляет финансовый орган администрации муниципального образования  Кимовский район  в соответствии с единой методологией и стандартами бюджетного учета, установленными Министерством финансов Российской Федерации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осуществляется в соответствии с планом счетов, включающим в себя бюджетную классификацию Российской Федерации. План счетов бюджетного учета и инструкция по его применению утверждаются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фина России от 01.12.2010 № 157н, Приказами Минфина России от 28.12.2010 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от 25.03.2011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в доход консолидированного бюджета муниципального образования Кимовский район (с учетом безвозмездных поступлений) поступ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1 189 326,2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7,4%</w:t>
      </w:r>
      <w:r>
        <w:rPr>
          <w:rFonts w:cs="Times New Roman" w:ascii="Times New Roman" w:hAnsi="Times New Roman"/>
          <w:sz w:val="24"/>
          <w:szCs w:val="24"/>
        </w:rPr>
        <w:t xml:space="preserve"> к плану года (план – </w:t>
      </w:r>
      <w:r>
        <w:rPr>
          <w:rFonts w:cs="Times New Roman" w:ascii="Times New Roman" w:hAnsi="Times New Roman"/>
          <w:b/>
          <w:sz w:val="24"/>
          <w:szCs w:val="24"/>
        </w:rPr>
        <w:t xml:space="preserve">1 220 769,0 </w:t>
      </w:r>
      <w:r>
        <w:rPr>
          <w:rFonts w:cs="Times New Roman" w:ascii="Times New Roman" w:hAnsi="Times New Roman"/>
          <w:sz w:val="24"/>
          <w:szCs w:val="24"/>
        </w:rPr>
        <w:t xml:space="preserve">тыс. рублей), без учета безвозмездных поступлений в доход консолидированного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405 514,1</w:t>
      </w:r>
      <w:r>
        <w:rPr>
          <w:rFonts w:cs="Times New Roman" w:ascii="Times New Roman" w:hAnsi="Times New Roman"/>
          <w:sz w:val="24"/>
          <w:szCs w:val="24"/>
        </w:rPr>
        <w:t xml:space="preserve">   тыс. рублей или </w:t>
      </w:r>
      <w:r>
        <w:rPr>
          <w:rFonts w:cs="Times New Roman" w:ascii="Times New Roman" w:hAnsi="Times New Roman"/>
          <w:b/>
          <w:sz w:val="24"/>
          <w:szCs w:val="24"/>
        </w:rPr>
        <w:t>97,2%</w:t>
      </w:r>
      <w:r>
        <w:rPr>
          <w:rFonts w:cs="Times New Roman" w:ascii="Times New Roman" w:hAnsi="Times New Roman"/>
          <w:sz w:val="24"/>
          <w:szCs w:val="24"/>
        </w:rPr>
        <w:t xml:space="preserve"> к плану года (план – </w:t>
      </w:r>
      <w:r>
        <w:rPr>
          <w:rFonts w:cs="Times New Roman" w:ascii="Times New Roman" w:hAnsi="Times New Roman"/>
          <w:b/>
          <w:sz w:val="24"/>
          <w:szCs w:val="24"/>
        </w:rPr>
        <w:t>417 045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консолидированного бюджета исполнен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 487 858,3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на  </w:t>
      </w:r>
      <w:r>
        <w:rPr>
          <w:rFonts w:cs="Times New Roman" w:ascii="Times New Roman" w:hAnsi="Times New Roman"/>
          <w:b/>
          <w:sz w:val="24"/>
          <w:szCs w:val="24"/>
        </w:rPr>
        <w:t>90,1 %</w:t>
      </w:r>
      <w:r>
        <w:rPr>
          <w:rFonts w:cs="Times New Roman" w:ascii="Times New Roman" w:hAnsi="Times New Roman"/>
          <w:sz w:val="24"/>
          <w:szCs w:val="24"/>
        </w:rPr>
        <w:t xml:space="preserve"> к плану года (план – </w:t>
      </w:r>
      <w:r>
        <w:rPr>
          <w:rFonts w:cs="Times New Roman" w:ascii="Times New Roman" w:hAnsi="Times New Roman"/>
          <w:b/>
          <w:sz w:val="24"/>
          <w:szCs w:val="24"/>
        </w:rPr>
        <w:t xml:space="preserve">1 650 845,2 </w:t>
      </w:r>
      <w:r>
        <w:rPr>
          <w:rFonts w:cs="Times New Roman" w:ascii="Times New Roman" w:hAnsi="Times New Roman"/>
          <w:sz w:val="24"/>
          <w:szCs w:val="24"/>
        </w:rPr>
        <w:t>тыс. рубл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нализ исполнения доходной части бюджета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образования Кимовский рай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в доход бюджета муниципального образования Кимовский район  (с учетом безвозмездных поступлений) планировались поступления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 384 006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фактически поступило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 351 805,7 </w:t>
      </w:r>
      <w:r>
        <w:rPr>
          <w:rFonts w:cs="Times New Roman" w:ascii="Times New Roman" w:hAnsi="Times New Roman"/>
          <w:sz w:val="24"/>
          <w:szCs w:val="24"/>
        </w:rPr>
        <w:t>тыс. рублей, что составляет 97,7%  к плану  года, без учета безвозмездных поступлений в доход  бюджета поступило 322 296,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ли 96,2% к плану года (план – 334 913,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).  В структуре  доходов доля налоговых и неналоговых поступлений составляет 23,84%, доля безвозмездных поступлений – 76,1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бюджета муниципального образования за 2013-2016 годы в разрезе отдельных доходных источников представлен в таблице приложения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оступлений в бюджет муниципального образования 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за 2016 год составила 75 020</w:t>
      </w:r>
      <w:r>
        <w:rPr>
          <w:rFonts w:cs="Times New Roman" w:ascii="Times New Roman" w:hAnsi="Times New Roman"/>
          <w:sz w:val="24"/>
          <w:szCs w:val="24"/>
          <w:lang w:eastAsia="en-US"/>
        </w:rPr>
        <w:t>,4 тыс. руб</w:t>
      </w:r>
      <w:r>
        <w:rPr>
          <w:rFonts w:cs="Times New Roman" w:ascii="Times New Roman" w:hAnsi="Times New Roman"/>
          <w:sz w:val="24"/>
          <w:szCs w:val="24"/>
        </w:rPr>
        <w:t>лей, что на 29,4 % ниже  уровня 2015 года.  Исполнение по данному налогу относительно  плана на год составило 87,6%, при этом доля налога на доходы физических лиц в общем объёме н</w:t>
      </w:r>
      <w:r>
        <w:rPr>
          <w:rFonts w:cs="Times New Roman" w:ascii="Times New Roman" w:hAnsi="Times New Roman"/>
          <w:sz w:val="24"/>
          <w:szCs w:val="24"/>
          <w:lang w:eastAsia="en-US"/>
        </w:rPr>
        <w:t>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ляет 23,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и на совокупный доход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в бюджет района поступили в сумме 35 279,0 тыс. рублей  или 99,6% от плановых назначений. Результат 2016 года на 3 392,6 тыс. рублей или на 10,6 % больше, чем аналогичный показатель прошл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оказатель включает в себя: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налог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налог на вмененный доход для отдельных видов деятельно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 и налог, взимаемый в связи с применением патентной системы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налога, взимаемого в связи с применением упрощенной системы налогооблож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ставило 13 730,8 тыс. рублей или 98,7% к уточненному годовому плану. К уровню 2015 году поступление выросло на 1 802,2 тыс. рублей или на 15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диный налог на вмененный доход для отдельны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поступил в сумме 18 168,6 тыс. рублей, что выше плана на 0,3%. К уровню прошлого года поступление снизилось на 533,2 тыс. рублей или на 2,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i/>
          <w:sz w:val="24"/>
          <w:szCs w:val="24"/>
        </w:rPr>
        <w:t>единого сельскохозяйственного налога</w:t>
      </w:r>
      <w:r>
        <w:rPr>
          <w:rFonts w:cs="Times New Roman" w:ascii="Times New Roman" w:hAnsi="Times New Roman"/>
          <w:sz w:val="24"/>
          <w:szCs w:val="24"/>
        </w:rPr>
        <w:t xml:space="preserve"> составило 100% от планируемых показателей или 3 233,3 тыс. рублей. К уровню прошлого года поступление увеличилось на 1 982,7 тыс. рублей или более чем в 2,5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в  бюджет </w:t>
      </w:r>
      <w:r>
        <w:rPr>
          <w:rFonts w:cs="Times New Roman" w:ascii="Times New Roman" w:hAnsi="Times New Roman"/>
          <w:b/>
          <w:sz w:val="24"/>
          <w:szCs w:val="24"/>
        </w:rPr>
        <w:t>налога на имущество</w:t>
      </w:r>
      <w:r>
        <w:rPr>
          <w:rFonts w:cs="Times New Roman" w:ascii="Times New Roman" w:hAnsi="Times New Roman"/>
          <w:sz w:val="24"/>
          <w:szCs w:val="24"/>
        </w:rPr>
        <w:t xml:space="preserve"> (налог на имущество организаций) выполнено на 105,5% и составило 78 916,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. Доля данного налога в общем объеме собственных доходов за 2016 год сложилась в размере 24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ились поступления в бюджет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пошлины</w: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2015 годом на 548,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 составили 4 727,3 тыс. рублей и выполнены на 99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>, исполнены в сумме 10 968,3 тыс. рублей или на 95,7% к уточненному плану года. При уточненном годовом плане 11 461,5 тыс. рублей в бюджет района фактически поступило 10 968,3 тыс. рублей. К уровню прошлого года поступление данных доходов увеличилось на 4 068,3 тыс. рублей или на 59,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исполнены в сумме 20 746,4 тыс. рублей или 68,6% к плану года. Указанный доходный раздел включает в себя доходы от реализации муниципального имущества и доходы от продажи земельных участков. Поступления доходов от продажи муниципального  имущества в отчетном периоде составили 2 588,4 тыс. рублей (50,3% от плановых показателей), от продажи  земельных участков – 18 158,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(72,4% от плановых показа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неравномерности социально-экономического развития муниципальных образований Тульской области одним из инструментов  государственного регулирования выступают межбюджетные трансферты из других бюджетов бюджетной системы Российской Федерации.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 бюджете  муниципального образования </w:t>
      </w:r>
      <w:r>
        <w:rPr>
          <w:rFonts w:cs="Times New Roman" w:ascii="Times New Roman" w:hAnsi="Times New Roman"/>
          <w:b/>
          <w:iCs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составили 76,2 % от общего объёма доходов и исполнены в сумме </w:t>
      </w:r>
      <w:r>
        <w:rPr>
          <w:rFonts w:cs="Times New Roman" w:ascii="Times New Roman" w:hAnsi="Times New Roman"/>
          <w:b/>
          <w:sz w:val="24"/>
          <w:szCs w:val="24"/>
        </w:rPr>
        <w:t>1 029 508,9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98,1% к плану  года (план – </w:t>
      </w:r>
      <w:r>
        <w:rPr>
          <w:rFonts w:cs="Times New Roman" w:ascii="Times New Roman" w:hAnsi="Times New Roman"/>
          <w:b/>
          <w:sz w:val="24"/>
          <w:szCs w:val="24"/>
        </w:rPr>
        <w:t>1 049 093,0</w:t>
      </w:r>
      <w:r>
        <w:rPr>
          <w:rFonts w:cs="Times New Roman" w:ascii="Times New Roman" w:hAnsi="Times New Roman"/>
          <w:sz w:val="24"/>
          <w:szCs w:val="24"/>
        </w:rPr>
        <w:t xml:space="preserve"> тыс.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iCs/>
          <w:sz w:val="24"/>
          <w:szCs w:val="24"/>
        </w:rPr>
        <w:t>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лись бюджету муниципального образования Кимовский район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тации в сумме </w:t>
      </w:r>
      <w:r>
        <w:rPr>
          <w:rFonts w:cs="Times New Roman" w:ascii="Times New Roman" w:hAnsi="Times New Roman"/>
          <w:b/>
          <w:sz w:val="24"/>
          <w:szCs w:val="24"/>
        </w:rPr>
        <w:t>57 901,9</w:t>
      </w:r>
      <w:r>
        <w:rPr>
          <w:rFonts w:cs="Times New Roman" w:ascii="Times New Roman" w:hAnsi="Times New Roman"/>
          <w:sz w:val="24"/>
          <w:szCs w:val="24"/>
        </w:rPr>
        <w:t xml:space="preserve"> тыс. рублей (дотация на выравнивание уровня бюджетной обеспеченности -  51 566,1 тыс. рублей или дотация на поддержку мер по обеспечению сбалансированности бюджетов – 6 335,8 тыс. рубле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сидии в сумме </w:t>
      </w:r>
      <w:r>
        <w:rPr>
          <w:rFonts w:cs="Times New Roman" w:ascii="Times New Roman" w:hAnsi="Times New Roman"/>
          <w:b/>
          <w:sz w:val="24"/>
          <w:szCs w:val="24"/>
        </w:rPr>
        <w:t>364 103,9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венций в сумме </w:t>
      </w:r>
      <w:r>
        <w:rPr>
          <w:rFonts w:cs="Times New Roman" w:ascii="Times New Roman" w:hAnsi="Times New Roman"/>
          <w:b/>
          <w:sz w:val="24"/>
          <w:szCs w:val="24"/>
        </w:rPr>
        <w:t>348 554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99,8 % к плану 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ых межбюджетных трансфертов в сумме </w:t>
      </w:r>
      <w:r>
        <w:rPr>
          <w:rFonts w:cs="Times New Roman" w:ascii="Times New Roman" w:hAnsi="Times New Roman"/>
          <w:b/>
          <w:sz w:val="24"/>
          <w:szCs w:val="24"/>
        </w:rPr>
        <w:t>7 334,2</w:t>
      </w:r>
      <w:r>
        <w:rPr>
          <w:rFonts w:cs="Times New Roman" w:ascii="Times New Roman" w:hAnsi="Times New Roman"/>
          <w:sz w:val="24"/>
          <w:szCs w:val="24"/>
        </w:rPr>
        <w:t xml:space="preserve">  тыс. рублей или 100,0% к плану 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бюджетов поселений поступили субсидии на решение вопросов местного значения межмуниципального характера в сумме </w:t>
      </w:r>
      <w:r>
        <w:rPr>
          <w:rFonts w:cs="Times New Roman" w:ascii="Times New Roman" w:hAnsi="Times New Roman"/>
          <w:b/>
          <w:sz w:val="24"/>
          <w:szCs w:val="24"/>
        </w:rPr>
        <w:t>366,5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сполнение бюджета муниципального образования Кимов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2016  году по расходным обязательств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расходы муниципального образования Кимовский район исполнены в сумме  </w:t>
      </w:r>
      <w:r>
        <w:rPr>
          <w:rFonts w:cs="Times New Roman" w:ascii="Times New Roman" w:hAnsi="Times New Roman"/>
          <w:b/>
          <w:sz w:val="24"/>
          <w:szCs w:val="24"/>
        </w:rPr>
        <w:t>1 416 701,9 тыс. рублей</w:t>
      </w:r>
      <w:r>
        <w:rPr>
          <w:rFonts w:cs="Times New Roman" w:ascii="Times New Roman" w:hAnsi="Times New Roman"/>
          <w:sz w:val="24"/>
          <w:szCs w:val="24"/>
        </w:rPr>
        <w:t>, что составило 90,5% к плану года (план - 1 565 591,9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структуре расходов бюджета, а также анализ исполнения расходов муниципального образования Кимовский район, сложившихся в 2013 - 2016 годах, представлены в таблице приложения 2.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Кимовский район, исполненные в 2016 году, ниже  уровня прошлого года на  326 045,6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 или на 18,7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расходы относительно 2015 года увеличились по разделам: «Физическая культура и спорт» - на 62,2%, «Культура кинематография, средства массовой информации» - на 36,4%, «Национальная безопасность и правоохранительная деятельность» -  на 35,3%,  «Межбюджетные трансферты» - на 31,4%,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лит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 - </w:t>
      </w:r>
      <w:r>
        <w:rPr>
          <w:rFonts w:cs="Times New Roman" w:ascii="Times New Roman" w:hAnsi="Times New Roman"/>
          <w:sz w:val="24"/>
          <w:szCs w:val="24"/>
        </w:rPr>
        <w:t xml:space="preserve">на 28,8%, «Национальная экономика» -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15,5%,</w:t>
      </w:r>
      <w:r>
        <w:rPr>
          <w:rFonts w:cs="Times New Roman" w:ascii="Times New Roman" w:hAnsi="Times New Roman"/>
          <w:sz w:val="24"/>
          <w:szCs w:val="24"/>
        </w:rPr>
        <w:t xml:space="preserve"> «Обслуживание государственного и муниципального долга» - на 8,9%,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разование» - на 0,9%.</w:t>
      </w:r>
      <w:r>
        <w:rPr>
          <w:rFonts w:cs="Times New Roman" w:ascii="Times New Roman" w:hAnsi="Times New Roman"/>
          <w:sz w:val="24"/>
          <w:szCs w:val="24"/>
        </w:rPr>
        <w:t xml:space="preserve"> Снизились расходы по разделам: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лищно-коммунальное хозяйство» - </w:t>
      </w:r>
      <w:r>
        <w:rPr>
          <w:rFonts w:cs="Times New Roman" w:ascii="Times New Roman" w:hAnsi="Times New Roman"/>
          <w:sz w:val="24"/>
          <w:szCs w:val="24"/>
        </w:rPr>
        <w:t>на 34,9%, «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иональная оборона» - на 17,0%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государственные вопросы» - на 1,6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умма недовыполнения расходов бюджета составила 148 890,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или 9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6 год бюджет района исполнен с профицитом в размере 64 896,2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сложились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остатков средств на счетах по учету бюджетных средств в сумме 103 540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ов внутреннего финансирования дефицита бюджета (-)38 644,0 тыс. рублей (возврат заемных средств с наступившим сроком гашения (креди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для финансирования дефицита бюджета муниципального образования Кимовский район в отчетном году не привлекались. По состоянию на 01.01.2017г. погашены кредиты в сумме 49 344,0 тыс. рублей, в том числе бюджетные в сумме 39 344,0 тыс. рублей, коммерческий в сумме 10 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гарантии в 2016 году не предоставля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на 01.01.2017г. составил 93 8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7г. кредиторской задолженности в муниципальном образовании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бюджета по главным распорядителям представлен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418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ено с измен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овое управление администрации муниципального образования К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8 8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8 5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муниципального образования Ким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 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7 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КУ «Универсал-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 8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 8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культуры, молодежной политики, физической культуры и спорта комитета по социальным вопросам администрации муниципального образования  Ким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 3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 9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дел образования комитета по социальным вопросам администрации муниципального образования Ким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8 5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1 5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565 5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416 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 100% исполнены расходы бюджета муниципального образования по всем 5 главным распорядителям средств бюджета, из них наибольший процент недовыполнения допущен п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нансовому управлению администрации МО Кимовский район </w:t>
      </w:r>
      <w:r>
        <w:rPr>
          <w:rFonts w:cs="Times New Roman" w:ascii="Times New Roman" w:hAnsi="Times New Roman"/>
          <w:sz w:val="24"/>
          <w:szCs w:val="24"/>
        </w:rPr>
        <w:t xml:space="preserve"> (на 14,5%) и по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МО Ким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(на 12,0%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Контрольный орган муниципального образования Кимовский район предлагает направить отчет об исполнении бюджета муниципального образования Кимовский район с настоящим заключением для рассмотрения в Собрание представителей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 исполнения бюджета по доходам муниципального образования Кимовский район за 2016 год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 тыс.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134"/>
        <w:gridCol w:w="1119"/>
        <w:gridCol w:w="1134"/>
        <w:gridCol w:w="1701"/>
        <w:gridCol w:w="1276"/>
        <w:gridCol w:w="1418"/>
        <w:gridCol w:w="1701"/>
        <w:gridCol w:w="1134"/>
        <w:gridCol w:w="992"/>
        <w:gridCol w:w="1142"/>
      </w:tblGrid>
      <w:tr>
        <w:trPr>
          <w:trHeight w:val="126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2013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5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ный план н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17.12.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-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 на 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 от 22.12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-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очненный план на конец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. 217 Б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 в 2016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 исполнения к плану 2016 го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ставе налоговых и неналоговых доходов      %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92 09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28 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24 8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4 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80 6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84 00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89 5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51 8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 41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 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2 8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 8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 9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4 9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37 0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2 2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 доходы  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175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6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0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</w:tr>
      <w:tr>
        <w:trPr>
          <w:trHeight w:val="48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3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3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 3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7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1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4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5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5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 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5</w:t>
            </w:r>
          </w:p>
        </w:tc>
      </w:tr>
      <w:tr>
        <w:trPr>
          <w:trHeight w:val="55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464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8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2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4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 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9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и перерасчеты по отмененным налогам, сборам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1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 при пользовании 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6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5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5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 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2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7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6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2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2 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0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6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 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6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2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92 67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6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 0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 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5 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9 0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52 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29 5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нализ  исполнения бюджета по расходам муниципального образования Кимовский район за 2016 год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тыс. рублей</w:t>
      </w:r>
    </w:p>
    <w:tbl>
      <w:tblPr>
        <w:tblW w:w="149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1"/>
        <w:gridCol w:w="1134"/>
        <w:gridCol w:w="1134"/>
        <w:gridCol w:w="1592"/>
        <w:gridCol w:w="1276"/>
        <w:gridCol w:w="1417"/>
        <w:gridCol w:w="1243"/>
        <w:gridCol w:w="1167"/>
        <w:gridCol w:w="851"/>
        <w:gridCol w:w="959"/>
        <w:gridCol w:w="1417"/>
      </w:tblGrid>
      <w:tr>
        <w:trPr>
          <w:trHeight w:val="6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Бюджетные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 2016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величение (уменьшение) плановых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в 2016 году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 исполн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Структура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Темп роста в 2016 года  к предыдущему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01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твержд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от 17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-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точ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от 22.12.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-3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Уточ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а конец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(ст.217 БК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 8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8 6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73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6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 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2 09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11 479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 9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,6</w:t>
            </w:r>
          </w:p>
        </w:tc>
      </w:tr>
      <w:tr>
        <w:trPr>
          <w:trHeight w:val="2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оборо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1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 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792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 1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 1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1 798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 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9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35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циональная эконом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 4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 8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 716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6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3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2 35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6 706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 5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1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15,5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1 0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5 6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 055 769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 2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2 0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05 82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769 56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6 9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5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34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4 8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7 8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1 53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8 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8 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9 00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70 625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5 7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7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0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 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1 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 217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 9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 7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17 511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 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36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Здравоохранение,  физическая культура и спо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 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 3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 423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 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 6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13 13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 1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2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 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2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 527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8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 7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 79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2 97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 7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62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служивание государственного и муниципального  дол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 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 75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 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 17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55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 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8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ежбюджетные трансферты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 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2 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 838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 0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 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 45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18 41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 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+31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91 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 021 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 742 74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52 8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 562 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 565 59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+912 75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 416 7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0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-18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22:00Z</dcterms:created>
  <dc:creator>Пользователь Windows</dc:creator>
  <dc:description/>
  <cp:keywords/>
  <dc:language>en-US</dc:language>
  <cp:lastModifiedBy>kornushin</cp:lastModifiedBy>
  <cp:lastPrinted>2016-04-26T11:53:00Z</cp:lastPrinted>
  <dcterms:modified xsi:type="dcterms:W3CDTF">2017-06-28T08:02:00Z</dcterms:modified>
  <cp:revision>535</cp:revision>
  <dc:subject/>
  <dc:title/>
</cp:coreProperties>
</file>