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отчет об исполнении бюджета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львовское Кимовского района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7 год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роверка отчёта об исполнении бюджета муниципального образования Новольвовское Кимовского района за 1 полугодие 2017 года проведена на основании статьи 157, пункта 5 статьи 264.2 Бюджетного кодекса Российской Федерации, в соответствии с планом работы Контрольного органа муниципального образования Кимовский район на 2017 год, утверждённого распоряжением Контрольного органа от  27.12.2016 № 9, по документам, представленным администрацией муниципального образования Новольвовское Кимовского района, в соответствии с Соглашением о передаче полномочий по осуществлению внешнего муниципального финансового контроля от 25.12.2013 №01-12/2/01-10/2/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бюджета за 1 полугодие 2017 года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 об исполнении бюджета муниципального образования Новольвовское Кимовского района за 1 полугодие 2017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использовании бюджетных ассигнований резервного фонда администрации муниципального образования Новольвовское Кимовского района за 1 полугодие 2017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а кредиторской задолженности муниципальных учреждений муниципального образования Новольвовское Кимовского района за 1 полугодие 2017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численности муниципальных служащих, работников муниципальных учреждений и фактических затратах на их денежное содержание за 1 полугодие 2017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отчету по исполнению бюджета  муниципального образования Новольвовское Кимовского района за 1 полугодие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учет в муниципальном образовании осуществляется в соответствии с планом счетов, включающим в себя бюджетную классификацию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отчетность соответствует требованиям Инструкции по применению Единого плана счетов бухгалтерского учета, утвержденной приказом Министерства финансов Российской Федерации от 01.12.2010 № 157н, приказу Министерства финансов Российской Федерации от 28.12.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1 полугодии 2017 года в доход бюджета муниципального образования Новольвовское Кимовского района  (с учетом безвозмездных поступлений) поступило </w:t>
      </w:r>
      <w:r>
        <w:rPr>
          <w:rFonts w:cs="Times New Roman" w:ascii="Times New Roman" w:hAnsi="Times New Roman"/>
          <w:b/>
          <w:sz w:val="24"/>
          <w:szCs w:val="24"/>
        </w:rPr>
        <w:t>68 244,8</w:t>
      </w:r>
      <w:r>
        <w:rPr>
          <w:rFonts w:cs="Times New Roman" w:ascii="Times New Roman" w:hAnsi="Times New Roman"/>
          <w:lang w:eastAsia="en-US"/>
        </w:rPr>
        <w:t xml:space="preserve"> тыс</w:t>
      </w:r>
      <w:r>
        <w:rPr>
          <w:rFonts w:cs="Times New Roman" w:ascii="Times New Roman" w:hAnsi="Times New Roman"/>
          <w:sz w:val="24"/>
          <w:szCs w:val="24"/>
          <w:lang w:eastAsia="en-US"/>
        </w:rPr>
        <w:t>. руб.</w:t>
      </w:r>
      <w:r>
        <w:rPr>
          <w:rFonts w:cs="Times New Roman" w:ascii="Times New Roman" w:hAnsi="Times New Roman"/>
          <w:sz w:val="24"/>
          <w:szCs w:val="24"/>
        </w:rPr>
        <w:t xml:space="preserve">,  без учета безвозмездных поступлений в доход бюджета поступило </w:t>
      </w:r>
      <w:r>
        <w:rPr>
          <w:rFonts w:cs="Times New Roman" w:ascii="Times New Roman" w:hAnsi="Times New Roman"/>
          <w:b/>
          <w:sz w:val="24"/>
          <w:szCs w:val="24"/>
        </w:rPr>
        <w:t>5 819,9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47 % к плану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нализ исполнения бюджета муниципального образования Новольвовское Ким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7 года в разрезе отдельных доходных источников представлен в таблице.</w:t>
      </w: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в </w:t>
      </w:r>
      <w:r>
        <w:rPr/>
        <w:t>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880"/>
        <w:gridCol w:w="1980"/>
        <w:gridCol w:w="1440"/>
      </w:tblGrid>
      <w:tr>
        <w:trPr>
          <w:trHeight w:val="176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очн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цент исполнения к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а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 37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 8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7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 на  доходы   физ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11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и на совокупный д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5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и на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 82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 0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,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осударственная пош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,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95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1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,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00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0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3,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рафы, санкции, возмещение ущер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7 года в бюджет муниципального образования Новольвовское Кимовского района поступ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логов на доходы физических лиц 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562,5 тыс. рублей или 50,3 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огов на имущество 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3 080,1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39,3 </w:t>
      </w:r>
      <w:r>
        <w:rPr>
          <w:rFonts w:cs="Times New Roman" w:ascii="Times New Roman" w:hAnsi="Times New Roman"/>
          <w:sz w:val="24"/>
          <w:szCs w:val="24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ой пошлины 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2,1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6,9 </w:t>
      </w:r>
      <w:r>
        <w:rPr>
          <w:rFonts w:cs="Times New Roman" w:ascii="Times New Roman" w:hAnsi="Times New Roman"/>
          <w:sz w:val="24"/>
          <w:szCs w:val="24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ов от использования имущества, находящегося в государственной и муниципальной собственности 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 161,1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>59,4 % к уточненному плану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доходов от продажи материальных и нематериальных активов в сумме 1 042,7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>103,8 % к уточненному плану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штрафов, санкций, возмещений ущерба в сумме 20,9 тыс. рублей или 100,0 к уточненному плану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Новольвовское Кимовского  района за отчетный период 2017 года составили 69 886,8 тыс. рублей или 55,2 % от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муниципального образования Новольвовское Кимовского  района  расходы бюджета  на 2017 год утверждены в сумме 126 546,8 тыс. рублей,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7 года исполнены в сумме  69 886,8 тыс. рублей, что составило  55,2 % к уточненному плану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 исполнения по расходам показал следующее: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800"/>
        <w:gridCol w:w="1620"/>
      </w:tblGrid>
      <w:tr>
        <w:trPr>
          <w:trHeight w:val="8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очненный план 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сполнено за 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лугодие 201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ения  к плану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 1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 79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 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 02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раз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 9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 8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6 5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9 88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ля расходов в общей сумме расходов, исполненных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7 года, по разделам: «Общегосударственные расходы» составляет 5,4 %, «Национальная оборона» - 0,1 %, «Национальная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зопасность и правоохранительная деятельность</w:t>
      </w:r>
      <w:r>
        <w:rPr>
          <w:rFonts w:cs="Times New Roman" w:ascii="Times New Roman" w:hAnsi="Times New Roman"/>
          <w:sz w:val="24"/>
          <w:szCs w:val="24"/>
        </w:rPr>
        <w:t>» - 0,001 %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льтура, кинематография» - 5,5 %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циальная политика» - 0,2 %. Наибольшая доля расходов  приходится на раздел  «Жилищно-коммунальное хозяйство» - 88,7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01.07.2017г. кредиторская задолженность муниципальных учреждений муниципального образования Новольвовское Кимовского района  составила  29,6 тыс. рубле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юджетная отчетность по составу представлена в полном объёме, соответствует требованиям Инструкции по применению Единого плана счетов бухгалтерского учета, утвержденной приказом Министерства финансов Российской Федерации от 01.12.2010 № 157н, приказа Министерства финансов Российской Федерации от 28.12.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аправить заключение по отчету об исполнении бюджета муниципального образования Новольвовское Ким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7 года председателю Собрания депутатов муниципального образования Новольвовское Ким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2:00Z</dcterms:created>
  <dc:creator>Пользователь Windows</dc:creator>
  <dc:description/>
  <cp:keywords/>
  <dc:language>en-US</dc:language>
  <cp:lastModifiedBy>Kuznecova</cp:lastModifiedBy>
  <cp:lastPrinted>2017-07-10T08:51:00Z</cp:lastPrinted>
  <dcterms:modified xsi:type="dcterms:W3CDTF">2017-08-11T12:15:00Z</dcterms:modified>
  <cp:revision>748</cp:revision>
  <dc:subject/>
  <dc:title>                ЗАКЛЮЧЕНИЕ</dc:title>
</cp:coreProperties>
</file>