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выданных разрешений на строительство объектов капитального строительства за 2021 год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3"/>
        <w:gridCol w:w="2977"/>
        <w:gridCol w:w="1842"/>
        <w:gridCol w:w="19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газин пристройка  (реконст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01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04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газин продовольственных товаров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02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10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сочная Тур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03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.07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газин №1 Продукты и промтовары (реконст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04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.07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бинет психолога (реконст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05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.02.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«Отделение подготовки купажного материала» (реконст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06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02.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жилое помещение №1 (реконстр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07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02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йка и автосерв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08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7.07.202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 (молочный комплекс) (реконст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0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06.2021 продлено до 31.12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 (ферма) (реконст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10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05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лад – магазин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11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12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е здание (реконст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12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03.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газин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13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6.08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тезианская скважина Михайловский водозабор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14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06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 хозяйственного назначения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15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09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 (ферма) (реконст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16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08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 для обеспечения сельскохозяйственного производства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17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06.2021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лад для хранения стеклобутылки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18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0.2021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ыстровозводимое здание мойки самообслуживания на 6 постов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1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8.2021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рносушильный комплекс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20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.12.2021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газин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21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7.2021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скаркасное арочное сооружение (стр-в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22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09.2021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упажное отделение коньяка (стр-в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23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07.2022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газин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24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.08.2024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тельная №1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25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1.2022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 (ферма) (реконст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26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08.2022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ртировочный пункт овощей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27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05.2022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газин (реконст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28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09.2022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ераторская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2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.10.2022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ь жилого дома (реконст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30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10.2023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газин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31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6.2022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лад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32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2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йка самообслуживания (стр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1511000-0033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02.2022</w:t>
            </w:r>
          </w:p>
        </w:tc>
      </w:tr>
    </w:tbl>
    <w:p>
      <w:pPr>
        <w:pStyle w:val="Normal"/>
        <w:spacing w:before="0" w:after="20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8:00Z</dcterms:created>
  <dc:creator>Rodina</dc:creator>
  <dc:description/>
  <cp:keywords/>
  <dc:language>en-US</dc:language>
  <cp:lastModifiedBy>Zaharova</cp:lastModifiedBy>
  <cp:lastPrinted>2020-01-20T09:52:00Z</cp:lastPrinted>
  <dcterms:modified xsi:type="dcterms:W3CDTF">2022-01-10T09:07:00Z</dcterms:modified>
  <cp:revision>9</cp:revision>
  <dc:subject/>
  <dc:title/>
</cp:coreProperties>
</file>