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104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54305</wp:posOffset>
                  </wp:positionV>
                  <wp:extent cx="758825" cy="9042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b w:val="false"/>
                <w:spacing w:val="20"/>
              </w:rPr>
              <w:t>Тульская</w:t>
            </w:r>
            <w:r>
              <w:rPr>
                <w:b w:val="false"/>
                <w:spacing w:val="2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pacing w:val="20"/>
              </w:rPr>
              <w:t>область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pacing w:val="30"/>
                <w:sz w:val="32"/>
                <w:szCs w:val="32"/>
              </w:rPr>
            </w:pPr>
            <w:r>
              <w:rPr>
                <w:i w:val="false"/>
                <w:spacing w:val="30"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pacing w:val="30"/>
              </w:rPr>
            </w:pPr>
            <w:r>
              <w:rPr>
                <w:i w:val="false"/>
                <w:spacing w:val="30"/>
              </w:rPr>
              <w:t>муниципального образования  Кимовский  райо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pacing w:val="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58"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  <w:tr>
        <w:trPr>
          <w:trHeight w:val="271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От   </w:t>
            </w:r>
            <w:r>
              <w:rPr>
                <w:u w:val="single"/>
              </w:rPr>
              <w:t>23.05.2019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№  </w:t>
            </w:r>
            <w:r>
              <w:rPr>
                <w:u w:val="single"/>
              </w:rPr>
              <w:t>176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 по предоставлению гранта на развитие собственного бизнеса начинающим предпринимателям на территории муниципального образования Кимов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4.07. 2007 года № 209-ФЗ «О развитии малого и среднего предпринимательства в Российской Федерации», в соответствии с постановлениями администрации муниципального образования Кимовский район </w:t>
      </w:r>
      <w:r>
        <w:rPr>
          <w:sz w:val="28"/>
          <w:szCs w:val="28"/>
          <w:shd w:fill="FFFFFF" w:val="clear"/>
        </w:rPr>
        <w:t>от 08.12.2016 № 1959 «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б утверждении муниципальной программы муниципального образования Кимовский район «Развитие малого и среднего предпринимательства в муниципальном образовании Кимовский район на 2017-2021 годы»</w:t>
        </w:r>
      </w:hyperlink>
      <w:r>
        <w:rPr>
          <w:sz w:val="28"/>
          <w:szCs w:val="28"/>
        </w:rPr>
        <w:t>, от 29.10.2018 № 1353 «Об утверждении Порядка проведения открытого конкурса по предоставлению грантов на развитие собственного бизнеса начинающим предпринимателям», на основании Устава муниципального образования Кимовский район, администрация муниципального образования Кимовский рай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тделу экономического развития, предпринимательства и сельского хозяйства (Светикова Т.А.) провести открытый конкурс по предоставлению гранта на развитие собственного бизнеса начинающим предпринимателям на территории муниципального образования Кимовский район с 31 мая по 26 июня 2019 год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Конкурсную комиссию по проведению открытого конкурса по предоставлению гранта на развитие собственного бизнеса начинающим предпринимателями и утвердить ее состав (приложение № 1)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делопроизводству кадрам, информационным технологиям и делам архива (Юрчикова Н.А.) разместить извещение о проведении открытого конкурса по предоставлению гранта на развитие собственного бизнеса начинающим предпринимателя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территории муниципального образования Ким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муниципального образования Кимовский район в сети Интерне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о организационной работе и взаимодействию с органами местного самоуправления (Мороз Ю.Ю.) опубликовать извещение о проведении открытого конкурса по предоставлению гранта на развитие собственного бизнеса начинающим предпринимателя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территории муниципального образования Ким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в газете «Районные будни. Кимовский район» (приложение № 2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выполнением распоряжения возложить на заместителя главы администрации Ларионову Т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имовский район                                               Э.Л. Фро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Style17"/>
              <w:widowControl w:val="false"/>
              <w:overflowPunct w:val="false"/>
              <w:autoSpaceDE w:val="false"/>
              <w:snapToGrid w:val="false"/>
              <w:spacing w:lineRule="auto" w:line="319" w:before="120" w:after="0"/>
              <w:ind w:left="120" w:firstLine="52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overflowPunct w:val="false"/>
              <w:autoSpaceDE w:val="false"/>
              <w:spacing w:lineRule="auto" w:line="319" w:before="120" w:after="0"/>
              <w:ind w:left="120" w:firstLine="52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overflowPunct w:val="false"/>
              <w:autoSpaceDE w:val="false"/>
              <w:spacing w:lineRule="auto" w:line="319" w:before="120" w:after="0"/>
              <w:ind w:left="120" w:firstLine="52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Style17"/>
              <w:widowControl w:val="false"/>
              <w:overflowPunct w:val="false"/>
              <w:autoSpaceDE w:val="false"/>
              <w:ind w:firstLine="5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17"/>
              <w:widowControl w:val="false"/>
              <w:overflowPunct w:val="false"/>
              <w:autoSpaceDE w:val="false"/>
              <w:ind w:firstLine="5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Style17"/>
              <w:widowControl w:val="false"/>
              <w:overflowPunct w:val="false"/>
              <w:autoSpaceDE w:val="false"/>
              <w:ind w:firstLine="5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7"/>
              <w:widowControl w:val="false"/>
              <w:overflowPunct w:val="false"/>
              <w:autoSpaceDE w:val="false"/>
              <w:ind w:firstLine="5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овский район</w:t>
            </w:r>
          </w:p>
          <w:p>
            <w:pPr>
              <w:pStyle w:val="Style17"/>
              <w:widowControl w:val="false"/>
              <w:overflowPunct w:val="false"/>
              <w:autoSpaceDE w:val="false"/>
              <w:ind w:left="120" w:firstLine="5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4"/>
              <w:widowControl w:val="false"/>
              <w:overflowPunct w:val="false"/>
              <w:autoSpaceDE w:val="false"/>
              <w:spacing w:before="0" w:after="0"/>
              <w:ind w:left="0" w:firstLine="21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от _________ № _______</w:t>
            </w:r>
          </w:p>
        </w:tc>
      </w:tr>
    </w:tbl>
    <w:p>
      <w:pPr>
        <w:pStyle w:val="Style17"/>
        <w:spacing w:before="1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по провед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крытого конкурса по предоставлению гранта на развитие собственного бизнеса начинающим предпринимател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095"/>
      </w:tblGrid>
      <w:tr>
        <w:trPr>
          <w:trHeight w:val="869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о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Владимир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председатель Конкурсной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принимательства и сельского хозяйства, заместитель председателя;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Никола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экономического развития, предпринимательства и сельского хозяйства, секретарь Конкурсной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ни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сударственного учреждения Тульской области «Центр занятости населения Тульской области» (по согласованию)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ко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Петрович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сельскохозяйственного кредитного потребительского кооператива «Калита»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982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ушки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имовского муниципального Фонда поддержки малого предприним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1110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ладимировна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правовой работе;</w:t>
            </w:r>
          </w:p>
        </w:tc>
      </w:tr>
      <w:tr>
        <w:trPr>
          <w:trHeight w:val="645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бяки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Сергее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имовского Союза работодателей (по согласованию)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е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едседатель сельскохозяйственного потребительского сбытового (торгового) кооператива "Кимовский Фермер"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по согласованию);</w:t>
            </w:r>
          </w:p>
        </w:tc>
      </w:tr>
      <w:tr>
        <w:trPr>
          <w:trHeight w:val="1401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енк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 отдела экономического развития, предпринимательства и сельского хозяй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имовский район                                             Т.В. Ларио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ind w:left="120" w:firstLine="520"/>
              <w:jc w:val="right"/>
              <w:textAlignment w:val="baselin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120" w:firstLine="5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firstLine="5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firstLine="5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firstLine="5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овский район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firstLine="5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___________ № 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ВЕЩЕНИЕ</w:t>
      </w:r>
    </w:p>
    <w:p>
      <w:pPr>
        <w:pStyle w:val="Normal"/>
        <w:widowControl w:val="false"/>
        <w:ind w:right="102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 проведении открытого</w:t>
      </w:r>
      <w:r>
        <w:rPr>
          <w:b/>
          <w:sz w:val="28"/>
          <w:szCs w:val="28"/>
        </w:rPr>
        <w:t xml:space="preserve"> конкурса по предоставлению гранта на развитие собственного бизнеса начинающим предпринимателям</w:t>
      </w:r>
      <w:r>
        <w:rPr>
          <w:rFonts w:eastAsia="Calibri"/>
          <w:b/>
          <w:sz w:val="28"/>
          <w:szCs w:val="28"/>
          <w:lang w:eastAsia="en-US"/>
        </w:rPr>
        <w:t xml:space="preserve"> на территории муниципального образования Кимовский район</w:t>
      </w:r>
    </w:p>
    <w:p>
      <w:pPr>
        <w:pStyle w:val="Normal"/>
        <w:widowControl w:val="false"/>
        <w:ind w:right="102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именование конкурса: </w:t>
      </w:r>
      <w:r>
        <w:rPr>
          <w:rFonts w:eastAsia="Calibri"/>
          <w:sz w:val="28"/>
          <w:szCs w:val="28"/>
          <w:lang w:eastAsia="en-US"/>
        </w:rPr>
        <w:t xml:space="preserve">Открытый конкурс </w:t>
      </w:r>
      <w:r>
        <w:rPr>
          <w:sz w:val="28"/>
          <w:szCs w:val="28"/>
        </w:rPr>
        <w:t>по предоставлению гранта на развитие собственного бизнеса начинающим предпринимателям</w:t>
      </w:r>
      <w:r>
        <w:rPr>
          <w:rFonts w:eastAsia="Calibri"/>
          <w:sz w:val="28"/>
          <w:szCs w:val="28"/>
          <w:lang w:eastAsia="en-US"/>
        </w:rPr>
        <w:t xml:space="preserve"> на территории муниципального образования Кимовский райо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тор конкурса: отдел экономического развития, предпринимательства и сельского хозяйства администрации муниципального образования Кимовский район.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ind w:firstLine="709"/>
        <w:jc w:val="both"/>
        <w:rPr/>
      </w:pPr>
      <w:r>
        <w:rPr>
          <w:bCs/>
          <w:sz w:val="28"/>
          <w:szCs w:val="28"/>
        </w:rPr>
        <w:t>Адрес организатора:</w:t>
      </w:r>
      <w:r>
        <w:rPr>
          <w:bCs/>
          <w:spacing w:val="-2"/>
          <w:sz w:val="28"/>
          <w:szCs w:val="28"/>
        </w:rPr>
        <w:t xml:space="preserve"> г. Кимовск, ул. Ленина, д.44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ind w:firstLine="709"/>
        <w:jc w:val="both"/>
        <w:rPr>
          <w:bCs/>
          <w:color w:val="0000FF"/>
          <w:spacing w:val="-2"/>
          <w:sz w:val="28"/>
          <w:szCs w:val="28"/>
          <w:u w:val="single"/>
        </w:rPr>
      </w:pPr>
      <w:r>
        <w:rPr>
          <w:sz w:val="28"/>
          <w:szCs w:val="28"/>
        </w:rPr>
        <w:t xml:space="preserve">Официальный </w:t>
      </w:r>
      <w:r>
        <w:rPr>
          <w:bCs/>
          <w:sz w:val="28"/>
          <w:szCs w:val="28"/>
        </w:rPr>
        <w:t xml:space="preserve">интернет-сайт </w:t>
      </w:r>
      <w:r>
        <w:rPr>
          <w:sz w:val="28"/>
          <w:szCs w:val="28"/>
        </w:rPr>
        <w:t>для опубликования информации об открытом конкурсе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im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(48735) 5-29-83, 5-93-7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Светикова Татьяна Алексеевна, Тихонова Елена Николаевна.</w:t>
      </w:r>
    </w:p>
    <w:p>
      <w:pPr>
        <w:pStyle w:val="Normal"/>
        <w:widowControl w:val="false"/>
        <w:ind w:firstLine="709"/>
        <w:jc w:val="both"/>
        <w:rPr>
          <w:color w:val="1F497D"/>
          <w:sz w:val="28"/>
          <w:szCs w:val="28"/>
        </w:rPr>
      </w:pPr>
      <w:r>
        <w:rPr>
          <w:sz w:val="28"/>
          <w:szCs w:val="28"/>
        </w:rPr>
        <w:t>Официальное печатное издание для опубликования информации об открытом аукционе: газета «Районные будни. Кимовский район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шение о проведении открытого конкурса: распоряжение администрации муниципального образования Кимовский райо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конкурса: средства местного бюджета предоставляются на конкурсной основе в виде гранта начинающим субъектам малого предпринимательства - производителям товаров, работ, услуг, на условиях долевого финансирования целевых расходов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, выплат по передаче прав на франшизу (паушальный взнос) и приобретение оборудования при заключении договора коммерческой конце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ритерии определения победителя: победителями открытого конкурса признаются субъекты малого предпринимательства, конкурсные заявки которых набрали наибольшее количество баллов, но не менее 26 баллов.</w:t>
      </w:r>
    </w:p>
    <w:p>
      <w:pPr>
        <w:pStyle w:val="25"/>
        <w:ind w:left="0" w:firstLine="709"/>
        <w:jc w:val="both"/>
        <w:rPr>
          <w:szCs w:val="28"/>
        </w:rPr>
      </w:pPr>
      <w:r>
        <w:rPr>
          <w:szCs w:val="28"/>
        </w:rPr>
        <w:t>Срок заключения договора: 5 рабочих дней с даты публикации протокола о подведении итогов Конкурса с победителями Конкурса - субъектами малого предпринимательства или индивидуальным предпринимателем, Организатор Конкурса заключает договоры о предоставлении грантов.</w:t>
      </w:r>
    </w:p>
    <w:p>
      <w:pPr>
        <w:pStyle w:val="25"/>
        <w:ind w:left="0" w:firstLine="709"/>
        <w:jc w:val="both"/>
        <w:rPr>
          <w:szCs w:val="28"/>
        </w:rPr>
      </w:pPr>
      <w:r>
        <w:rPr>
          <w:szCs w:val="28"/>
        </w:rPr>
        <w:t>Для участия в открытом конкурсе заявители представляют в установленный в извещении о проведении открытого конкурса срок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ление об участии в открытом конкурсе, заверенное печатью (при наличии) и подписью руководителя (иного уполномоченного лица) малого предприятия или индивидуального предпринимателя (приложение № 2 к настоящему Порядк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игинал или копию документа, подтверждающего полномочия лица, наделенного правом подписи, заверенную печатью (при наличии) и подписью руководителя (иного уполномоченного лица) малого предприятия или индивидуального предпринимателя;</w:t>
      </w:r>
    </w:p>
    <w:p>
      <w:pPr>
        <w:pStyle w:val="Style21"/>
        <w:autoSpaceDE w:val="false"/>
        <w:ind w:left="0" w:firstLine="709"/>
        <w:jc w:val="both"/>
        <w:rPr/>
      </w:pPr>
      <w:r>
        <w:rPr>
          <w:szCs w:val="28"/>
        </w:rPr>
        <w:t>3) копию сведений о среднесписочной численности работников за последний отчетный период (форма по КНД 1110018) с отметкой налогового органа или копией документа, подтверждающего факт представления указанных сведений в налоговый орган, заверенную печатью (при наличии) и подписью руководителя (иного уполномоченного лица) малого предприятия или индивидуального предпринимателя (не представляется индивидуальными предпринимателями, не заключавшими в указанный период трудовых договоров с работниками, а также юридическими лицами, срок регистрации которых на дату подачи заявки составляет менее двух месяцев);</w:t>
      </w:r>
    </w:p>
    <w:p>
      <w:pPr>
        <w:pStyle w:val="23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4) справку о состоянии расчетов по налогам, сборам, страховых взносов, пеням, штрафам, процентам </w:t>
      </w:r>
      <w:r>
        <w:rPr>
          <w:bCs/>
          <w:shd w:fill="FFFFFF" w:val="clear"/>
        </w:rPr>
        <w:t>организаций и индивидуальных предпринимателей.</w:t>
      </w:r>
    </w:p>
    <w:p>
      <w:pPr>
        <w:pStyle w:val="Style21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5) индивидуальные предприниматели, не заключавшие в отчетный период трудовых договоров с работниками, предоставляют информацию (в свободной форме) об отсутствии указанных договоров, заверенную печатью (при наличии) и подписью индивидуального предпринимателя;</w:t>
      </w:r>
    </w:p>
    <w:p>
      <w:pPr>
        <w:pStyle w:val="Style21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6) субъекты малого предпринимательства, зарегистрированные в течение предшествующего года, дополнительно представляют копию отчета о финансовых результатах за предшествующий календарный год с отметкой налогового органа или копией документа, подтверждающего факт представления указанных сведений в налоговый орган, заверенные печатью (при наличии) и подписью руководителя (иного уполномоченного лица) малого предприятия или индивидуального предпринимателя;</w:t>
      </w:r>
    </w:p>
    <w:p>
      <w:pPr>
        <w:pStyle w:val="25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ем Конкурсных заявок осуществляется Организатором Конкурса в течение 15 календарных дней, начиная со дня, следующего за днем публикации информации о порядке и условиях проведения Конкурса, Организатором Конкурса по адресу: Тульская обл., г. Кимовск, ул. Ленина, д.44а, 36 каб., 2 этаж. Время приема заявок: ежедневно с 9.00 до 13.00 и с 13.48 до 17.00 часов, кроме выходных и нерабочих праздничных дней.</w:t>
      </w:r>
    </w:p>
    <w:p>
      <w:pPr>
        <w:pStyle w:val="25"/>
        <w:ind w:left="0" w:firstLine="709"/>
        <w:jc w:val="both"/>
        <w:rPr/>
      </w:pPr>
      <w:r>
        <w:rPr>
          <w:szCs w:val="28"/>
        </w:rPr>
        <w:t xml:space="preserve">Документы Конкурсной заявки предоставляются в запечатанном конверте, регистрируется в пронумерованном, прошнурованном и скрепленном печатью администрации муниципального образования Кимовский район журнале с присвоением ей регистрационного номера и хранится в отделе экономического развития, предпринимательства и сельского хозяйства администрации муниципального образования Кимовский район до окончания срока приема Конкурсных заявок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начала приема Конкурсных заявок на участие в открытом конкурсе – 31 мая 2019 год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ата окончания приема заявок на участие в открытом конкурсе  – 14 июня 2019 года. </w:t>
      </w:r>
    </w:p>
    <w:p>
      <w:pPr>
        <w:pStyle w:val="25"/>
        <w:ind w:left="0" w:firstLine="709"/>
        <w:jc w:val="both"/>
        <w:rPr>
          <w:szCs w:val="28"/>
        </w:rPr>
      </w:pPr>
      <w:r>
        <w:rPr>
          <w:szCs w:val="28"/>
        </w:rPr>
        <w:t xml:space="preserve">Прием Конкурсных заявок осуществляется Конкурса по адресу: Тульская обл., г. Кимовск, ул. Ленина, д.44а, 36 каб., 2 этаж. </w:t>
      </w:r>
    </w:p>
    <w:p>
      <w:pPr>
        <w:pStyle w:val="25"/>
        <w:ind w:left="0" w:firstLine="709"/>
        <w:jc w:val="both"/>
        <w:rPr>
          <w:szCs w:val="28"/>
        </w:rPr>
      </w:pPr>
      <w:r>
        <w:rPr>
          <w:szCs w:val="28"/>
        </w:rPr>
        <w:t>Время приема заявок: ежедневно с 9.00 до 13.00 и с 13.48 до 17.00 часов, кроме выходных и нерабочих праздничных дн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, время и место вскрытия конвертов и определения участников открытого конкурса – 17 июня 2019 года в 11:00 по адресу: Тульская область, г. Кимовск, ул. Ленина, д. 44а (каб.21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оведение открытого конкурса и подведение его итогов состоится </w:t>
      </w:r>
      <w:r>
        <w:rPr>
          <w:sz w:val="28"/>
          <w:szCs w:val="28"/>
        </w:rPr>
        <w:t>– с 19 июня 2019 года по 26 июня 2019 года в 10:00 по адресу: Тульская область,  г. Кимовск, ул. Ленина, д. 44а (каб. 2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имовский район                                             Т.В. Ларио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List"/>
              <w:tabs>
                <w:tab w:val="clear" w:pos="708"/>
                <w:tab w:val="left" w:pos="5745" w:leader="none"/>
              </w:tabs>
              <w:snapToGrid w:val="false"/>
              <w:spacing w:before="120" w:after="0"/>
              <w:ind w:left="0"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"/>
              <w:tabs>
                <w:tab w:val="clear" w:pos="708"/>
                <w:tab w:val="left" w:pos="5745" w:leader="none"/>
              </w:tabs>
              <w:spacing w:before="120" w:after="0"/>
              <w:ind w:left="0"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List"/>
              <w:tabs>
                <w:tab w:val="clear" w:pos="708"/>
                <w:tab w:val="left" w:pos="5745" w:leader="none"/>
              </w:tabs>
              <w:spacing w:before="120" w:after="0"/>
              <w:ind w:left="0" w:hanging="283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Style19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извещению о проведении</w:t>
            </w:r>
          </w:p>
          <w:p>
            <w:pPr>
              <w:pStyle w:val="Style19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крытого конкурса</w:t>
            </w:r>
          </w:p>
          <w:p>
            <w:pPr>
              <w:pStyle w:val="Style19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предоставлению грантов</w:t>
            </w:r>
          </w:p>
          <w:p>
            <w:pPr>
              <w:pStyle w:val="Style19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развитие собственного бизнес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чинающим предпринимателям на территории муниципального образования Кимовский район</w:t>
            </w:r>
          </w:p>
          <w:p>
            <w:pPr>
              <w:pStyle w:val="Style19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List"/>
              <w:tabs>
                <w:tab w:val="clear" w:pos="708"/>
                <w:tab w:val="left" w:pos="5745" w:leader="none"/>
              </w:tabs>
              <w:spacing w:before="12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"/>
              <w:tabs>
                <w:tab w:val="clear" w:pos="708"/>
                <w:tab w:val="left" w:pos="5745" w:leader="none"/>
              </w:tabs>
              <w:spacing w:before="12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курсную комиссию по проведению открытого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а по предоставлению гранта на развитие собственного</w:t>
      </w:r>
    </w:p>
    <w:p>
      <w:pPr>
        <w:pStyle w:val="List"/>
        <w:tabs>
          <w:tab w:val="clear" w:pos="708"/>
          <w:tab w:val="left" w:pos="5745" w:leader="none"/>
        </w:tabs>
        <w:ind w:left="0" w:hanging="283"/>
        <w:jc w:val="center"/>
        <w:rPr>
          <w:szCs w:val="28"/>
        </w:rPr>
      </w:pPr>
      <w:r>
        <w:rPr>
          <w:b/>
          <w:szCs w:val="28"/>
        </w:rPr>
        <w:t>бизнеса начинающим предпринимателям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наименование субъекта малого предпринимательства – для юридических лиц;</w:t>
      </w:r>
      <w:r>
        <w:rPr/>
        <w:br/>
        <w:t>фамилия, имя, отчество – для индивидуальных предпринимателей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почтовый индекс, адрес (место нахождения) – для юридических лиц</w:t>
      </w:r>
    </w:p>
    <w:tbl>
      <w:tblPr>
        <w:tblW w:w="943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100" w:hRule="atLeast"/>
        </w:trPr>
        <w:tc>
          <w:tcPr>
            <w:tcW w:w="9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почтовый индекс, адрес (место жительства) – для индивидуальных предпринимателей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рес фактического осуществления деятельности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647"/>
        <w:gridCol w:w="849"/>
        <w:gridCol w:w="1518"/>
        <w:gridCol w:w="2591"/>
      </w:tblGrid>
      <w:tr>
        <w:trPr>
          <w:trHeight w:val="246" w:hRule="atLeast"/>
        </w:trPr>
        <w:tc>
          <w:tcPr>
            <w:tcW w:w="68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ГРН юридического лиц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индивидуального  предпринимателя)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82"/>
        <w:gridCol w:w="852"/>
        <w:gridCol w:w="3808"/>
      </w:tblGrid>
      <w:tr>
        <w:trPr/>
        <w:tc>
          <w:tcPr>
            <w:tcW w:w="10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лефон 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</w:p>
        </w:tc>
        <w:tc>
          <w:tcPr>
            <w:tcW w:w="3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банковские реквизиты: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065"/>
        <w:gridCol w:w="688"/>
        <w:gridCol w:w="4137"/>
      </w:tblGrid>
      <w:tr>
        <w:trPr/>
        <w:tc>
          <w:tcPr>
            <w:tcW w:w="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/с</w:t>
            </w:r>
          </w:p>
        </w:tc>
        <w:tc>
          <w:tcPr>
            <w:tcW w:w="4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/с</w:t>
            </w:r>
          </w:p>
        </w:tc>
        <w:tc>
          <w:tcPr>
            <w:tcW w:w="4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ИК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частии в  открытом конкурсе по предоставлению гранта на развитие собственного бизнеса начинающим предпринимател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42"/>
      </w:tblGrid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шу Вас рассмотреть проект</w:t>
            </w:r>
            <w:r>
              <w:rPr>
                <w:szCs w:val="28"/>
              </w:rPr>
              <w:t xml:space="preserve"> _______________________________________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(наименование проекта)</w:t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тендующий на получение финансовой поддержки в виде гранта в размере</w:t>
            </w:r>
            <w:r>
              <w:rPr>
                <w:szCs w:val="28"/>
              </w:rPr>
              <w:t>:</w:t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цифрами)</w:t>
            </w:r>
          </w:p>
        </w:tc>
        <w:tc>
          <w:tcPr>
            <w:tcW w:w="69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прописью)</w:t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Cs w:val="28"/>
        </w:rPr>
        <w:t>2</w:t>
      </w:r>
      <w:r>
        <w:rPr>
          <w:b/>
          <w:sz w:val="28"/>
          <w:szCs w:val="28"/>
        </w:rPr>
        <w:t>. Расчет размера гранта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30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латежа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латеж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, руб. (К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* - Перечень документов, подтверждающих расходы, понесенные на реализацию проекта, представленного в бизнес-плане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сумма затра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 (К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азмер гранта, руб. (К/0,15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(но не более </w:t>
            </w:r>
            <w:r>
              <w:rPr>
                <w:b/>
                <w:bCs/>
                <w:sz w:val="22"/>
                <w:szCs w:val="22"/>
              </w:rPr>
              <w:t>100</w:t>
            </w:r>
            <w:r>
              <w:rPr>
                <w:bCs/>
                <w:sz w:val="22"/>
                <w:szCs w:val="22"/>
              </w:rPr>
              <w:t>,0 тыс. руб.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Данные о субъекте малого предпринима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ь (ФИО, должность, телефон рабочий, сотовы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 ответственное за подготовку заявки (ФИО, должность, телефон рабочий, сотовы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 субъекта малого  предпринимательства, с которым связана реализация представленного бизнес-плана проекта (ОКВЭД, расшифров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мый режим налогооб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на дату подачи заявки,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на 1 работника на 1-ое число месяца, в котором подана заявка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показатели социально-экономического эффекта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а (</w:t>
      </w: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текущий</w:t>
      </w:r>
      <w:r>
        <w:rPr>
          <w:rFonts w:cs="Times New Roman" w:ascii="Times New Roman" w:hAnsi="Times New Roman"/>
          <w:b/>
          <w:caps/>
          <w:sz w:val="28"/>
          <w:szCs w:val="28"/>
        </w:rPr>
        <w:t>) год и прогнозный период с______ 20__ г. по _____20__ г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709"/>
        <w:gridCol w:w="709"/>
        <w:gridCol w:w="709"/>
        <w:gridCol w:w="708"/>
        <w:gridCol w:w="709"/>
        <w:gridCol w:w="1134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___год (факт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ноз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 г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годие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оказател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уровень заработной платы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учка от реализации товаров (работ, услуг) без учета налога на добавленную стоимость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логовых платежей и взносов, уплаченных в бюджеты всех уровней, в том числе налоги в местный бюджет (без учета налога на добавленную стоимость)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о новых рабочих мест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количество рабочих мест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/>
        <w:t>Настоящим подтверждаю и гарантирую, что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субъекта малого (среднего) предпринимательства – для юридических лиц</w:t>
        <w:br/>
        <w:t>фамилия, имя, отчество – для индивидуальных предпринимателе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егистрирован в налоговом органе на территории Кимовского рай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деятельность на территории Кимовского рай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меет задолженности по начисленным налогам, сборам и иным обязательным платежам в бюджеты любого уровн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ходится в стадии ликвидации или реорганизации, в отношении субъекта малого предпринимательства не введена ни одна из процедур, применяемых в деле о банкротств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, участником соглашений о разделе продукции, не осуществляет деятельность в сфере игорного бизнеса, не является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нее в отношении субъекта малого предпринимательства не было принято решение об оказании аналогичной поддержки (поддержки, условия оказания которой совпадают, включая форму, вид поддержки и цели её оказания) и сроки ее оказания не истекл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момента признания субъекта мало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-ое число месяца, в котором подана заявка, отсутствует задолженность по выплате заработной плат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1-ое число месяца, в котором подана заявка, отсутствует задолженность по обязательным платежам в ПФ РФ, ФСС РФ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информация, содержащаяся в заявлении и прилагаемых документах, является подлинной и достоверной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7 июля 2006 года № 152-ФЗ «О персональных данных» даю свое письменное согласие на обработку моих персональных данных (для индивидуальных предпринимателей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уведомлен о том, что неявка для подписания договора </w:t>
      </w:r>
      <w:r>
        <w:rPr>
          <w:rFonts w:cs="Times New Roman" w:ascii="Times New Roman" w:hAnsi="Times New Roman"/>
          <w:bCs/>
          <w:sz w:val="28"/>
          <w:szCs w:val="28"/>
        </w:rPr>
        <w:t>о предоставлении гранта на развитие собственного бизнеса начинающему предпринимателю – победителю открытого конкурса</w:t>
      </w:r>
      <w:r>
        <w:rPr>
          <w:rFonts w:cs="Times New Roman" w:ascii="Times New Roman" w:hAnsi="Times New Roman"/>
          <w:sz w:val="28"/>
          <w:szCs w:val="28"/>
        </w:rPr>
        <w:t>, в течение 10 рабочих дней со дня принятия Конкурсной комиссией решения об оказании финансовой поддержки по любым, в том числе не зависящим от меня причинам, означает мой односторонний добровольный отказ от получения гран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Приложение:</w:t>
      </w:r>
    </w:p>
    <w:tbl>
      <w:tblPr>
        <w:tblW w:w="94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38"/>
        <w:gridCol w:w="112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или копия документа, подтверждающего полномочия лица, наделенного правом подписи, заверенная печатью (при наличии) и подписью руководителя (иного уполномоченного лица) малого предприятия или индивидуального предпринима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right="-120" w:hanging="0"/>
              <w:jc w:val="center"/>
              <w:rPr/>
            </w:pPr>
            <w:r>
              <w:rPr/>
              <w:t>на __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едений о среднесписочной численности работников за последний отчетный период (форма по КНД 1110018) с отметкой налогового органа или копией документа, подтверждающего факт представления указанных сведений в налоговый орган, заверенную печатью (при наличии) и подписью руководителя (иного уполномоченного лица) малого предприятия или индивидуального предпринимателя (не представляется индивидуальными предпринимателями, не заключавшими в указанный период трудовых договоров с работниками, а также юридическими лицами, срок регистрации которых на дату подачи заявки составляет менее двух месяцев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right="-120" w:hanging="0"/>
              <w:jc w:val="center"/>
              <w:rPr/>
            </w:pPr>
            <w:r>
              <w:rPr/>
              <w:t>на __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правку о состоянии расчетов по налогам, сборам, страховых взносов, пеням, штрафам, процентам </w:t>
            </w:r>
            <w:r>
              <w:rPr>
                <w:bCs/>
                <w:sz w:val="22"/>
                <w:szCs w:val="22"/>
                <w:shd w:fill="FFFFFF" w:val="clear"/>
                <w:lang w:val="ru-RU" w:eastAsia="ru-RU"/>
              </w:rPr>
              <w:t>организаций и индивидуальных предпринимателей</w:t>
            </w:r>
            <w:r>
              <w:rPr>
                <w:i/>
                <w:sz w:val="22"/>
                <w:szCs w:val="22"/>
                <w:lang w:val="ru-RU" w:eastAsia="ru-RU"/>
              </w:rPr>
              <w:t>;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right="-120" w:hanging="0"/>
              <w:jc w:val="center"/>
              <w:rPr/>
            </w:pPr>
            <w:r>
              <w:rPr/>
              <w:t>на __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предприниматели, не заключавшие в отчетный период трудовых договоров с работниками, предоставляют информацию (в свободной форме) об отсутствии указанных договоров, заверенную печатью (при наличии) и подписью индивидуального предпринима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right="-120" w:hanging="0"/>
              <w:jc w:val="center"/>
              <w:rPr/>
            </w:pPr>
            <w:r>
              <w:rPr/>
              <w:t>на __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 созданию (развитию) собственного бизнеса, разработанный в соответствии с методическими рекомендациям, заверенный печатью (при наличии) и подписью руководителя (иного уполномоченного лица) малого предприятия или индивидуального предпринима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right="-120" w:hanging="0"/>
              <w:jc w:val="center"/>
              <w:rPr/>
            </w:pPr>
            <w:r>
              <w:rPr/>
              <w:t>на __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ю(-и) документа(-ов), подтверждающего(-их) факт получения оплаченных товаров, выполнения работ, оказание услуг (товарные накладные, акты приема-передачи, счета-фактуры, свидетельства о праве собственности и др.), заверенные печатью (при наличии) и подписью руководителя (иного уполномоченного лица) малого предприятия или индивидуального предпринимателя;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right="-120" w:hanging="0"/>
              <w:jc w:val="center"/>
              <w:rPr>
                <w:b/>
                <w:b/>
              </w:rPr>
            </w:pPr>
            <w:r>
              <w:rPr/>
              <w:t>на __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опия отчета о финансовых результатах за предшествующий календарный год с отметкой налогового органа или копией документа, подтверждающего факт представления указанных сведений в налоговый орган, заверенные печатью (при наличии) и подписью руководителя (иного уполномоченного лица) малого предприятия или индивидуального предпринимателя (предоставляется субъектами малого предпринимательства, зарегистрированными в </w:t>
            </w:r>
            <w:r>
              <w:rPr>
                <w:b/>
                <w:sz w:val="22"/>
                <w:szCs w:val="22"/>
                <w:u w:val="single"/>
              </w:rPr>
              <w:t>предыдущем</w:t>
            </w:r>
            <w:r>
              <w:rPr>
                <w:sz w:val="22"/>
                <w:szCs w:val="22"/>
              </w:rPr>
              <w:t xml:space="preserve">  календарном году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right="-120" w:hanging="0"/>
              <w:jc w:val="center"/>
              <w:rPr/>
            </w:pPr>
            <w:r>
              <w:rPr/>
              <w:t>на __ л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уководитель малого предприятия 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иное уполномоченное лицо)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6"/>
          <w:szCs w:val="26"/>
        </w:rPr>
        <w:t>(Индивидуальный предприниматель)</w:t>
      </w:r>
      <w:r>
        <w:rPr>
          <w:rFonts w:cs="Times New Roman" w:ascii="Times New Roman" w:hAnsi="Times New Roman"/>
          <w:sz w:val="26"/>
          <w:szCs w:val="26"/>
        </w:rPr>
        <w:t xml:space="preserve">           __________     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    (ФИО)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М.П.                   «</w:t>
      </w:r>
      <w:r>
        <w:rPr>
          <w:rFonts w:cs="Times New Roman" w:ascii="Times New Roman" w:hAnsi="Times New Roman"/>
          <w:sz w:val="26"/>
          <w:szCs w:val="26"/>
        </w:rPr>
        <w:t>___»___________ 20___г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имовский район                                                   Т.В. Ларион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текст Знак"/>
    <w:basedOn w:val="Style9"/>
    <w:qFormat/>
    <w:rPr>
      <w:b/>
      <w:sz w:val="28"/>
    </w:rPr>
  </w:style>
  <w:style w:type="character" w:styleId="2">
    <w:name w:val="Основной текст 2 Знак"/>
    <w:basedOn w:val="Style9"/>
    <w:qFormat/>
    <w:rPr>
      <w:sz w:val="28"/>
      <w:lang w:val="en-US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Style12">
    <w:name w:val="Красная строка Знак"/>
    <w:basedOn w:val="Style10"/>
    <w:qFormat/>
    <w:rPr/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character" w:styleId="21">
    <w:name w:val="Красная строка 2 Знак"/>
    <w:basedOn w:val="Style13"/>
    <w:qFormat/>
    <w:rPr>
      <w:sz w:val="28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>
      <w:sz w:val="28"/>
      <w:szCs w:val="20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imovsk.tularegion.ru/upload/iblock/9e7/9e754e9b803ec648cc33d3316ae1eb92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41:00Z</dcterms:created>
  <dc:creator>Администрация</dc:creator>
  <dc:description/>
  <cp:keywords/>
  <dc:language>en-US</dc:language>
  <cp:lastModifiedBy>Tihonova</cp:lastModifiedBy>
  <cp:lastPrinted>2019-05-20T12:44:00Z</cp:lastPrinted>
  <dcterms:modified xsi:type="dcterms:W3CDTF">2019-05-29T08:05:00Z</dcterms:modified>
  <cp:revision>22</cp:revision>
  <dc:subject/>
  <dc:title>                         </dc:title>
</cp:coreProperties>
</file>