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5.10.202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320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в соответствии с постановлениями администрации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8.12.2016 № 1959 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Об утверждении муниципальной программы муниципального образования Кимовский район «Развитие малого и среднего предпринимательства в муниципальном образовании Кимовский район на 2017-2024 годы»</w:t>
        </w:r>
      </w:hyperlink>
      <w:r>
        <w:rPr>
          <w:rFonts w:cs="PT Astra Serif" w:ascii="PT Astra Serif" w:hAnsi="PT Astra Serif"/>
          <w:sz w:val="28"/>
          <w:szCs w:val="28"/>
        </w:rPr>
        <w:t>, от 28.07.2020 № 609 «Об утверждении Порядка проведения открытого конкурса по предоставлению грантов на развитие собственного бизнеса начинающим предпринимателям» и на основании Устава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овести открытый конкурс по предоставлению грантов на развитие собственного бизнеса начинающим предпринимателям на территории муниципального образования Кимовский район с 29 октября по 3 декабря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оздать Конкурсную комиссию по проведению открытого конкурса по предоставлению грантов на развитие собственного бизнеса начинающим предпринимателям и утвердить ее состав (приложение №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Отделу по делопроизводству кадрам, информационным технологиям и делам архива размести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Отделу по организационной работе и взаимодействию с органами местного самоуправления опубликова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в газете «Районные будни. Кимовский район» (приложение № 2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Контроль за выполнением распоряж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86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Style16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3"/>
              <w:widowControl w:val="false"/>
              <w:overflowPunct w:val="false"/>
              <w:autoSpaceDE w:val="false"/>
              <w:spacing w:before="0" w:after="0"/>
              <w:ind w:left="0" w:firstLine="210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25.10.2021</w:t>
            </w:r>
            <w:r>
              <w:rPr>
                <w:rFonts w:cs="PT Astra Serif" w:ascii="PT Astra Serif" w:hAnsi="PT Astra Serif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320-р</w:t>
            </w:r>
          </w:p>
        </w:tc>
      </w:tr>
    </w:tbl>
    <w:p>
      <w:pPr>
        <w:pStyle w:val="Style16"/>
        <w:spacing w:before="12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379"/>
      </w:tblGrid>
      <w:tr>
        <w:trPr>
          <w:trHeight w:val="86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председатель Конкурсной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Николае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предпринимательства и сельского хозяйства, заместитель председ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отдела экономического развития, предпринимательства и сельского хозяйства, секретарь Конкурсной Комиссии;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кан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Государственного учреждения Тульской области «Центр занятости населения Тульской области» (по согласованию);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ков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ный директор сельскохозяйственного кредитного потребительского кооператива «Калита» (по согласованию);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ет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отдела экономического развития, предпринимательства и сельского хозяйства.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ик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у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Кимовского муниципального Фонда поддержки малого предпринимательства (по согласованию);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ег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правовой работе;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5.10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320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 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конкурс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рытый конкурс </w:t>
      </w:r>
      <w:r>
        <w:rPr>
          <w:rFonts w:cs="PT Astra Serif" w:ascii="PT Astra Serif" w:hAnsi="PT Astra Serif"/>
          <w:sz w:val="28"/>
          <w:szCs w:val="28"/>
        </w:rPr>
        <w:t>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конкурс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конкурс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открытого конкурс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конкурса: средства местного бюджета предоставляются на конкурсной основе в виде грантов начинающим субъектам малого предпринимательства - производителям товаров, работ, услуг,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ритерии определения победителя: победителями открытого конкурса признаются субъекты малого предпринимательства, конкурсные заявки которых набрали наибольшее количество баллов, но не менее 26 баллов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рок заключения договора на размещение нестационарного торгового объекта: 5 рабочих дней с даты публикации протокола о подведении итогов Конкурса с победителями Конкурса - субъектами малого предпринимательства или индивидуальным предпринимателем, Организатор Конкурса заключает договоры о предоставлении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астия в открытом конкурсе заявители представляют в установленный в извещении о проведении открытого конкурс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б участии в открытом конкурсе, заверенное печатью (при наличии) и подписью руководителя (иного уполномоченного лица) малого предприятия или индивидуального предпринимателя (приложение № 2 к настоящему Порядк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игинал или копию документа, подтверждающего полномочия лица, наделенного правом подписи, заверенную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копию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;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) справку о состоянии расчетов по налогам, сборам, страховых взносов, пеням, штрафам, процентам </w:t>
      </w:r>
      <w:r>
        <w:rPr>
          <w:rFonts w:cs="PT Astra Serif" w:ascii="PT Astra Serif" w:hAnsi="PT Astra Serif"/>
          <w:bCs/>
          <w:shd w:fill="FFFFFF" w:val="clear"/>
        </w:rPr>
        <w:t>организаций и индивидуальных предпринимателей.</w:t>
      </w:r>
    </w:p>
    <w:p>
      <w:pPr>
        <w:pStyle w:val="Style18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18"/>
        <w:autoSpaceDE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субъекты малого предпринимательства, зарегистрированные в течение предшествующего года,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ем Конкурсных заявок осуществляется Организатором Конкурса в течение 15 календарных дней, начиная со дня, следующего за днем публикации информации о порядке и условиях проведения Конкурса, Организатором Конкурса по адресу: Тульская обл., г. Кимовск, ул. Ленина, д.44а, 36 каб., 2 этаж. Время приема заявок: ежедневно с 9.00 до 13.00 и с 13.48 до 17.00 часов, кроме выходных и нерабочих праздничных дней.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окументы Конкурсной заявки предоставляются в запечатанном конверте, регистрируется в пронумерованном,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, предпринимательства и сельского хозяйства администрации муниципального образования Кимовский район до окончания срока приема Конкурсных заявок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Конкурсных заявок на участие в открытом конкурсе – 29 октября 2021 года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ок на участие в открытом конкурсе  – 19 ноября 2021 года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ем Конкурсных заявок осуществляется Конкурса по адресу: Тульская обл., г. Кимовск, ул. Ленина, д.44а, 36 каб., 2 этаж. </w:t>
      </w:r>
    </w:p>
    <w:p>
      <w:pPr>
        <w:pStyle w:val="24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ремя приема заявок: ежедневно с 9.00 до 13.00 и с 13.48 до 17.00 часов, кроме выходных и нерабочих праздничных дней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вскрытия конвертов и определения участников открытого конкурса – 22 ноября 2021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открытого конкурса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с 24 ноября 2021 года по 3 декабря 2021 года в 10:00 по адресу: Тульская область,  г. Кимовск, ул. Ленина, д. 44а (каб. 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 извещению о проведении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ткрытого конкурс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о предоставлению грантов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 развитие собственного бизнес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инающим предпринимателям на территории муниципального образования Кимовский район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Конкурсную комиссию по проведению открытого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нкурса по предоставлению грантов на развитие собственного</w:t>
      </w:r>
    </w:p>
    <w:p>
      <w:pPr>
        <w:pStyle w:val="List"/>
        <w:tabs>
          <w:tab w:val="clear" w:pos="720"/>
          <w:tab w:val="left" w:pos="5745" w:leader="none"/>
        </w:tabs>
        <w:ind w:left="0" w:hanging="283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бизнеса начинающим предпринимателям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субъекта малого предпринимательства – для юридических лиц;</w:t>
        <w:br/>
        <w:t>фамилия, имя, отчество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нахождения) – для юридических лиц</w:t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жительства)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фактического осуществления деятельности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6"/>
        <w:gridCol w:w="849"/>
        <w:gridCol w:w="2019"/>
        <w:gridCol w:w="2091"/>
      </w:tblGrid>
      <w:tr>
        <w:trPr>
          <w:trHeight w:val="246" w:hRule="atLeast"/>
        </w:trPr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Н юридического лица (индивидуального предпринимателя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1112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банковские реквизиты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33"/>
        <w:gridCol w:w="766"/>
        <w:gridCol w:w="4105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частии в открытом конкурсе по предоставлению грантов на развитие собственного бизнеса начинающим предпринимател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  <w:gridCol w:w="177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шу Вас рассмотреть проект</w:t>
            </w:r>
            <w:r>
              <w:rPr>
                <w:rFonts w:cs="PT Astra Serif" w:ascii="PT Astra Serif" w:hAnsi="PT Astra Serif"/>
                <w:szCs w:val="28"/>
              </w:rPr>
              <w:t xml:space="preserve"> 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</w:t>
            </w:r>
            <w:r>
              <w:rPr>
                <w:rFonts w:cs="PT Astra Serif" w:ascii="PT Astra Serif" w:hAnsi="PT Astra Serif"/>
              </w:rPr>
              <w:t>(наименование про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тендующий на получение финансовой поддержки в виде гранта в размер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цифрами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пропис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  <w:t>2. Расчет размера гран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латеж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, руб. (К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 - Перечень документов, подтверждающих расходы, понесенные на реализацию проекта, представленного в бизнес-плане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сумма затра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. (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гранта, руб. (К/0,15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(но не боле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,0 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ые о субъекте малого предпринимательств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(ФИО, должность, телефон рабочий, сот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актное лицо ответственное за подготовку заявки (ФИО, должность, телефон рабочий, сот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деятельности субъекта малого  предпринимательства, с которым связана реализация представленного бизнес-плана проекта (ОКВЭД, расшифр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няемый режим налог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работников на дату подачи заявки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месячная заработная плата на 1 работника на 1-ое число месяца, в котором подана заяв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овые 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caps/>
          <w:sz w:val="28"/>
          <w:szCs w:val="28"/>
        </w:rPr>
        <w:t>на (</w:t>
      </w:r>
      <w:r>
        <w:rPr>
          <w:rFonts w:cs="Times New Roman" w:ascii="PT Astra Serif" w:hAnsi="PT Astra Serif"/>
          <w:b/>
          <w:caps/>
          <w:sz w:val="28"/>
          <w:szCs w:val="28"/>
          <w:u w:val="single"/>
        </w:rPr>
        <w:t>текущий</w:t>
      </w:r>
      <w:r>
        <w:rPr>
          <w:rFonts w:cs="Times New Roman" w:ascii="PT Astra Serif" w:hAnsi="PT Astra Serif"/>
          <w:b/>
          <w:caps/>
          <w:sz w:val="28"/>
          <w:szCs w:val="28"/>
        </w:rPr>
        <w:t>) год и прогнозный период с______ 20__ г. по _____20__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709"/>
        <w:gridCol w:w="709"/>
        <w:gridCol w:w="709"/>
        <w:gridCol w:w="708"/>
        <w:gridCol w:w="709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___год (фа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уровень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налоговых платежей и взносов, уплаченных в бюджеты всех уровней, в том числе налоги в местный бюджет (без учета налога на добавленную стоимость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о новых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количество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Настоящим подтверждаю и гарантирую, что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именование субъекта малого (среднего) предпринимательства – для юридических лиц</w:t>
        <w:br/>
        <w:t>фамилия, имя, отчество – для индивидуальных предпринимателей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регистрирован в налоговом органе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деятельность на территории Кимовского район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1-ое число месяца, в котором подана заявка, </w:t>
      </w:r>
      <w:r>
        <w:rPr>
          <w:rFonts w:cs="Times New Roman" w:ascii="PT Astra Serif" w:hAnsi="PT Astra Serif"/>
          <w:sz w:val="28"/>
          <w:szCs w:val="28"/>
        </w:rPr>
        <w:t>отсутствует задолженность по выплате заработной платы;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 1-ое число месяца, в котором подана заявка, отсутствует задолженность по обязательным платежам в ПФ РФ, ФСС РФ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Я уведомлен о том, что неявка для подписания договора </w:t>
      </w:r>
      <w:r>
        <w:rPr>
          <w:rFonts w:cs="Times New Roman" w:ascii="PT Astra Serif" w:hAnsi="PT Astra Serif"/>
          <w:bCs/>
          <w:sz w:val="28"/>
          <w:szCs w:val="28"/>
        </w:rPr>
        <w:t>о предоставлении гранта на развитие собственного бизнеса начинающему предпринимателю – победителю открытого конкурса</w:t>
      </w:r>
      <w:r>
        <w:rPr>
          <w:rFonts w:cs="Times New Roman" w:ascii="PT Astra Serif" w:hAnsi="PT Astra Serif"/>
          <w:sz w:val="28"/>
          <w:szCs w:val="28"/>
        </w:rPr>
        <w:t>, в течение 10 рабочих дней со дня принятия Конкурсной комиссией решения об оказании финансовой поддержк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1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Справку о состоянии расчетов по налогам, сборам, страховых взносов, пеням, штрафам, процентам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  <w:lang w:val="ru-RU" w:eastAsia="ru-RU"/>
              </w:rPr>
              <w:t>организаций и индивидуальных предпринимателей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(предоставляется субъектами малого предпринимательства, зарегистрированными в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предыдущ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календарном го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</w:tbl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уководитель малого предприятия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(Индивидуальный предприниматель)</w:t>
      </w:r>
      <w:r>
        <w:rPr>
          <w:rFonts w:cs="Times New Roman" w:ascii="PT Astra Serif" w:hAnsi="PT Astra Serif"/>
          <w:sz w:val="28"/>
          <w:szCs w:val="28"/>
        </w:rPr>
        <w:t xml:space="preserve">           __________     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</w:rPr>
        <w:t>(подпись)   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М.П.                   «</w:t>
      </w:r>
      <w:r>
        <w:rPr>
          <w:rFonts w:cs="Times New Roman" w:ascii="PT Astra Serif" w:hAnsi="PT Astra Serif"/>
          <w:sz w:val="28"/>
          <w:szCs w:val="28"/>
        </w:rPr>
        <w:t>___»___________ 20___г.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Красная строка 2 Знак"/>
    <w:basedOn w:val="Style12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movsk.tularegion.ru/upload/iblock/9e7/9e754e9b803ec648cc33d3316ae1eb9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1-10-25T14:24:00Z</dcterms:modified>
  <cp:revision>15</cp:revision>
  <dc:subject/>
  <dc:title> </dc:title>
</cp:coreProperties>
</file>