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1.09.202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24-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становлениями администрации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8.12.2016 № 1959 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4 годы»</w:t>
        </w:r>
      </w:hyperlink>
      <w:r>
        <w:rPr>
          <w:rFonts w:cs="PT Astra Serif" w:ascii="PT Astra Serif" w:hAnsi="PT Astra Serif"/>
          <w:sz w:val="28"/>
          <w:szCs w:val="28"/>
        </w:rPr>
        <w:t>, от 28.07.2020 № 609 «Об утверждении Порядка проведения открытого конкурса по предоставлению грантов на развитие собственного бизнеса начинающим предпринимателям» и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открытый конкурс по предоставлению грантов на развитие собственного бизнеса начинающим предпринимателям на территории муниципального образования Кимовский район с 7 октября по 2 ноя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Создать Конкурсную комиссию по проведению открытого конкурса по предоставлению грантов на развитие собственного бизнеса начинающим предпринимателям и утвердить ее состав (приложение №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Отделу по делопроизводству кадрам, информационным технологиям и делам архива размести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 Отделу по организационной работе и взаимодействию с органами местного самоуправления опубликова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в газете «Районные будни. Кимовский район» (приложение № 2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14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4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Style14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3"/>
              <w:widowControl w:val="false"/>
              <w:overflowPunct w:val="false"/>
              <w:autoSpaceDE w:val="false"/>
              <w:spacing w:before="0" w:after="0"/>
              <w:ind w:left="0" w:firstLine="210"/>
              <w:jc w:val="center"/>
              <w:textAlignment w:val="baselin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от 21.09.2022 № 224-р</w:t>
            </w:r>
          </w:p>
        </w:tc>
      </w:tr>
    </w:tbl>
    <w:p>
      <w:pPr>
        <w:pStyle w:val="Style14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379"/>
      </w:tblGrid>
      <w:tr>
        <w:trPr>
          <w:trHeight w:val="86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председатель Конкурсной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предпринимательства и сельского хозяйства, заместитель председател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, секретарь Конкурсной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ет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отдела экономического развития, предпринимательства и сельского хозяйства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Кимовского муниципального Фонда поддержки малого предпринимательства (по согласованию)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ег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правовой работе и муниципальному контролю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пинова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о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;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Центр занятости населения города Кимовска Государственного учреждения Тульской области «Центр занятости населения Тульской области»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09.2022 № 224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 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конкурс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рытый конкурс </w:t>
      </w:r>
      <w:r>
        <w:rPr>
          <w:rFonts w:cs="PT Astra Serif" w:ascii="PT Astra Serif" w:hAnsi="PT Astra Serif"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конкурса: средства местного бюджета предоставляются на конкурсной основе в виде грантов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я договора о предоставлении гранта на развитие собственного бизнеса начинающему предпринимателю: в течение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№ 2 к настоящему Порядк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16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) справку о состоянии расчетов по налогам, сборам, страховых взносов, пеням, штрафам, процентам </w:t>
      </w:r>
      <w:r>
        <w:rPr>
          <w:rFonts w:cs="PT Astra Serif" w:ascii="PT Astra Serif" w:hAnsi="PT Astra Serif"/>
          <w:bCs/>
          <w:shd w:fill="FFFFFF" w:val="clear"/>
        </w:rPr>
        <w:t>организаций и индивидуальных предпринимателей.</w:t>
      </w:r>
    </w:p>
    <w:p>
      <w:pPr>
        <w:pStyle w:val="Style16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16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 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Конкурсных заявок на участие в открытом конкурсе – 7 октября 2022 года. 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ок на участие в открытом конкурсе  – 21 октября 2022 года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ем Конкурсных заявок осуществляется Конкурса по адресу: Тульская обл., г. Кимовск, ул. Ленина, д.44а, 36 каб., 2 этаж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емя приема заявок: ежедневно с 9.00 до 13.00 и с 13.48 до 17.00 часов, кроме выходных и нерабочих праздничных дней.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вскрытия конвертов и определения участников открытого конкурса – 24 октября 2022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с 26 октября 2022 года по 2 ноября 2022 года в 10:00 по адресу: Тульская область,  г. Кимовск, ул. Ленина, д. 44а (каб. 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ложение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 извещению о проведени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ткрытого конкурса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о предоставлению грантов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 развитие собственного бизнес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инающим предпринимателям на территории муниципального образования Кимовский район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Конкурсную комиссию по проведению открытого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нкурса по предоставлению грантов на развитие собственного</w:t>
      </w:r>
    </w:p>
    <w:p>
      <w:pPr>
        <w:pStyle w:val="List"/>
        <w:tabs>
          <w:tab w:val="clear" w:pos="720"/>
          <w:tab w:val="left" w:pos="5745" w:leader="none"/>
        </w:tabs>
        <w:ind w:left="0" w:hanging="283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субъекта малого предпринимательства – для юридических лиц;</w:t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6"/>
        <w:gridCol w:w="849"/>
        <w:gridCol w:w="2019"/>
        <w:gridCol w:w="2091"/>
      </w:tblGrid>
      <w:tr>
        <w:trPr>
          <w:trHeight w:val="246" w:hRule="atLeast"/>
        </w:trPr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юридического лица (индивидуального предпринимателя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1112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банковские реквизиты: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5"/>
        <w:gridCol w:w="766"/>
        <w:gridCol w:w="4137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астии в открытом конкурсе по предоставлению грантов на развитие собственного бизнеса начинающим предпринимател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  <w:gridCol w:w="177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Вас рассмотреть проект</w:t>
            </w:r>
            <w:r>
              <w:rPr>
                <w:rFonts w:cs="PT Astra Serif" w:ascii="PT Astra Serif" w:hAnsi="PT Astra Serif"/>
                <w:szCs w:val="28"/>
              </w:rPr>
              <w:t xml:space="preserve"> 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PT Astra Serif" w:ascii="PT Astra Serif" w:hAnsi="PT Astra Serif"/>
              </w:rPr>
              <w:t>(наименование про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ющий на получение финансовой поддержки в виде гранта в размере: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пропис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  <w:t>2. Расчет размера гра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латежа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, руб. (К)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сумма затра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. (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(но не боле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,0 тыс.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ые о субъекте малого предпринимательств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(ФИО, должность, телефон рабочий, со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няемый режим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работников на дату подачи заявки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caps/>
          <w:sz w:val="28"/>
          <w:szCs w:val="28"/>
        </w:rPr>
        <w:t>на (</w:t>
      </w:r>
      <w:r>
        <w:rPr>
          <w:rFonts w:cs="Times New Roman" w:ascii="PT Astra Serif" w:hAnsi="PT Astra Serif"/>
          <w:b/>
          <w:caps/>
          <w:sz w:val="28"/>
          <w:szCs w:val="28"/>
          <w:u w:val="single"/>
        </w:rPr>
        <w:t>текущий</w:t>
      </w:r>
      <w:r>
        <w:rPr>
          <w:rFonts w:cs="Times New Roman" w:ascii="PT Astra Serif" w:hAnsi="PT Astra Serif"/>
          <w:b/>
          <w:caps/>
          <w:sz w:val="28"/>
          <w:szCs w:val="28"/>
        </w:rPr>
        <w:t>) год и прогнозный период с______ 20__ г. по _____20__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___год (фа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Настоящим подтверждаю и гарантирую, чт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егистрирован в налоговом органе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деятельность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1-ое число месяца, в котором подана заявка, </w:t>
      </w:r>
      <w:r>
        <w:rPr>
          <w:rFonts w:cs="Times New Roman" w:ascii="PT Astra Serif" w:hAnsi="PT Astra Serif"/>
          <w:sz w:val="28"/>
          <w:szCs w:val="28"/>
        </w:rPr>
        <w:t>отсутствует задолженность по выплате заработной платы;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PT Astra Serif" w:hAnsi="PT Astra Serif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PT Astra Serif" w:hAnsi="PT Astra Serif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предыдущ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календарном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4"/>
          <w:szCs w:val="24"/>
        </w:rPr>
        <w:t>(Индивидуальный предприниматель)</w:t>
      </w:r>
      <w:r>
        <w:rPr>
          <w:rFonts w:cs="Times New Roman" w:ascii="PT Astra Serif" w:hAnsi="PT Astra Serif"/>
          <w:sz w:val="24"/>
          <w:szCs w:val="24"/>
        </w:rPr>
        <w:t xml:space="preserve">           __________     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</w:rPr>
        <w:t>(подпись)   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.П.                   «</w:t>
      </w:r>
      <w:r>
        <w:rPr>
          <w:rFonts w:cs="Times New Roman" w:ascii="PT Astra Serif" w:hAnsi="PT Astra Serif"/>
          <w:sz w:val="28"/>
          <w:szCs w:val="28"/>
        </w:rPr>
        <w:t>___»___________ 20___г.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Красная строка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2-09-22T11:41:00Z</dcterms:modified>
  <cp:revision>11</cp:revision>
  <dc:subject/>
  <dc:title> </dc:title>
</cp:coreProperties>
</file>