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БРАНИЕ ПРЕДСТАВИТЕЛЕЙ</w:t>
            </w:r>
          </w:p>
        </w:tc>
      </w:tr>
      <w:tr>
        <w:trPr>
          <w:trHeight w:val="422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от </w:t>
            </w:r>
            <w:r>
              <w:rPr>
                <w:rFonts w:cs="PT Astra Serif" w:ascii="PT Astra Serif" w:hAnsi="PT Astra Serif"/>
                <w:b/>
                <w:u w:val="single"/>
              </w:rPr>
              <w:t>22.12.2022</w:t>
            </w:r>
            <w:r>
              <w:rPr>
                <w:rFonts w:cs="PT Astra Serif" w:ascii="PT Astra Serif" w:hAnsi="PT Astra Serif"/>
                <w:b/>
              </w:rPr>
              <w:t xml:space="preserve">                               № </w:t>
            </w:r>
            <w:r>
              <w:rPr>
                <w:rFonts w:cs="PT Astra Serif" w:ascii="PT Astra Serif" w:hAnsi="PT Astra Serif"/>
                <w:b/>
                <w:u w:val="single"/>
              </w:rPr>
              <w:t>84-415</w:t>
            </w:r>
          </w:p>
        </w:tc>
      </w:tr>
    </w:tbl>
    <w:p>
      <w:pPr>
        <w:pStyle w:val="ConsPlusTitle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О согласовании перечня вопросов местного значения, передаваемых для исполнения органу местного самоуправления муниципального образования Новольвовское Кимовского района от муниципального образования Кимовский район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 xml:space="preserve">В целях эффективного решения вопросов местного значения в муниципальных образованиях, расположенных на территории муниципального образования Кимовский район, в соответствии с Федеральным законом от 06.10.2003 № 131-ФЗ «Об общих принципах организации местного самоуправления в Российской Федерации», 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1.Согласовать перечень вопросов местного значения, передаваемых для исполнения органу местного самоуправления муниципального образования Новольвовское Кимовского района на 2023 год согласно приложения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 xml:space="preserve">2.Заключить соглашение в соответствии с федеральным законодательством и нормативно-правовыми актами представительных органов местного самоуправления муниципальных образований Кимовского района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</w:rPr>
        <w:t>3.Решение подлежит обнародованию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4. Решение вступает в силу со дня обнародов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Глава муниципального образования</w:t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Кимовский район                                                                                    В.А.Моторин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к решению Собрания представителей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Кимовский район  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         </w:t>
      </w:r>
      <w:r>
        <w:rPr>
          <w:rFonts w:cs="PT Astra Serif" w:ascii="PT Astra Serif" w:hAnsi="PT Astra Serif"/>
          <w:b/>
        </w:rPr>
        <w:t xml:space="preserve">От 22.12.2022  № 84-415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еречень вопросов местного значения,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ередаваемых  для исполнения органу местного самоуправления муниципального образования Новольвовское Кимовского района от муниципального образования Ким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- дорожная деятельность в отношении автомобильных дорог местного значения в границах населенных пунктов поселения, а именно в части расчистки проезжей части автомобильных дорог от снега, улучшения дорожных характеристик грунтовых дорог, предупреждение и устранение зимней скользкости посредством использования пескосоляной смеси в п.Новольвовск ул.Школьная,  содержания линий электроосвещения и платы за расход электроэнергии на освещение, реализация проекта «Народный бюджет»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орожная деятельность в отношении автомобильных дорог местного значения вне границ населенных пунктов в границах муниципального района, а именно в части расчистки проезжей части автомобильных дорог от снега, улучшения дорожных характеристик грунтовых дорог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</w:t>
      </w:r>
      <w:r>
        <w:rPr>
          <w:rFonts w:eastAsia="Lucida Sans Unicode" w:cs="PT Astra Serif" w:ascii="PT Astra Serif" w:hAnsi="PT Astra Serif"/>
        </w:rPr>
        <w:t>организация в границах поселения электро-, тепло-, газо- и водоснабжения населения, водоотведения, снабжения населения топливом, а именно в части ликвидации аварийных ситуаций на сетях электро-, тепло-, газо-, водоснабжения и водоотведения;</w:t>
      </w:r>
    </w:p>
    <w:p>
      <w:pPr>
        <w:pStyle w:val="Normal"/>
        <w:ind w:firstLine="709"/>
        <w:jc w:val="both"/>
        <w:rPr>
          <w:rFonts w:ascii="PT Astra Serif" w:hAnsi="PT Astra Serif" w:eastAsia="Lucida Sans Unicode" w:cs="PT Astra Serif"/>
        </w:rPr>
      </w:pPr>
      <w:r>
        <w:rPr>
          <w:rFonts w:cs="PT Astra Serif" w:ascii="PT Astra Serif" w:hAnsi="PT Astra Serif"/>
        </w:rPr>
        <w:t>-организация ритуальных услуг и содержание мест захоронения, а именно в части вывоза мусора с кладбищ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ищного фонда, а также иных полномочий органов местного самоуправления в соответствии с жилищным законодательством, а именно: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 ведение в установленном порядке учета граждан в качестве нуждающихся в жилых помещениях, предоставляемых по договорам социального найма; предоставление в установленном порядке малоимущим гражданам по договорам социального найма жилых помещений муниципального жилищного фонда; 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0:00Z</dcterms:created>
  <dc:creator>User</dc:creator>
  <dc:description/>
  <cp:keywords/>
  <dc:language>en-US</dc:language>
  <cp:lastModifiedBy>Chernyshova</cp:lastModifiedBy>
  <cp:lastPrinted>2022-12-22T15:35:00Z</cp:lastPrinted>
  <dcterms:modified xsi:type="dcterms:W3CDTF">2022-12-23T09:04:00Z</dcterms:modified>
  <cp:revision>5</cp:revision>
  <dc:subject/>
  <dc:title>               </dc:title>
</cp:coreProperties>
</file>