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Экспертное заключение</w:t>
      </w:r>
    </w:p>
    <w:p>
      <w:pPr>
        <w:pStyle w:val="3"/>
        <w:spacing w:lineRule="auto" w:line="240"/>
        <w:ind w:hanging="0"/>
        <w:jc w:val="center"/>
        <w:rPr/>
      </w:pPr>
      <w:r>
        <w:rPr/>
        <w:t xml:space="preserve">по проекту Решения Собрания представителей </w:t>
      </w:r>
    </w:p>
    <w:p>
      <w:pPr>
        <w:pStyle w:val="3"/>
        <w:spacing w:lineRule="auto" w:line="240"/>
        <w:ind w:hanging="0"/>
        <w:jc w:val="center"/>
        <w:rPr/>
      </w:pPr>
      <w:r>
        <w:rPr/>
        <w:t>муниципального образования Кимовский район</w:t>
      </w:r>
    </w:p>
    <w:p>
      <w:pPr>
        <w:pStyle w:val="3"/>
        <w:spacing w:lineRule="auto" w:line="240"/>
        <w:ind w:hanging="0"/>
        <w:jc w:val="center"/>
        <w:rPr/>
      </w:pPr>
      <w:r>
        <w:rPr/>
        <w:t xml:space="preserve"> </w:t>
      </w:r>
      <w:r>
        <w:rPr/>
        <w:t>«Об утверждении отчета об исполнении бюджета муниципального  образования Кимовский район за 2017 год»</w:t>
      </w:r>
    </w:p>
    <w:p>
      <w:pPr>
        <w:pStyle w:val="3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jc w:val="right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от 6 апреля 2018 год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>Настоящее заключение составлено Экспертным советом муниципального образования Кимовский район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, действующим на основании решения Собрания представителей муниципального образования Кимовский район от 28 февраля   2008 года № 44-391 «О Положении «О публичной независимой экспертизе проектов решений Собрания представителей муниципального образования Кимовский район в области бюджетного и налогового законодательства», в составе: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– Камынина Евгения Егоровна, главный бухгалтер ООО «Кимовские просторы»;</w:t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>заместитель председателя – Курочкина Наталья Александровна, главный бухгалтер МУ «Стадион»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аблинова Светлана Валентиновна - главный бухгалтер ГУЗ «Кимовская ЦРБ»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орина Людмила Васильевна – пенсионер;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Колесникова Татьяна Александровна – главный бухгалтер МКУ Универсал-Ком»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омиец Татьяна Леонидовна - бухгалтер ООО «Перспектива»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Заключение на проект решения Собрания представителей муниципального образования Кимовский район «Об исполнении бюджета  муниципального образования Кимовский район за 2017 год» подготовлено в соответствии с Бюджетным кодексом Российской Федерации, Решением Собрания представителей муниципального образования Кимовский район от 28.11.2013 года № 6-21 «Об утверждении новой редакции Положения «О бюджетном процессе в муниципальном образовании Кимовский район»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решения внесен Главой администрации муниципального образования Кимовский район на рассмотрение Собрания представителей муниципального образования Кимовский район в срок, установленный статьей 28 решения Собрания представителей муниципального образования Кимовский район от 28.11.2013 года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и содержание документов и материалов к проекту решения соответствует требованиям Бюджетного кодекса Российской Федерации, решению Собрания представителей муниципального образования Кимовский район от 28.11.2013 года № 6-21 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При подготовке данного заключения Экспертный совет муниципального образования Кимовский район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 проанализировал документы, внесенные одновременно с проектом решения «Об  исполнении бюджета муниципального образования Кимовский район  за 2017  год (далее по тексту – «проект решения»), а именно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доходов бюджета муниципального образования Кимовский район по кодам классификации доходов бюджета з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/>
      </w:pPr>
      <w:r>
        <w:rPr>
          <w:sz w:val="24"/>
          <w:szCs w:val="24"/>
        </w:rPr>
        <w:t xml:space="preserve">Исполнение доходов бюджета муниципального образования Кимовский район по кодам видов доходов, подвидов доходов, классификации операций сектора государственного управления, относящихся к доходам бюджета за 2017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муниципального Кимовский район по разделам и подразделам классификации расходов бюджетов Российской Федерации з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муниципального образования Кимовский район по ведомственной структуре расходов бюджета муниципального образования Кимовский район з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полнение источников финансирования дефицита бюджета муниципального образования Кимовский район по кодам бюджетной классификации источников финансирования дефицитов бюджетов з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полнение источников финансирования дефицита бюджета муниципального образования Кимов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/>
      </w:pPr>
      <w:r>
        <w:rPr>
          <w:sz w:val="24"/>
          <w:szCs w:val="24"/>
        </w:rPr>
        <w:t>Исполнение по муниципальным программам муниципального образования Кимовский район по целевым статьям, разделам, подразделам классификации расходов бюджета муниципального образования Кимовский район з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/>
      </w:pPr>
      <w:r>
        <w:rPr>
          <w:sz w:val="24"/>
          <w:szCs w:val="24"/>
        </w:rPr>
        <w:t>Распределение дотаций, субсидий, субвенций и иных межбюджетных трансфертов в муниципальные образования, расположенные на территории Кимовского района в 2017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8"/>
        <w:rPr>
          <w:sz w:val="24"/>
          <w:szCs w:val="24"/>
        </w:rPr>
      </w:pPr>
      <w:r>
        <w:rPr>
          <w:sz w:val="24"/>
          <w:szCs w:val="24"/>
        </w:rPr>
        <w:t>Поступление субсидий, передаваемых из бюджетов муниципальных образований, расположенных на территории муниципального образования Кимовский район, в бюджет муниципального образования Кимовский район на решение вопросов местного значения межмуниципального характера в 2017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/>
      </w:pPr>
      <w:r>
        <w:rPr>
          <w:sz w:val="24"/>
          <w:szCs w:val="24"/>
        </w:rPr>
        <w:t>Использование бюджетных ассигнований резервного фонда администрации муниципального образования Кимовский район з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Структура кредиторской задолженности казенных учреждений  муниципального образования Кимовский район на 01.01.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Информация о численности муниципальных служащих, работников муниципальных казенных учреждений и фактических затратах на их денежное содержание за 2017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Также были проанализированы отчеты об исполнении бюджета муниципального образования Кимовский район за 2015 и 2016 годы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ленный Проект решения содержит основные итоги исполнения бюджета муниципального образования Кимовский район за 2017 год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 итогам 2017 года бюджет по доходам исполнен в сумме 984031,9 тыс.руб., в том числе налоговые и неналоговые доходы 314398,1 тыс.руб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точненный план по поступлению  налоговых и неналоговых доходов выполнен на  91,9 % 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умма безвозмездных поступлений от других бюджетов бюджетной системы составила 668192,3 тыс.руб. или 67,9% от общего объема доходов бюджета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  расходам  бюджет муниципального образования Кимовский район исполнен в сумме 1089580,0 тыс.руб.или на 91,0 %. Расходы на социально-культурную сферу в 2017 году составили 618885,6 тыс. руб.  или 56,8 % в общем объеме расходов бюджета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ически исполнение бюджета сложилось с превышением расходов  над доходами в сумме 105548,1 тыс.руб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аблице 1 приведены основные параметры исполнения бюджета за 2017 год.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Основные параметры  исполнения бюджета за  2017 год</w:t>
      </w:r>
      <w:r>
        <w:rPr/>
        <w:t xml:space="preserve">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31"/>
        <w:gridCol w:w="3204"/>
        <w:gridCol w:w="2927"/>
      </w:tblGrid>
      <w:tr>
        <w:trPr>
          <w:tblHeader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очненная редакция бюджета на 2017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959,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984 031,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 602,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58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фицит (-), профицит (+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(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642,6 (-45,5%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 548,1 (-33,6%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муниципальный дол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(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 992,0 (35,1%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00,0 (35,6%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</w:t>
      </w:r>
      <w:r>
        <w:rPr>
          <w:b/>
          <w:sz w:val="24"/>
          <w:szCs w:val="24"/>
        </w:rPr>
        <w:t>Доходы бюджета и  динамика их измен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доходной части бюджета за 2017 год показал, что составление бюджета муниципального образования  осуществляется на основании  Прогноза социально – экономического развития  муниципального образования Кимовский район. Плановые показатели, такие как численность населения района, фонд заработной платы, выплаты социального характера, объем инвестиций, доходы предприятий и граждан заложенные в прогнозе, явились  базой для  расчета доходов и расходов бюджета и соответственно для его  исполн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анализируемом периоде определяется динамика снижения объема доходов бюджета в целом: с 1351805,7 тыс.руб. до 984031,9 тыс.руб. (на 19,7%) (таблица 2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Динамика статей доходов различна. Крупнейшими статьями – источниками налоговых и неналоговых доходов бюджета муниципального образования являются  налог на доходы физических лиц, доходы от уплаты акцизов на нефтепродукты, налоги на совокупный доход, налоги на имущество. Их совокупная доля в доходах  бюджета 2017 года составила 26,5%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точненный план поступления налоговых и неналоговых доходов в 2017 году исполнен на 91,9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 выполнен по следующим доходным источника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логи на товары (работы, услуги), реализуемые на территории Российской Федерации (доходы от уплаты акцизов на нефтепродукты) – 101,6%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налоги на имущество -101,0%;</w:t>
      </w:r>
    </w:p>
    <w:p>
      <w:pPr>
        <w:pStyle w:val="Normal"/>
        <w:spacing w:lineRule="auto" w:line="348"/>
        <w:ind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48"/>
        <w:ind w:hanging="0"/>
        <w:jc w:val="right"/>
        <w:rPr/>
      </w:pPr>
      <w:r>
        <w:rPr>
          <w:sz w:val="24"/>
          <w:szCs w:val="24"/>
        </w:rPr>
        <w:t xml:space="preserve">Таблица 2 </w:t>
      </w:r>
    </w:p>
    <w:p>
      <w:pPr>
        <w:pStyle w:val="Normal"/>
        <w:spacing w:lineRule="auto" w:line="34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доходов бюджета муниципального образования Кимовский район </w:t>
      </w:r>
    </w:p>
    <w:p>
      <w:pPr>
        <w:pStyle w:val="Normal"/>
        <w:spacing w:lineRule="auto" w:line="348"/>
        <w:ind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60"/>
        <w:gridCol w:w="1400"/>
        <w:gridCol w:w="1260"/>
        <w:gridCol w:w="1120"/>
        <w:gridCol w:w="1385"/>
      </w:tblGrid>
      <w:tr>
        <w:trPr>
          <w:trHeight w:val="9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 и стате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доходах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spacing w:lineRule="auto" w:line="240"/>
              <w:ind w:right="-5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а</w:t>
            </w:r>
          </w:p>
          <w:p>
            <w:pPr>
              <w:pStyle w:val="Normal"/>
              <w:spacing w:lineRule="auto" w:line="240"/>
              <w:ind w:right="-5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к 2015,%</w:t>
            </w:r>
          </w:p>
        </w:tc>
      </w:tr>
      <w:tr>
        <w:trPr>
          <w:trHeight w:val="6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849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</w:tr>
      <w:tr>
        <w:trPr>
          <w:trHeight w:val="2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2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2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</w:tr>
      <w:tr>
        <w:trPr>
          <w:trHeight w:val="2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и на товары (доходы от уплаты акцизов на нефтепродук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2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6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33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>
          <w:trHeight w:val="33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4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4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51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1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,2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63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,4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11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26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9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3,7 тыс раз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228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3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90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4 87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1 80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84 0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,7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месте с тем, по ряду доходных источников фактическое поступление сложилось ниже запланированного уровня, в связи с чем, в бюджет муниципального образования не поступило доходов в сумме – 27564,9 тыс. руб.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98,1% ( -1511,3 тыс. руб.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оги на совокупный доход – 84,2% ( -6196,2 тыс. 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госпошлина – 81,3% ( -945,6 тыс.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доходы от использования имущества – 78,6% ( -2801,9 тыс. 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латежи при пользовании природными ресурсами – 65,7% (-437,0 тыс. 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доходы от оказания платных услуг – 82,0% ( -5580,8 тыс. руб.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ходы от продажи материальных и нематериальных активов – 47,5% ( -11719,5 тыс. руб.)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- штрафы, санкции, возмещение ущерба  -  88,3% ( - 278,5 тыс.руб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Структура расходов </w:t>
      </w:r>
      <w:r>
        <w:rPr>
          <w:sz w:val="24"/>
          <w:szCs w:val="24"/>
        </w:rPr>
        <w:t>бюджета муниципального образования Кимовский район соответствует полномочиям муниципального района, определенным  Федеральным Законом от 6 октября 2003 года № 131-ФЗ «Об общих принципах организации местного самоуправления в Российской Федерации». Её анализ в соответствии с бюджетной классификацией приведё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Структура расходов бюджета  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мовский район за 2017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049"/>
        <w:gridCol w:w="2660"/>
      </w:tblGrid>
      <w:tr>
        <w:trPr>
          <w:tblHeader w:val="true"/>
          <w:trHeight w:val="30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17 г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31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7 602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9 580,0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 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57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0,2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2</w:t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8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2,1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38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87,5</w:t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72,6</w:t>
            </w:r>
          </w:p>
        </w:tc>
      </w:tr>
      <w:tr>
        <w:trPr>
          <w:trHeight w:val="24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Культура,кинематография, средства массовой информ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3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5,1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8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6,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,3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6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7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0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,5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расхода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uto" w:line="240"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ём расходов в целом по сравнению с 2016 годом сократился на 327121,9 тыс. руб. или на 23,1%. Приоритеты расходов сохранены в отчетном финансовом году, как и в предыдущие годы - это социально-культурная сфера и жилищно-коммунальное хозяйство.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В 2017г. исполнение бюджета муниципального образования имеет выраженную направленность на решение вопросов социально культурной сфер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доля этих расходов составила 56,8% в расходах бюджета.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В сравнении с 2015г. определяется динамика роста расходов на финансирование социально-культурной сферы: в 2017г. расходы составили 618885,6 тыс.руб. или 56,8% в расходах бюджета, в 2016 году –  582375,9 тыс.руб. (41,1%), в 2015 году – 555699,5      тыс.руб.(31,9%). Рост показателей исполнения в рассматриваемом периоде в целом связано с повышением заработной платы работникам образования и куль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зменений расходной части бюджета муниципального образования Кимовский район. Объём и структура расходов бюджета муниципального образования и тенденции их изменения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нные таблицы 4 показывают подробную динамику структуры расходов бюджета муниципального образования по разделам бюджетной классификации расходов за 2015-2017 гг.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Таблица 4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расходов бюджета  муниципального образования Кимовский район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за 2015 - 2017г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3"/>
        <w:gridCol w:w="756"/>
        <w:gridCol w:w="1116"/>
        <w:gridCol w:w="671"/>
        <w:gridCol w:w="984"/>
        <w:gridCol w:w="1276"/>
        <w:gridCol w:w="850"/>
        <w:gridCol w:w="992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1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прироста в % к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прироста в % к 2015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050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76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6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7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9571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9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7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70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,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сравнению с предшествующим периодом в 2016 г. наибольший удельный вес среди расходов бюджета муниципального образования Кимовский район приходится на раздел «Образование» - 48,0% в расходах бюджет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имеют абсолютный рост с 2015г.: с 28,2% до 48,0% в расходах бюджета.  В суммовом выражении рост по сравнению с 2016 годом составил 27359,7 тыс.руб., а с 2015 годом расходы выросли на 31541,6,6 тыс.руб. или на 34,9% 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right"/>
        <w:rPr/>
      </w:pPr>
      <w:r>
        <w:rPr>
          <w:sz w:val="24"/>
          <w:szCs w:val="24"/>
        </w:rPr>
        <w:t>Таблица 5</w:t>
      </w:r>
    </w:p>
    <w:p>
      <w:pPr>
        <w:pStyle w:val="Style1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намика расходов бюджета  муниципального образования  Кимовский район по разделу «Образование»</w:t>
      </w:r>
    </w:p>
    <w:tbl>
      <w:tblPr>
        <w:tblW w:w="10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34"/>
        <w:gridCol w:w="851"/>
        <w:gridCol w:w="1116"/>
        <w:gridCol w:w="851"/>
        <w:gridCol w:w="1151"/>
        <w:gridCol w:w="1130"/>
        <w:gridCol w:w="709"/>
        <w:gridCol w:w="1151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прироста в % к 2015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прироста в % к 2016г.</w:t>
            </w:r>
          </w:p>
        </w:tc>
      </w:tr>
      <w:tr>
        <w:trPr>
          <w:trHeight w:val="46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7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>
          <w:trHeight w:val="419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28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8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57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436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Расходы по указанному разделу в рассматриваемом периоде имеют абсолютный рост в суммовом выражении: с 495712,9 тыс.руб. в 2016 году до 523072,6 тыс.руб., прирост (в 5,5%), к уровню 2015г. составил -6,4%  (таблица 5)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Общая динамика расходов по подразделам раздела «Образование» выглядит следующим образом: рост объема расходов по годам  увеличивает удельный вес расходов в 2017 году с  уровнем 2016 года и уровнем 2015 года, в т.ч.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по подразделу «Дошкольное образование» - рост расходов в 2017 году по сравнению  с 2016 годом составил 13919,1 тыс.руб. (с 157698,5 тыс.руб. до 171617,6 тыс.руб.) и доля расходов составила 15,8 % от общих расходов на образование. По сравнению с 2015 годом доля расходов увеличилась с 8,9% до 15,8%;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-по подразделу «Общее образование» - расходы выросли с 259422,9 тыс.руб. в 2016г до 266414,5 тыс.руб. в 2017 году,  доля расходов в 2017 году составила 24,5%. По сравнению с 2015 годом доля расходов увеличилась 15,3% до 24,5%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по подразделу «Дополнительное образование» рост расходов в 2017 году по сравнению с 2016 годом составил 2836,0 тыс.руб. Доля расходов выросла с 2,2% до 3,2%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-по подразделу «Молодежная политика и оздоровление детей» соответственно рост составил с 23254,9 тыс.руб. до 25060,7 тыс.руб. , удельный вес расходов в 2017 году составил 2,3%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по подразделу «Другие вопросы в области образования» - рост составил с 23832,3 тыс.руб. до 25079,8тыс.руб. Доля расходов по сравнению с 2016 годом увеличилась с 1,7% до 2,3%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Наибольший прирост расходов произошел по подразделу «Дополнительное образование» (в 2017г. к уровню 2015г.) – 18,7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</w:r>
      <w:r>
        <w:rPr>
          <w:sz w:val="24"/>
          <w:szCs w:val="24"/>
        </w:rPr>
        <w:t>Данные подразделы расходов раздела «Образование» являются наиболее значимыми, что обусловлено разграничением расходных полномочий на образование по уровням бюджетной системы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втором месте по объему расходов в муниципальном образовании Кимовский район находятся расходы по разделу «Жилищно-коммунальное хозяйство» (таблица 6).</w:t>
      </w:r>
    </w:p>
    <w:p>
      <w:pPr>
        <w:pStyle w:val="Normal"/>
        <w:spacing w:lineRule="auto" w:line="3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намика расходов бюджета  муниципального образования Кимовский район по разделу «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1134"/>
        <w:gridCol w:w="708"/>
        <w:gridCol w:w="851"/>
        <w:gridCol w:w="1134"/>
        <w:gridCol w:w="850"/>
        <w:gridCol w:w="993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мпы прироста в % к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а в % к 2016г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7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96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6</w:t>
            </w:r>
          </w:p>
        </w:tc>
      </w:tr>
      <w:tr>
        <w:trPr>
          <w:trHeight w:val="182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5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8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дельный вес расходов по данному разделу составил в 2017 году 31,1% от общих расходов бюджет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Снижение объема расходов района в 2017 году по разделу «Жилищно-коммунальное хозяйство» (на 347873,6 тыс.руб. или на 50,6% к уровню 2016г.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нижение расходов затронуло направления на «Жилищное хозяйство» и «Коммунальное хозяйство»  с окончанием реализации программы переселения граждан из аварийного жилищного фонда. Вместе с тем расходы на благоустройство увеличились на 36,2%.        </w:t>
      </w:r>
    </w:p>
    <w:p>
      <w:pPr>
        <w:pStyle w:val="Normal"/>
        <w:spacing w:lineRule="auto" w:line="324"/>
        <w:ind w:firstLine="708"/>
        <w:rPr>
          <w:sz w:val="24"/>
          <w:szCs w:val="24"/>
        </w:rPr>
      </w:pPr>
      <w:r>
        <w:rPr>
          <w:sz w:val="24"/>
          <w:szCs w:val="24"/>
        </w:rPr>
        <w:t>По другим разделам удельный вес расходов в 2017 году колеблется от 0,03 % до 6,7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, удельный вес расходов по разделу «Общегосударственные вопросы»  в 2017 году составил 4,7 % общих расходов бюджета, в 2015 году он составлял 3,0%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азделу «Национальная экономика» удельный вес расходов вырос с 2,5% в 2015 году до 4,5% в 2017 году. Это связано с ростом расходов дорожного фонд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дельный вес расходов по разделу «Культура и кинематография» вырос  с 2,1 %  в 2015 г. до 6,7 % в 2017 г. Рост связан с ростом заработной платы работникам культуры и инвестициями в создание и модернизацию учреждений культуры на селе.  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дельный вес расходов по разделу «Физическая культура и спорт» вырос  с 0,2 %  в 2015 г. до 0,4 % в 2017 г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азделу «Социальная политика» отмечен снижение  расходов с 30178,6 тыс.руб. в 2016 году до 18270,3 тыс.руб. в 2017 году ( на 39,5%). Снижение расходов в 2017г. к уровню 2016г. обусловлен сокращением численности категорий граждан на приобретение жилья (молодые семьи,  ветеранов и инвалидов ВОВ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На разделы «Национальная оборона», «Национальная безопасность и правоохранительные органы»,  израсходовано 0,5% от общей суммы расходов бюдж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 раздел  «Межбюджетные трансферты общего характера» приходится 1,8%  всех произведенных в 2017 году расходов. Относительно 2016 года снижение расходов составило 15149,3 тыс.руб. или 42,9%.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инамика расходов бюджета муниципального образования и его структура  отражает состав расходных обязательств муниципального райо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</w:t>
      </w:r>
      <w:r>
        <w:rPr>
          <w:b/>
          <w:sz w:val="24"/>
          <w:szCs w:val="24"/>
        </w:rPr>
        <w:t>Межбюджетные трансферты поселениям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Межбюджетные отношения в муниципальном образовании Кимовский район организованы в соответствии с 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11 ноября 2005 года 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ом Тульской области от 15 декабря 2011 года № 1689-ЗТО «О внесении изменений в закон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и о признании утратившими силу отдельных законодательных актов Тульской области», Законом Тульской области от 12 ноября 2008 года №1113-З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, Решением Собрания представителей муниципального образования Кимовский район от 24.09.2009 года № 10-68 «Об утверждении Положения «О межбюджетных отношениях в муниципальном образовании Кимов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Тульской области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имовский район от 24.09.2009 года № 10-68 «Об утверждении Положения о межбюджетных отношениях в муниципальном образовании Кимовский район» в бюджеты муниципальных образований, расположенных на территории муниципального образования Кимовский район в 2017 году из бюджета района  в поселения было перечислено межбюджетных трансфертов в сумме 340138,9 тыс.руб. (31,2% от общего объема расходов бюджет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исполнения бюджета по межбюджетным трансфертам, передаваемым поселениям приведен в таблице 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 по межбюджетным трансфертам, перечисляемым в  бюджеты поселений в 2015 – 2017 г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18"/>
        <w:gridCol w:w="1417"/>
        <w:gridCol w:w="1559"/>
      </w:tblGrid>
      <w:tr>
        <w:trPr>
          <w:tblHeader w:val="true"/>
          <w:trHeight w:val="5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межбюджетных трансферт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38,9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бюджетных ассигнованиях бюджета МО Кимовский район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 уровню предыдущего года,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30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3209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312,2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уровню предыдущего год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инамика  исполнения бюджета по межбюджетным трансфертам в анализируемом периоде определяется как в отношении общего объема трансфертов –  к уровню 2016 года составило снижение на  354312,2 тыс.руб., так и доли в расходах бюджета – с 49,0% до 31,2%. Снижение уровня межбюджетных трансфертов в поселения в 2017 году обусловлено окончанием реализации программы переселения граждан из аварийного жилищного фонда и невыполнением контрактов по проекту «Народный бюджет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межбюджетных трансфертов общего характера из бюджета муниципального образования Кимовский район отражена в таблице 8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right="-238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p>
      <w:pPr>
        <w:pStyle w:val="TextBody"/>
        <w:spacing w:lineRule="auto" w:line="240" w:before="0" w:after="120"/>
        <w:ind w:right="-238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ежбюджетных трансфертов бюджета муниципального образования Кимовский район, передаваемых в бюджеты поселений в 2015-2017 гг.</w:t>
      </w:r>
    </w:p>
    <w:p>
      <w:pPr>
        <w:pStyle w:val="TextBody"/>
        <w:spacing w:lineRule="auto" w:line="240" w:before="0" w:after="120"/>
        <w:ind w:right="-238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процентах к общему объему межбюджетных трансфертов)</w:t>
      </w:r>
    </w:p>
    <w:p>
      <w:pPr>
        <w:pStyle w:val="TextBody"/>
        <w:spacing w:lineRule="auto" w:line="240" w:before="0" w:after="120"/>
        <w:ind w:right="-238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7"/>
        <w:gridCol w:w="1418"/>
        <w:gridCol w:w="1418"/>
      </w:tblGrid>
      <w:tr>
        <w:trPr>
          <w:tblHeader w:val="true"/>
          <w:trHeight w:val="47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, %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ые таблицы 8 показывают, что динамика структуры межбюджетных трансферт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5-2017 гг. различн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оля  дотаций в общей сумме межбюджетных трансфертов увеличилась  с 1,8 % до 5,7%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оля субвенции осталась не изменой 0,1%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оля субсидий, предоставленных бюджетам муниципальных образований, расположенных на территории муниципального образования Кимовский район снизилась с 47,7% до 40,3%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ля иных межбюджетных трансфертов увеличилась с 50,4% до 53,9% 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направлениями  использования субсидий и иных межбюджетных трансфертов в 2017 году являлись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селение граждан из аварийного жилого фонда (за счет средств Фонда содействия реформированию ЖКХ и областного бюджета) в рамках госпрограммы «Обеспечение качественным жильем и услугами ЖКХ населения Тульской области» - 269633,4 тыс.руб.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 оплату труда работникам муниципальных учреждений культурно-досугового типа в рамках ПП «Сохранение и развитие традиционной народной культуры…» - 430,1 тыс.руб.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 реализацию проекта «Народный бюджет» - 703,3 тыс.руб.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еспечение территории жилой застройки объектами инженерной инфраструктуры в рамках госпрограммы «Обеспечение качественным жильем и услугами ЖКХ населения Тульской области» - 1558,5 тыс.руб.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модернизацию и капитальный ремонт объектов коммунальной инфраструктуры – 14609,2 тыс.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на строительство Епифанского клуба и Пронского  клуба и капитальный ремонт Новольвовского дома культуры в сумме 28048,8 тыс.руб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ыполнение переданных полномочий согласно заключенному соглашению в сумме 5362,2 тыс.руб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 бюджета муниципального образования Кимовский район в 2017 году были направлены субвенции в муниципальные образования, расположенные на территории муниципального образования Кимовский район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 на территориях, где отсутствуют военные комиссариаты -369,4 тыс.руб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ые межбюджетные трансферты, перечисленные в бюджеты муниципальных образований Кимовского района имели целевое назнач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района в 2017 году исполнен с дефицитом в сумме 105548,1 тыс.руб. Источники финансирования дефицита бюджета районы отражены в таблице 9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Кимовский район за 2017 год (тыс.руб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37"/>
        <w:gridCol w:w="20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верждено на 2017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о за 2017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, тыс.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92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0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18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29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388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 (предоставление бюджетных кредит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6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42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8,1</w:t>
            </w:r>
          </w:p>
        </w:tc>
      </w:tr>
    </w:tbl>
    <w:p>
      <w:pPr>
        <w:pStyle w:val="3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основании проведенной экспертизы Экспертный совет муниципального образования Кимовский район 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 пришел к следующим выводам: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Проект решения Собрания представителей муниципального образования Кимовский район «Об утверждении отчета об исполнении бюджета муниципального образования Кимовский район за 2017 год» подготовлен в соответствии с Бюджетным кодексом Российской Федерации,  решением Собрания представителей муниципального образования Кимовский от 28.11.2013 г. № 6-21 «Об утверждении новой редакции Положения  «О бюджетном процессе в муниципальном образовании Кимовский район»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ение бюджета муниципального образования в 2017 году имеет выраженную направленность на решение вопросов в области ЖКХ – удельный вес расходов 31,1% в расходах бюджета и социально-культурной сфере – 48,0% (социальная политика, образование, физкультура и спорт, культура и кинематография)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Проект Решения подлежит рассмотрению и утверждению Собранием представителей муниципального образования Кимовский район.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2"/>
        </w:numPr>
        <w:spacing w:lineRule="auto" w:line="480"/>
        <w:ind w:left="0" w:firstLine="4111"/>
        <w:rPr>
          <w:sz w:val="24"/>
          <w:szCs w:val="24"/>
        </w:rPr>
      </w:pPr>
      <w:r>
        <w:rPr>
          <w:sz w:val="24"/>
          <w:szCs w:val="24"/>
        </w:rPr>
        <w:t xml:space="preserve">Камынина  Евгения Егоровна, </w:t>
      </w:r>
    </w:p>
    <w:p>
      <w:pPr>
        <w:pStyle w:val="3"/>
        <w:numPr>
          <w:ilvl w:val="1"/>
          <w:numId w:val="2"/>
        </w:numPr>
        <w:spacing w:lineRule="auto" w:line="480"/>
        <w:ind w:left="0" w:firstLine="4111"/>
        <w:rPr/>
      </w:pPr>
      <w:r>
        <w:rPr>
          <w:sz w:val="24"/>
          <w:szCs w:val="24"/>
        </w:rPr>
        <w:t>Курочкина Наталья Александровна,</w:t>
      </w:r>
    </w:p>
    <w:p>
      <w:pPr>
        <w:pStyle w:val="3"/>
        <w:numPr>
          <w:ilvl w:val="1"/>
          <w:numId w:val="2"/>
        </w:numPr>
        <w:spacing w:lineRule="auto" w:line="480"/>
        <w:ind w:left="0" w:firstLine="4111"/>
        <w:rPr>
          <w:sz w:val="24"/>
          <w:szCs w:val="24"/>
        </w:rPr>
      </w:pPr>
      <w:r>
        <w:rPr>
          <w:sz w:val="24"/>
          <w:szCs w:val="24"/>
        </w:rPr>
        <w:t>Кораблинова Светлана Валентиновна,</w:t>
      </w:r>
    </w:p>
    <w:p>
      <w:pPr>
        <w:pStyle w:val="3"/>
        <w:numPr>
          <w:ilvl w:val="1"/>
          <w:numId w:val="2"/>
        </w:numPr>
        <w:spacing w:lineRule="auto" w:line="480"/>
        <w:ind w:left="0" w:firstLine="4111"/>
        <w:rPr>
          <w:sz w:val="24"/>
          <w:szCs w:val="24"/>
        </w:rPr>
      </w:pPr>
      <w:r>
        <w:rPr>
          <w:sz w:val="24"/>
          <w:szCs w:val="24"/>
        </w:rPr>
        <w:t xml:space="preserve">Зорина Людмила Васильевна, </w:t>
      </w:r>
    </w:p>
    <w:p>
      <w:pPr>
        <w:pStyle w:val="3"/>
        <w:numPr>
          <w:ilvl w:val="0"/>
          <w:numId w:val="5"/>
        </w:numPr>
        <w:spacing w:lineRule="auto" w:line="480"/>
        <w:ind w:left="0" w:firstLine="4111"/>
        <w:rPr>
          <w:sz w:val="24"/>
          <w:szCs w:val="24"/>
        </w:rPr>
      </w:pPr>
      <w:r>
        <w:rPr>
          <w:sz w:val="24"/>
          <w:szCs w:val="24"/>
        </w:rPr>
        <w:t xml:space="preserve">Колесникова Татьяна Александровна, </w:t>
      </w:r>
    </w:p>
    <w:p>
      <w:pPr>
        <w:pStyle w:val="3"/>
        <w:numPr>
          <w:ilvl w:val="0"/>
          <w:numId w:val="5"/>
        </w:numPr>
        <w:spacing w:lineRule="auto" w:line="480"/>
        <w:ind w:left="0" w:firstLine="4111"/>
        <w:rPr/>
      </w:pPr>
      <w:r>
        <w:rPr>
          <w:sz w:val="24"/>
          <w:szCs w:val="24"/>
        </w:rPr>
        <w:t>Коломиец Татьяна Леонидов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43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basedOn w:val="Style5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yle6">
    <w:name w:val="Основной текст с отступом Знак"/>
    <w:basedOn w:val="Style5"/>
    <w:qFormat/>
    <w:rPr>
      <w:i/>
      <w:iCs/>
      <w:sz w:val="28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4:00Z</dcterms:created>
  <dc:creator>532_Lihotina</dc:creator>
  <dc:description/>
  <dc:language>en-US</dc:language>
  <cp:lastModifiedBy>Пользователь Windows</cp:lastModifiedBy>
  <cp:lastPrinted>2018-04-06T12:19:00Z</cp:lastPrinted>
  <dcterms:modified xsi:type="dcterms:W3CDTF">2018-04-06T09:44:00Z</dcterms:modified>
  <cp:revision>2</cp:revision>
  <dc:subject/>
  <dc:title>Приложение</dc:title>
</cp:coreProperties>
</file>