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Кимовский район от 25.02.2021 № 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 программы начального общего, основного общего, среднего общего образования»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и законами от 06.10.2003 № 131-ФЗ «</w:t>
      </w:r>
      <w:r>
        <w:rPr>
          <w:rFonts w:cs="Arial" w:ascii="PT Astra Serif" w:hAnsi="PT Astra Serif"/>
          <w:bCs/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, от 27.07.2010 № 210-ФЗ «Об организации предоставления государственных и муниципальных услуг»,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т 17.07.2009 №  172-ФЗ «Об антикоррупционной экспертизе нормативных правовых актов и проектов нормативных правовых актов», от 29.12.2012 № 273-ФЗ «Об образовании в Российской 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ПОСТАНА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>1.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нести в постановление администрации муниципального образования Кимовский район от 25.02.2021 № 151 </w:t>
      </w:r>
      <w:r>
        <w:rPr>
          <w:rFonts w:cs="Arial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</w:r>
      <w:r>
        <w:rPr>
          <w:rFonts w:cs="Arial" w:ascii="PT Astra Serif" w:hAnsi="PT Astra Serif"/>
          <w:color w:val="000000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 В приложении к постановлению в разделе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ункта 3 в абзаце 5 слова «региональном портале государственных и муниципальных услуг (далее – РПГУ)» заменить на «едином портале государственных и муниципальных услуг (далее – ЕПГУ)» и далее по тексту в соответствующих падеж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2. В приложении к постановлению в разделе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ункта 5 подпункт 21 дополнить абзацем 1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№44, ст. 6274; 2022, № 35, ст. 6081)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3. В приложении к постановлению в разделе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ункта 12 подпункты 35, 36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«35. Факт приема заявления о приеме на обучение и перечень документов, представленных родителям(ями) (законными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,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6. При подаче заявления о приеме на обучение через операторов почтовой связи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4. В приложении к постановлению по всему тексту заменить текст «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gosuslugi</w:t>
      </w:r>
      <w:r>
        <w:rPr>
          <w:rFonts w:cs="Arial" w:ascii="PT Astra Serif" w:hAnsi="PT Astra Serif"/>
          <w:color w:val="000000"/>
          <w:sz w:val="28"/>
          <w:szCs w:val="28"/>
        </w:rPr>
        <w:t>71.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Arial" w:ascii="PT Astra Serif" w:hAnsi="PT Astra Serif"/>
          <w:color w:val="000000"/>
          <w:sz w:val="28"/>
          <w:szCs w:val="28"/>
        </w:rPr>
        <w:t>» на текст «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gosuslugi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Arial" w:ascii="PT Astra Serif" w:hAnsi="PT Astra Serif"/>
          <w:color w:val="000000"/>
          <w:sz w:val="28"/>
          <w:szCs w:val="28"/>
        </w:rPr>
        <w:t>».</w:t>
      </w:r>
    </w:p>
    <w:p>
      <w:pPr>
        <w:pStyle w:val="ConsPlusTitl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5. В приложении к постановлению в раздел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в пункте 4 подпункт 16 изложить в новой редакции:</w:t>
      </w:r>
    </w:p>
    <w:p>
      <w:pPr>
        <w:pStyle w:val="ConsPlusTitl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16.Решение о зачислении (отказе в зачислении) получателя муниципальной услуги в МОУ принимается МОУ с момента приема (получения) полного пакета документов, указанных в пункте 23 настоящего Административного регламента, и оформляется распорядительным актом (приказом) руководителя принимающего МОУ (уполномоченного им лица).».</w:t>
      </w:r>
    </w:p>
    <w:p>
      <w:pPr>
        <w:pStyle w:val="ConsPlusTitl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6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приложении к постановлению в разделе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в пункте 4 подпункт 1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color w:val="000000"/>
          <w:sz w:val="28"/>
          <w:szCs w:val="28"/>
        </w:rPr>
      </w:pPr>
      <w:r>
        <w:rPr>
          <w:rFonts w:eastAsia="Calibri" w:cs="Arial" w:ascii="PT Astra Serif" w:hAnsi="PT Astra Serif"/>
          <w:color w:val="000000"/>
          <w:sz w:val="28"/>
          <w:szCs w:val="28"/>
        </w:rPr>
        <w:t>«17. Приём заявлений для поступающих в первые классы МОУ, закрепленной за территорией, на которой проживает ребёнок, начинается не позднее 1 апреля и завершается не позднее 30 июня текуч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color w:val="000000"/>
          <w:sz w:val="28"/>
          <w:szCs w:val="28"/>
        </w:rPr>
      </w:pPr>
      <w:r>
        <w:rPr>
          <w:rFonts w:eastAsia="Calibri" w:cs="Arial" w:ascii="PT Astra Serif" w:hAnsi="PT Astra Serif"/>
          <w:color w:val="000000"/>
          <w:sz w:val="28"/>
          <w:szCs w:val="28"/>
        </w:rPr>
        <w:t xml:space="preserve">Приём заявлений для поступающих в первые классы МОУ, незакрепленных за территорией, на которой проживает ребёнок, начинается с 6 июля текучего года до момента заполнения свободных мест, но не позднее 5 сентября текущего года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ascii="PT Astra Serif" w:hAnsi="PT Astra Serif" w:cs="Arial"/>
          <w:bCs/>
          <w:color w:val="222222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Муниципальные образовательные организации, закончившие прием в первый класс всех детей, обладающих </w:t>
      </w:r>
      <w:r>
        <w:rPr>
          <w:rFonts w:cs="Arial" w:ascii="PT Astra Serif" w:hAnsi="PT Astra Serif"/>
          <w:bCs/>
          <w:color w:val="222222"/>
          <w:sz w:val="28"/>
          <w:szCs w:val="28"/>
        </w:rPr>
        <w:t>преимущественным правом приема</w:t>
      </w:r>
      <w:r>
        <w:rPr>
          <w:rFonts w:cs="Arial" w:ascii="PT Astra Serif" w:hAnsi="PT Astra Serif"/>
          <w:bCs/>
          <w:sz w:val="28"/>
          <w:szCs w:val="28"/>
        </w:rPr>
        <w:t>, а также проживающих на закрепленной территории, осуществляют прием детей, не проживающих на закрепленной территории, ранее 6 июля текуч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: в 1-й класс – в течение 3-х рабочих дней после завершения приема заявлений о приеме на обучение в первый класс. В остальные классы – в течение 5-и рабочих дней после приема заявления и документов.»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7. В приложении к постановлению раздел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дпункт 16 изложить в новой редакции: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16. Требования к взаимодействию с заявителем при предоставлени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 допускается требовать предоставления других документов, кроме предусмотренных путном 26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3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 возможно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8. В приложении к постановлению в разделе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в пункте 6 в подпункте 23 абзац 2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«Для постановки ребенка на учет заполняется заявление о приеме в МОУ согласно Приложению №2</w:t>
      </w:r>
      <w:bookmarkStart w:id="0" w:name="Par186"/>
      <w:bookmarkEnd w:id="0"/>
      <w:r>
        <w:rPr>
          <w:rFonts w:cs="Arial" w:ascii="PT Astra Serif" w:hAnsi="PT Astra Serif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kern w:val="2"/>
          <w:sz w:val="28"/>
          <w:szCs w:val="28"/>
          <w:lang w:bidi="hi-IN"/>
        </w:rPr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Перечень документов, которые родители (законные представители) представляют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kern w:val="2"/>
          <w:sz w:val="28"/>
          <w:szCs w:val="28"/>
          <w:lang w:bidi="hi-IN"/>
        </w:rPr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1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kern w:val="2"/>
          <w:sz w:val="28"/>
          <w:szCs w:val="28"/>
          <w:lang w:bidi="hi-IN"/>
        </w:rPr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2) 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kern w:val="2"/>
          <w:sz w:val="28"/>
          <w:szCs w:val="28"/>
          <w:lang w:bidi="hi-IN"/>
        </w:rPr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3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kern w:val="2"/>
          <w:sz w:val="28"/>
          <w:szCs w:val="28"/>
          <w:lang w:bidi="hi-IN"/>
        </w:rPr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4) копию документа, подтверждающего установление опеки или попечительства (при необходимости);</w:t>
      </w:r>
      <w:bookmarkStart w:id="1" w:name="Par190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kern w:val="2"/>
          <w:sz w:val="28"/>
          <w:szCs w:val="28"/>
          <w:lang w:bidi="hi-IN"/>
        </w:rPr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5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kern w:val="2"/>
          <w:sz w:val="28"/>
          <w:szCs w:val="28"/>
          <w:lang w:bidi="hi-IN"/>
        </w:rPr>
      </w:pPr>
      <w:r>
        <w:rPr>
          <w:rFonts w:cs="Arial" w:ascii="PT Astra Serif" w:hAnsi="PT Astra Serif"/>
          <w:kern w:val="2"/>
          <w:sz w:val="28"/>
          <w:szCs w:val="28"/>
          <w:lang w:bidi="hi-IN"/>
        </w:rPr>
        <w:t>6) копию заключения психолого-медико-педагогической комиссии (при наличии).».</w:t>
      </w:r>
    </w:p>
    <w:p>
      <w:pPr>
        <w:pStyle w:val="Normal"/>
        <w:ind w:firstLine="715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9. В приложение к постановлению раздел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I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ункте 1 подпункт 47 изложить в новой редакции: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15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47.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 подача заявителем заявления;</w:t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 формирование очереди в МОУ;</w:t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 предоставление заявителем документов в МОУ;</w:t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 принятие решения о зачислении ребенка в МОУ или об отказе в зачислен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явление о приеме на обучение и документы для приема на обучение, указанные в пункте 23 регламента, подаются одним из следующих способов:</w:t>
      </w:r>
    </w:p>
    <w:p>
      <w:pPr>
        <w:pStyle w:val="Normal"/>
        <w:ind w:firstLine="71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электронной форме посредством ЕПГУ; </w:t>
      </w:r>
    </w:p>
    <w:p>
      <w:pPr>
        <w:pStyle w:val="Normal"/>
        <w:ind w:firstLine="71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ind w:firstLine="71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ерез операторов почтовой связи общего пользования заказным письмом с уведомлением о вручении; лично в общеобразовательную организацию.</w:t>
      </w:r>
    </w:p>
    <w:p>
      <w:pPr>
        <w:pStyle w:val="Normal"/>
        <w:ind w:firstLine="725"/>
        <w:jc w:val="both"/>
        <w:rPr>
          <w:rFonts w:ascii="PT Astra Serif" w:hAnsi="PT Astra Serif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4690</wp:posOffset>
            </wp:positionH>
            <wp:positionV relativeFrom="page">
              <wp:posOffset>7836535</wp:posOffset>
            </wp:positionV>
            <wp:extent cx="8890" cy="6350"/>
            <wp:effectExtent l="0" t="0" r="0" b="0"/>
            <wp:wrapSquare wrapText="bothSides"/>
            <wp:docPr id="1" name="Picture 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Astra Serif" w:hAnsi="PT Astra Serif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15"/>
        <w:jc w:val="both"/>
        <w:rPr>
          <w:rFonts w:ascii="PT Astra Serif" w:hAnsi="PT Astra Serif" w:cs="Arial"/>
          <w:sz w:val="28"/>
          <w:szCs w:val="28"/>
          <w:lang w:val="en-US"/>
        </w:rPr>
      </w:pPr>
      <w:r>
        <w:rPr>
          <w:rFonts w:cs="Arial" w:ascii="PT Astra Serif" w:hAnsi="PT Astra Serif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».</w:t>
      </w:r>
    </w:p>
    <w:p>
      <w:pPr>
        <w:pStyle w:val="Normal"/>
        <w:ind w:firstLine="696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0. В приложении к постановлению в разделе </w:t>
      </w:r>
      <w:r>
        <w:rPr>
          <w:rFonts w:cs="Arial" w:ascii="PT Astra Serif" w:hAnsi="PT Astra Serif"/>
          <w:color w:val="000000"/>
          <w:sz w:val="28"/>
          <w:szCs w:val="28"/>
          <w:lang w:val="en-US"/>
        </w:rPr>
        <w:t>III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в пункте 1 подпункт 49.3. изложить в новой редакции:</w:t>
      </w:r>
    </w:p>
    <w:p>
      <w:pPr>
        <w:pStyle w:val="Normal"/>
        <w:ind w:firstLine="696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49.3. Ребенок, в том числе усыновлённый (удочеренный) или находящийся под опекой или попечительством в семье включая приемную семью либо в случаях, предусмотренных законами Тульской област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Федерального закона «Об образовании в Российской Федерации.».</w:t>
      </w:r>
    </w:p>
    <w:p>
      <w:pPr>
        <w:pStyle w:val="Normal"/>
        <w:ind w:firstLine="715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1. В приложении к постановлению в разделе </w:t>
      </w:r>
      <w:r>
        <w:rPr>
          <w:rFonts w:cs="Arial" w:ascii="PT Astra Serif" w:hAnsi="PT Astra Serif"/>
          <w:sz w:val="28"/>
          <w:szCs w:val="28"/>
          <w:lang w:val="en-US"/>
        </w:rPr>
        <w:t>III</w:t>
      </w:r>
      <w:r>
        <w:rPr>
          <w:rFonts w:cs="Arial" w:ascii="PT Astra Serif" w:hAnsi="PT Astra Serif"/>
          <w:sz w:val="28"/>
          <w:szCs w:val="28"/>
        </w:rPr>
        <w:t xml:space="preserve"> в пункте 2 подпункте 53 абзац 1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53. Специалисты МОУ осуществляют проверку даты подачи заявления заявителем и осуществляют информирование о возможных сроках подачи заявления для зачисления в МОУ, закрепленных за местом жительства ребенка (не позднее 1 апреля по 30 июня) и подачи заявления в иные МОУ (с 6 июля по 5 сентября текущего года).»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1.12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sz w:val="28"/>
          <w:szCs w:val="28"/>
        </w:rPr>
        <w:t xml:space="preserve">В приложении к постановлению в разделе </w:t>
      </w:r>
      <w:r>
        <w:rPr>
          <w:rFonts w:eastAsia="Calibri" w:cs="Arial" w:ascii="PT Astra Serif" w:hAnsi="PT Astra Serif"/>
          <w:sz w:val="28"/>
          <w:szCs w:val="28"/>
          <w:lang w:val="en-US"/>
        </w:rPr>
        <w:t>III</w:t>
      </w:r>
      <w:r>
        <w:rPr>
          <w:rFonts w:eastAsia="Calibri" w:cs="Arial" w:ascii="PT Astra Serif" w:hAnsi="PT Astra Serif"/>
          <w:sz w:val="28"/>
          <w:szCs w:val="28"/>
        </w:rPr>
        <w:t xml:space="preserve"> в пункте 6 подпункт 68, 69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«68. О факте зачисления заявитель будет также проинформирован в «Личном кабинете» на Р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Зачисление в МОУ оформляется приказом образовательной организации после приёма всех необходимых документов по заявлению на зачис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69. В случае обнаружения специалистом МОУ при проверке документов факта указания ложных сведений в ранее поданном заявлении на зачисление, которые повлияли на формирование очереди заявлений, специалист отказывает в предоставлении услуги и меняет статус заявления на «Отказано».».</w:t>
      </w:r>
    </w:p>
    <w:p>
      <w:pPr>
        <w:pStyle w:val="ConsPlusTitle"/>
        <w:tabs>
          <w:tab w:val="clear" w:pos="709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12. Приложение №1 к административному регламенту «Прием заявлений, постановка на учет и зачисление 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 образования» изложить в новой редакции (прилож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Признать утратившими </w:t>
      </w:r>
      <w:r>
        <w:rPr>
          <w:rFonts w:cs="Arial" w:ascii="PT Astra Serif" w:hAnsi="PT Astra Serif"/>
          <w:sz w:val="28"/>
          <w:szCs w:val="28"/>
          <w:lang w:val="en-US"/>
        </w:rPr>
        <w:t>c</w:t>
      </w:r>
      <w:r>
        <w:rPr>
          <w:rFonts w:cs="Arial" w:ascii="PT Astra Serif" w:hAnsi="PT Astra Serif"/>
          <w:sz w:val="28"/>
          <w:szCs w:val="28"/>
        </w:rPr>
        <w:t>илу постановление администрации муниципального образования Кимовский район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 16.11.2021 №1227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муниципального образования Кимовский район от 25.02.2021 № 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 программы начального общего, основного общего, среднего общего образовани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 29.04.2022 №514 «О внесении изменений в постановление администрации муниципального образования Кимовский район от 25.02.2021 № 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 программы начального общего, основного общего, среднего общего образования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12.2022 № 1565 «О внесении изменений в постановление администрации муниципального образования Кимовский район от 25.02.2021 № 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 программы начального общего, основного общего, среднего общего образования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31.03.2023 №359 «О внесении изменений в постановление администрации муниципального образования Кимовский район от 25.02.2021 № 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 программы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3. </w:t>
      </w:r>
      <w:r>
        <w:rPr>
          <w:rFonts w:cs="Arial" w:ascii="PT Astra Serif" w:hAnsi="PT Astra Serif"/>
          <w:color w:val="000000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 </w:t>
      </w: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Евсееву Ж.Б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right="23" w:hanging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right="23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right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  <w:t>Е.В. Суханов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spacing w:before="0" w:after="0"/>
        <w:ind w:right="23" w:hanging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от 25.02.2021 № 151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536" w:firstLine="709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«Прием заявлений, постановка на учет и зачисление детей в муниципальные образовательные организации муниципального образования Кимовский район, реализующие основную образовательную программу дошкольного образования»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firstLine="709"/>
        <w:jc w:val="center"/>
        <w:rPr>
          <w:rFonts w:ascii="PT Astra Serif" w:hAnsi="PT Astra Serif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firstLine="709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еречень муниципальных общеобразовательных учреждений, предоставляющих муниципальную услугу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firstLine="709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муниципального обще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иректор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онтактная информ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средняя общеобразовательная школ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Жабина Мари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21, Российская Федерация, Тульская область, г. Кимовск, ул. Больничная, д. 4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5-44-4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1.kimovsk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Муниципальное казенное общеобразовательное учреждение средняя общеобразовательная школа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Типтюк Виктор Борис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20, Тульская область, г. Кимовск, ул. Толстого, д.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8(48735) 5-84-5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2.kimovsk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средняя общеобразовательная школ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ордюков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23, Российская Федерация, Тульская область, г. Кимовск, ул. Островского, д. 8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8(48735) 5-38-7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3.kimovsk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средняя общеобразовательная школ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Яковлева Светл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20, Российская Федерация, Тульская область, г. Кимовск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ул. Маяковского, д. 3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8(48735) 5-74-5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4.kimovsk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средняя общеобразовательная школ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ратова Наталья Вячесл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20, Тульская область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. Кимовск, ул. Бессолова, дом 6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5-74-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5.kimovsk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- гимназия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омонова Татья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23, Российская Федерация, Тульская область, г. Кимовск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ул. Крылова, д. 6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5-39-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</w:rPr>
                <w:t>school6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>.kimovsk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«Средняя общеобразовательная школа № 7» имени Николая Викторовича Кордю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Ларюшкина Наталья Иван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23, РФ, Тульская область, г. Кимовск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л. Коммунистическая, д. 20-а тел. 8(48735) 4-00-4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</w:rPr>
                <w:t>school7.kimovsk@tularegion.org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го учреждения Епифанской средней общеобразовательной школы имени Сергея Николаевича Ор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алихов Серг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40, Тульская область, Кимовский район, п. Епифань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ул. Школьная, здание № 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22-7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epifan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Бучальская средняя общеобразовательная школа имени Героя Советского Союза Ивана Павловича Поте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уряк Игорь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53, Тульская область, Кимовский район, село Бучалки, ул. Новая, здание №4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33-6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bychalki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Казановская средняя общеобразовательная школа имени Героя Советского Союза Бодрова Алексея Федот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Яковлева Нел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43, Российская Федерация, Тульская область, Кимовский район, п. Казановка, ул. Центральная, здание № 1 301743, Российская Федерация, Тульская область, Кимовский район, п. Казановка, ул. Центральная, здание № 33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42-3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school.kazanovka@tularegion.org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Монастырщинская основная общеобразовательная школа – имени Героя Советского Союза Гераськина Дмитрия Семен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Cтроков Альберт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44, Кимовский район, село Монастырщино, здание № 73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3-15-4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monastir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ённое общеобразовательное учреждение Сухановская основна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узьмина Ма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56, Тульская область, Кимовский район, с. Суханово, здание 6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43-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suhanovo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ённое общеобразовательное учреждение Вишнёвск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орбунов Андр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44, Российская Федерация, Тульская область, Кимовский район, дер. Вишнёвая, здание №7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8(48735) 3-35-8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vischnev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Новольвовск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пиридонов Виталий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35, Российская Федерация, Тульская область, Кимовский район, посёлок Новольвовск, улица Школьная, здание №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8(48735) 3-73-8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novolvovsk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Хитровщинск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Голубева Клавд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37, Российская Федерация, Тульская область, Кимовский район, село Хитровщина, здание № 1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bookmarkStart w:id="2" w:name="_GoBack"/>
            <w:bookmarkEnd w:id="2"/>
            <w:r>
              <w:rPr>
                <w:rFonts w:cs="PT Astra Serif" w:ascii="PT Astra Serif" w:hAnsi="PT Astra Serif"/>
                <w:bCs/>
                <w:color w:val="000000"/>
              </w:rPr>
              <w:t>тел.8(48735) 7-55-9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hitr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Машковская основна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Ливадный Вале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36, Тульская область, Кимовский район, деревня Машково, здание №73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ел. 8(48735) 7-53-5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mashkovo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Табольская основная общеобразовательная школа имени Героя Советского Союза Шувалова Николая Иван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нина Гал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51, Российская Федерация, Тульская область, Кимовский район, село Таболо, д. 16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54-4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tabolo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Дудкинск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Лабецкая Окса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33, Российская Федерация, Тульская область, Кимовский район, д. Дудкино, д. 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51-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dudkino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Львовская средняя общеобразовательная школа имени И.С.Еф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Зимов Артём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47, Российская Федерация, Тульская область, Кимовский район, д. Львово здание № 88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3-11-6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school.lvovskaya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щеобразовательное учреждение Краснопольская основная общеобразовательная школа имени Александра Яковлевича Сали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Галдина Наталья Вячеслав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41, Тульская область, Кимовский район, село Краснополье, здание №18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58-4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school.krasnopolie@tularegion.org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ённое общеобразовательное учреждение Кропотовск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едведева Светл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46, Тульская область, Кимовский район, д. Кропотово, здание 107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 7-66-4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school.kropotovo@tularegion.org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казенное образовательное учреждение дополнительного образования детей - "Детско-юношеская спорти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лгов Александр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301721, Российская Федерация, Тульская область, г. Кимовск, ул. Павлова,19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Тульская область, г. Кимовск, ул. Толстого, д. 21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Тульская область, г. Кимовск, ул. Островского, д. 8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Тульская область, г. Кимовск, ул. Маяковского, д. 37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Тульская область, г. Кимовск, ул. Крылова, д. 6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Тульская область, г. Кимовск, ул. Коммунистическая, д. 20 "а"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ульская область, г. Кимовск, ул. Стадионная, д.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dsport@tularegion.or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униципальное бюджетное образовательное учреждение дополнительного образования детей города Кимовска Тульской области Центр внешк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зка Окса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1720, г. Кимовск Тульской области, ул. Толстого, д. 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ел. 8(48735)5-83-7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72" w:leader="none"/>
              </w:tabs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</w:rPr>
                <w:t>cvr@</w:t>
              </w:r>
            </w:hyperlink>
            <w:r>
              <w:rPr>
                <w:rFonts w:cs="PT Astra Serif" w:ascii="PT Astra Serif" w:hAnsi="PT Astra Serif"/>
                <w:bCs/>
                <w:color w:val="000000"/>
              </w:rPr>
              <w:t xml:space="preserve">tularegion.org 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spacing w:before="0" w:after="0"/>
        <w:ind w:left="4536" w:right="23"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6z0">
    <w:name w:val="WW8Num6z0"/>
    <w:qFormat/>
    <w:rPr>
      <w:rFonts w:ascii="PT Astra Serif" w:hAnsi="PT Astra Serif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Copytarget">
    <w:name w:val="copy_target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6.kimovsk@tularegion.org" TargetMode="External"/><Relationship Id="rId4" Type="http://schemas.openxmlformats.org/officeDocument/2006/relationships/hyperlink" Target="mailto:-school7.kimovsk@tularegion.org" TargetMode="External"/><Relationship Id="rId5" Type="http://schemas.openxmlformats.org/officeDocument/2006/relationships/hyperlink" Target="mailto:school.kazanovka@tularegion.org" TargetMode="External"/><Relationship Id="rId6" Type="http://schemas.openxmlformats.org/officeDocument/2006/relationships/hyperlink" Target="mailto:school.krasnopolie@tularegion.org" TargetMode="External"/><Relationship Id="rId7" Type="http://schemas.openxmlformats.org/officeDocument/2006/relationships/hyperlink" Target="mailto:school.kropotovo@tularegion.org" TargetMode="External"/><Relationship Id="rId8" Type="http://schemas.openxmlformats.org/officeDocument/2006/relationships/hyperlink" Target="mailto:cvr@admkimov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администрации_2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6:00Z</dcterms:created>
  <dc:creator>Захарова Кристина Александровна</dc:creator>
  <dc:description/>
  <dc:language>en-US</dc:language>
  <cp:lastModifiedBy>Admin</cp:lastModifiedBy>
  <cp:lastPrinted>2023-03-30T14:01:00Z</cp:lastPrinted>
  <dcterms:modified xsi:type="dcterms:W3CDTF">2023-04-11T11:56:00Z</dcterms:modified>
  <cp:revision>2</cp:revision>
  <dc:subject>2</dc:subject>
  <dc:title/>
</cp:coreProperties>
</file>