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277495</wp:posOffset>
                </wp:positionV>
                <wp:extent cx="23241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1pt;margin-top:-21.85pt;width:18.25pt;height:1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PT Astra Serif" w:hAnsi="PT Astra Seri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я в  постановление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Кимовский район  от 30.12.2022 №1571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олодежной политики в муниципальном образовании Кимовский район на 2023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остановлением правительства Тульской области от 28.12.2017 № 634</w:t>
        </w:r>
      </w:hyperlink>
      <w:r>
        <w:rPr>
          <w:rFonts w:cs="Arial" w:ascii="PT Astra Serif" w:hAnsi="PT Astra Serif"/>
          <w:sz w:val="28"/>
          <w:szCs w:val="28"/>
        </w:rPr>
        <w:t xml:space="preserve"> «Об утверждении государственной программы Тульской области «Развитие молодежной политики в Тульской области»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Кимовский район от 04.12.2013 № 2417 «Об утверждении порядка разработки, реализации и оценки эффективности муниципальных программ муниципального образования Кимовский район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кий район  от 30.12.2022 №1571 «Об утверждении муниципальной программы «Р</w:t>
      </w:r>
      <w:r>
        <w:rPr>
          <w:rFonts w:cs="Times New Roman" w:ascii="PT Astra Serif" w:hAnsi="PT Astra Serif"/>
          <w:sz w:val="28"/>
          <w:szCs w:val="28"/>
        </w:rPr>
        <w:t>азвитие молодежной политики в муниципальном образовании Кимовский район на 2023-2025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ее изменени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2. </w:t>
      </w:r>
      <w:r>
        <w:rPr>
          <w:rFonts w:cs="Arial" w:ascii="PT Astra Serif" w:hAnsi="PT Astra Serif"/>
          <w:sz w:val="28"/>
          <w:szCs w:val="28"/>
        </w:rPr>
        <w:t> 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3</w:t>
      </w:r>
      <w:r>
        <w:rPr>
          <w:rFonts w:cs="Arial" w:ascii="PT Astra Serif" w:hAnsi="PT Astra Serif"/>
          <w:sz w:val="28"/>
          <w:szCs w:val="28"/>
        </w:rPr>
        <w:t xml:space="preserve">. Контроль за исполнением постановления возложить на заместителя главы администрации </w:t>
      </w:r>
      <w:r>
        <w:rPr>
          <w:rFonts w:cs="Arial" w:ascii="PT Astra Serif" w:hAnsi="PT Astra Serif"/>
          <w:sz w:val="28"/>
          <w:szCs w:val="28"/>
          <w:lang w:val="ru-RU"/>
        </w:rPr>
        <w:t>Евсееву Ж.Б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4</w:t>
      </w:r>
      <w:r>
        <w:rPr>
          <w:rFonts w:cs="Arial" w:ascii="PT Astra Serif" w:hAnsi="PT Astra Serif"/>
          <w:sz w:val="28"/>
          <w:szCs w:val="28"/>
        </w:rPr>
        <w:t>. 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0"/>
              <w:ind w:firstLine="709"/>
              <w:jc w:val="right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Е.В. Суханов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 ______________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30.12.2022 №1571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олодежной политики в муниципальном образовании Кимовский район на 2023-2025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аспорт муниципальной программы муниципального образования Кимовский район «Развитие молодежной политики в муниципальном образовании Кимовский район на 2023-2025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культуры, молодёжной политики, физической культуры и спорта комитета по социальным вопросам администрации муниципального образования Кимовский рай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администрация муниципального образования Кимов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отдел образования комитета по социальным вопросам администрации муниципального образования Кимовский рай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Style w:val="StrongEmphasis"/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ind w:firstLine="3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витие у молодёжи высоких нравственных качеств путём пропаганды идей добровольного (волонтерского) труда на благо общества. П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ивлечение жителей Кимовского района к решению социально значимых проблем общества.</w:t>
            </w:r>
          </w:p>
          <w:p>
            <w:pPr>
              <w:pStyle w:val="ConsPlusCell"/>
              <w:ind w:firstLine="3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илактика асоциальных явлений в молодёжной среде и пропаганда здорового образа жизни.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 временной занятости несовершеннолетн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формирование у молодежи социально ответственной г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ской позиции, увеличение количества 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 формирование культуры здорового образа жизни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 обеспечение деятельности учреждений молодежной сферы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 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лечение молодежи в добровольческое движение;</w:t>
            </w:r>
          </w:p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 поддержание действующих волонтерских инициатив молодежи на территории Кимовского района;</w:t>
            </w:r>
          </w:p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 повышение уровня подготовки волонтеров по видам деятельности и качества проводимых ими мероприятий;</w:t>
            </w:r>
          </w:p>
          <w:p>
            <w:pPr>
              <w:pStyle w:val="Normal"/>
              <w:autoSpaceDE w:val="false"/>
              <w:ind w:firstLine="35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 развитие взаимосвязей волонтерского движения Кимовского района с благополучателями (социальными учреждениями, отдельными категориями нуждающихся в помощи лиц и пр.), нуждающимися в поддержке волонтеров;</w:t>
            </w:r>
          </w:p>
          <w:p>
            <w:pPr>
              <w:pStyle w:val="HTML1"/>
              <w:shd w:fill="FFFFFF" w:val="clear"/>
              <w:ind w:firstLine="350"/>
              <w:jc w:val="both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10. 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Удельный вес молодёжи, вовлеченной в добровольческую деятельность на территории Кимовского района %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Удельный вес молодежи, принимающей участие в тематических мероприятиях, направленных на пропаганду здорового образа жизни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 Удельный вес молодёжи, вовлеченной в организацию временной занятости 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Подпрограмма 1: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Развитие патриотического воспитания молодежи»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 2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волонтерского движения»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 3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асоциальных явлений в молодёжной сред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 4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Укрепление инфраструктуры и повышение эффективности учреждения молодёжной полити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 5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Трудоустройство несовершеннолетни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 868,2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6 01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 42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 42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Развитие патриотического воспитания молодежи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волонтерского дви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 тыс. 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асоциальных явлений в молодёжной сред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950,0 тыс. 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 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Укрепление инфраструктуры и повышение эффективности учреждения молодёжной полити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 075,7 тыс. 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 78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11 146,8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 14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Подпрограмма 5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Трудоустройство несовершеннолетних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92,5 тыс. 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81,6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Увеличение удельного веса молодежи Кимовского района, участвующей в деятельности общественных организаций и социальной деятельности, на 1,5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Увеличение удельного веса молодежи, принимающей участие в волонтерской деятельности на 3,0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Увеличение удельного веса молодежи, принимающей участие в тематических мероприятиях, направленных на пропаганду здорового образа жизни на 1,5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 Обеспечение деятельности учреждений молодежной сферы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 Организация временной занятости молодёжи от 14 до 18 лет не менее 7% от численности молодёжи, в том числе, находящаяся в трудной жизненной ситуаци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>«Развитие молодежной политики в муниципальном образовании Кимовский район на 2023-2025 годы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2.1.1. Подпрограмма «Развитие патриотического воспитания молодежи»</w:t>
      </w:r>
    </w:p>
    <w:p>
      <w:pPr>
        <w:pStyle w:val="ConsPlusCel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реализация молодежной политики на территории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уховно-нравственное воспитание молодежи, выявление и поддержка творческой и талантливой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«Патриотическое воспитание молодёжи»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молодёжи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ориентирована на все социальные слои и возрастные группы молодежи при сохранении приоритета патриотического воспитания детей и молодежи и направлена на формирование системы непрерывного военно-патриотического воспитания детей и молодежи,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тяжении 2014 – 2022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положительным результат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личилась доля молодёжи, участвующей в деятельности общественных объединений на 2,5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личилась доля молодежи, вовлеченной в различные виды организованного досуга на 1,5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увеличилась доля молодёжи, принимающей участие в тематических мероприятиях различной направленности на 1,5%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 и социальную активность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1.2 Мероприятия подпрограммы «Развитие патриотического воспитания молодежи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993"/>
        <w:gridCol w:w="1134"/>
        <w:gridCol w:w="1134"/>
        <w:gridCol w:w="1134"/>
        <w:gridCol w:w="1134"/>
        <w:gridCol w:w="141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 по годам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 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Организация и проведение мероприятий по направлениям:</w:t>
            </w:r>
          </w:p>
          <w:p>
            <w:pPr>
              <w:pStyle w:val="Style19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</w:rPr>
            </w:pPr>
            <w:r>
              <w:rPr>
                <w:rFonts w:cs="Arial" w:ascii="PT Astra Serif" w:hAnsi="PT Astra Serif"/>
                <w:spacing w:val="3"/>
              </w:rPr>
              <w:t>1. Воспитание гражданственности, патриотизма, преемственности традиций, уважения к 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2.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Arial" w:ascii="PT Astra Serif" w:hAnsi="PT Astra Serif"/>
                <w:spacing w:val="3"/>
              </w:rPr>
              <w:t>Обеспечение межнационального (межэтнического) и межконфессионального согласия в молодежной среде, профилактика и предупреждение проявлен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экстремизма в деятельности </w:t>
            </w:r>
            <w:r>
              <w:rPr>
                <w:rFonts w:cs="PT Astra Serif" w:ascii="PT Astra Serif" w:hAnsi="PT Astra Serif"/>
              </w:rPr>
              <w:t>молодежных объединений</w:t>
            </w:r>
            <w:r>
              <w:rPr>
                <w:rFonts w:cs="Arial" w:ascii="PT Astra Serif" w:hAnsi="PT Astra Serif"/>
                <w:spacing w:val="3"/>
              </w:rPr>
              <w:t>;</w:t>
            </w:r>
          </w:p>
          <w:p>
            <w:pPr>
              <w:pStyle w:val="Style19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</w:rPr>
            </w:pPr>
            <w:r>
              <w:rPr>
                <w:rFonts w:cs="Arial" w:ascii="PT Astra Serif" w:hAnsi="PT Astra Serif"/>
                <w:spacing w:val="3"/>
              </w:rPr>
              <w:t>3. Поддержка деятельности молодежных общественных объединений;</w:t>
            </w:r>
          </w:p>
          <w:p>
            <w:pPr>
              <w:pStyle w:val="Normal"/>
              <w:ind w:firstLine="426"/>
              <w:jc w:val="both"/>
              <w:rPr>
                <w:rFonts w:ascii="PT Astra Serif" w:hAnsi="PT Astra Serif" w:cs="Arial"/>
                <w:spacing w:val="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3"/>
                <w:sz w:val="24"/>
                <w:szCs w:val="24"/>
              </w:rPr>
              <w:t>4. Поддержка деятельности по созданию и распространению, в том числе в информационно-телекоммуникационной сети «Интернет», в средствах массовой информации науки, искусства, литературы и других произведений, направленных на укрепление гражданской идентичности и духовно-нравственных ценностей молодёжи;</w:t>
            </w:r>
          </w:p>
          <w:p>
            <w:pPr>
              <w:pStyle w:val="Normal"/>
              <w:ind w:firstLine="426"/>
              <w:jc w:val="both"/>
              <w:rPr>
                <w:rFonts w:ascii="PT Astra Serif" w:hAnsi="PT Astra Serif" w:cs="PT Astra Serif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6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  <w:sz w:val="24"/>
                <w:szCs w:val="24"/>
              </w:rPr>
            </w:pPr>
            <w:r>
              <w:rPr>
                <w:rFonts w:cs="Arial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атриотической направленности в соттветствии с реализацией программы комплексного развития молодежной политики «Регион для молодых»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посвяшенные: Дню России, Дню Флага, Дню призывника, Юнармейские игр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2.2.1. Подпрограмма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Развитие волонтерского движ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Times New Roman" w:ascii="PT Astra Serif" w:hAnsi="PT Astra Serif"/>
          <w:bCs/>
          <w:sz w:val="28"/>
          <w:szCs w:val="28"/>
        </w:rPr>
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</w:r>
      <w:r>
        <w:rPr>
          <w:rFonts w:cs="Times New Roman" w:ascii="PT Astra Serif" w:hAnsi="PT Astra Serif"/>
          <w:sz w:val="28"/>
          <w:szCs w:val="28"/>
        </w:rPr>
        <w:t>привлечения жителей Кимовского района к решению социально значимых проблем об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Вовлечение молодежи в добровольческое движени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держание действующих волонтерских инициатив молодежи на территории Ким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уровня подготовки волонтеров по видам деятельности и качества проводимых им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Развитие взаимосвязей волонтерского движения Кимовского района с благополучателями (социальными учреждениями, отдельными категориями, нуждающихся в помощи лиц и пр.), нуждающимися в поддержке волонтеров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олонтерская деятельность является одной из наиболее распространенных форм социальной активности молодежи. Добровольчество, как осуществление благотворительной деятельности в форме бескорыстного труда, содействует: подготовке молодежи к жизни в условиях меняющегося общества, формированию личности, способной адаптироваться к социально-экономическим переменам, устойчивому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подростков и молодёжи главной причиной участия в волонтерской деятельности является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бровольчество (волонтерство) является деятельностью в форме безвозмездного выполнения работ и (или) оказания услуг в целях решения социальных задач в таких сферах, как образование, здравоохранение, культура, социальная поддержка и социальное обслуживание населения, физическая культура и спорт, охрана окружающей среды, предупреждение и ликвидация последствий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.</w:t>
      </w:r>
    </w:p>
    <w:p>
      <w:pPr>
        <w:pStyle w:val="Style19"/>
        <w:shd w:fill="FEFEFE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августа 2021 года на территории муниципального образования Кимовский район действует Представительство ресурсного центра по развитию добровольчества в Кимовском районе (далее Представительство), сформировано 12 волонтерских отрядов и 1 объединение, общей численностью 191 волонтера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ьство осуществляет деятельность по развитию добровольческого движения, а также вовлечение граждан в социально полезную деятельность, оказывает услуги по информационной, консультационной, образовательной и иной поддержке волонтерским организациям и их членам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лонтеры Кимовского района ежегодно принимают участие во Всероссийских добровольческих акциях: «Весенняя неделя добра», «Осенняя неделя добра», «Волонтеры - детям», «Добрые уроки», «Щедрый вторник», «Здоровый город начинается с тебя», «Мы вместе» и другие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астием волонтеров проводятся мероприятия различной направленности: комплекс мероприятий, посвященных празднованию годовщины Дня Победы в Великой Отечественной войне 1941 - 1945 гг., событийные мероприятия, официальные праздники, </w:t>
      </w:r>
      <w:r>
        <w:rPr>
          <w:rFonts w:cs="PT Astra Serif" w:ascii="PT Astra Serif" w:hAnsi="PT Astra Serif"/>
          <w:bCs/>
          <w:sz w:val="28"/>
          <w:szCs w:val="28"/>
        </w:rPr>
        <w:t>акции по благоустройству общественных пространств и центральных улиц, всего более 50 мероприятий и т.д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Численность задействованных добровольцев (волонтеров) варьируется в зависимости от масштабов мероприятий (от 2 до 15 человек) и акций (от 2 до 200)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2021-2022 годы количество волонтеров в муниципальном образовании Кимовский район увеличилось со 193 человек до 1106 человек. Наблюдается устойчивый рост числа граждан, участвующих в добровольческой деятельности, происходит самоорганизация добровольцев в различных сферах деятельности. В тоже время существует потребность в увеличении количества молодежи, вовлеченной в социальную практику, и развитии добровольческого (волонтерского) движения на территории муниципального образования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одпрограмма включает мероприятия, направленные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реализует требования Федерального закона №489-ФЗ «О молодёжной политике в Российской Федераци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ечным результатом реализации подпрограммы должна стать положительная динамика роста поддержки добровольчества (волонтерства) и расширение участия граждан и организаций в добровольческой (волонтерской) деятельности на территории муниципального образования Кимовский район. Благодаря комплексному сопровождению волонтеров (вовлечению, обучению, координации) повысится эффективность волонтерских усилий, а в результате синхронизации спроса и предложения волонтерских услуг, повысится значимость и участие добровольческого сообщества в развитии района.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2 Мероприятия подпрограммы «Развитие волонтёрского движения»</w:t>
      </w:r>
    </w:p>
    <w:tbl>
      <w:tblPr>
        <w:tblW w:w="145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851"/>
        <w:gridCol w:w="1134"/>
        <w:gridCol w:w="1275"/>
        <w:gridCol w:w="1134"/>
        <w:gridCol w:w="993"/>
        <w:gridCol w:w="1559"/>
      </w:tblGrid>
      <w:tr>
        <w:trPr>
          <w:trHeight w:val="240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1. Обучение волонтеров по развитию волонтерского движения специалистами центра помощи добровольчества (семинары; мастер -классы; индивидуальная подготовка и инструктажи.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Ежемесячно семинары на различные темы, в рамках развития добровольчества, волонтёрства и благотворительности;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2. Организация взаимодействия между волонтерами, организациями, представителями органов власти, НКО, СМИ, бизнеса, местными сообществами и других; оказание консультаций и иных видов услуг, направленных на решение вопросов и задач волонтеров и волонтерских организаций и объединений;</w:t>
            </w:r>
          </w:p>
          <w:p>
            <w:pPr>
              <w:pStyle w:val="Style19"/>
              <w:spacing w:before="0" w:after="0"/>
              <w:ind w:firstLine="426"/>
              <w:jc w:val="both"/>
              <w:rPr>
                <w:rFonts w:ascii="PT Astra Serif" w:hAnsi="PT Astra Serif" w:cs="Arial"/>
                <w:spacing w:val="3"/>
              </w:rPr>
            </w:pPr>
            <w:r>
              <w:rPr>
                <w:rFonts w:cs="Arial" w:ascii="PT Astra Serif" w:hAnsi="PT Astra Serif"/>
                <w:spacing w:val="3"/>
              </w:rPr>
              <w:t xml:space="preserve">3. Реализация мер, направленных на развитие добровольческого (волонтерского) движения по приоритетным направлениям; развитие, поддержка и продвижение добровольческих инициатив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участие в муниципальных, региональных и Всероссийских акциях.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4. Деятельность добровольцев в сфере охраны природы, в том числе в сфере содействия восстановлению природных экосистем, очистки природной среды от мусора, содействия природоохранной деятельности, формированию экологической культуры и экологического просвещения, участия в охране животного мира, сохранении и восстановлении среды его обитания, оказании помощи;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5. </w:t>
            </w:r>
            <w:r>
              <w:rPr>
                <w:rFonts w:cs="Arial" w:ascii="PT Astra Serif" w:hAnsi="PT Astra Serif"/>
                <w:bCs/>
                <w:spacing w:val="3"/>
              </w:rPr>
              <w:t>Волонтерство в сфере охраны здоровья</w:t>
            </w:r>
            <w:r>
              <w:rPr>
                <w:rFonts w:cs="Arial" w:ascii="PT Astra Serif" w:hAnsi="PT Astra Serif"/>
                <w:spacing w:val="3"/>
              </w:rPr>
              <w:t>;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6. Деятельность волонтеров в сфере физической культуры и спорта, в том числе в организации и/или проведении физкультурных и спортивных мероприятий, организации и деятельности объектов спорта, организации и проведении спортивных мероприятий;</w:t>
            </w:r>
          </w:p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7. Деятельности добровольцев в сфере культуры, в том числе по сохранению объектов культурного наследия, оказание помощи в проведении массовых мероприятий;</w:t>
            </w:r>
          </w:p>
          <w:p>
            <w:pPr>
              <w:pStyle w:val="Style19"/>
              <w:spacing w:before="0" w:after="0"/>
              <w:ind w:right="-70" w:firstLine="426"/>
              <w:jc w:val="both"/>
              <w:rPr>
                <w:rFonts w:ascii="PT Astra Serif" w:hAnsi="PT Astra Serif" w:cs="Arial"/>
                <w:spacing w:val="3"/>
              </w:rPr>
            </w:pPr>
            <w:r>
              <w:rPr>
                <w:rFonts w:cs="Arial" w:ascii="PT Astra Serif" w:hAnsi="PT Astra Serif"/>
                <w:spacing w:val="3"/>
              </w:rPr>
              <w:t>8. Мероприятия по развитию механизма поддержки добровольчества (волонтерства); разработка системы мотивации и поощрения для участников волонтерского движения муниципального образования, предоставление помещений для деятельности волонтеров и добровольческих организаций и объединений.</w:t>
            </w:r>
          </w:p>
          <w:p>
            <w:pPr>
              <w:pStyle w:val="Style19"/>
              <w:spacing w:before="0" w:after="0"/>
              <w:ind w:firstLine="426"/>
              <w:jc w:val="both"/>
              <w:rPr>
                <w:rFonts w:ascii="PT Astra Serif" w:hAnsi="PT Astra Serif" w:cs="Arial"/>
                <w:b/>
                <w:b/>
                <w:spacing w:val="3"/>
              </w:rPr>
            </w:pPr>
            <w:r>
              <w:rPr>
                <w:rFonts w:cs="Arial" w:ascii="PT Astra Serif" w:hAnsi="PT Astra Serif"/>
                <w:b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спорта комитета по социальным вопросам, МКУ «ПМЦ «Мечта», Представительство ресурсного центра по развитию добровольчества</w:t>
            </w:r>
          </w:p>
        </w:tc>
      </w:tr>
      <w:tr>
        <w:trPr>
          <w:trHeight w:val="225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2.3.1. Подпрограмма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офилактика асоциальных явлений в молодёжной среде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жведомственный характер пробл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лительность по времени и многоэтапность процесса снижения масштаба деструктивного поведения молодё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лоупотребление алкогольными напитками ведет к росту числа таких социальных заболеваний, как наркомания, табакокурение, токсикомания, ВИЧ-инфекции и других. Чрезвычайно важно осознание того, что проблема злоупотребления алкогольными напитками должна рассматриваться как явление социальное, требующее внимания государства и всего об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итывая прогрессирующее омоложение потребителей алкоголя и других психоактивных веществ, профилактическая деятельность должна быть в первую очередь ориентирована на снижение факторов риск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лоупотребления алкоголем и другими психоактивными веществам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реди основных задач по борьбе с распространением потребления табака является наращивание потенциала в мотивировании и оказании помощи в отказе от потребления табака и борьбу с электронными сигаретами, получившими широкое распространение в последн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ркомания, алкоголизм, табакокурение, как социально и криминально опасное явление, выступают факторами общего роста преступности, теневой экономики и коррупции. Уводя трудовые и финансовые ресурсы от созидательных процессов, данные явления среди молодёжи калечит здоровье людей, подрывает морально-этические и культурные устои, провоцирует социально-экономическую нестабильность в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временное состояние проблемы характеризуется расширением масштабов злоупотребления молодёжью немедицинского потребления высококонцентрированных наркотиков, алкоголя, табака, а также их влиянием на распространение ВИЧ-инфекции, вирусных гепатитов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ля организации комплексной и системной данной работы в муниципальном образовании Кимовский район всеми заинтересованными административными структурами, органами внутренних дел проводится комплекс мер, направленный на организацию и проведение профилактических мероприятий, пропаганду здорового образа жизни, создание условий для занятости культурно-творческой и физкультурно-спортивной деятель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роме этого, ряд мероприятий требует целевого финансирования. Такими мерами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рганизация пропаганды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рганизация мероприятий, направленных на воспитание негативного отношения к асоциальным явлениям у молодёжи.</w:t>
      </w:r>
    </w:p>
    <w:p>
      <w:pPr>
        <w:pStyle w:val="ConsPlusNormal"/>
        <w:ind w:firstLine="708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– снижение асоциальных явлений в молодёжной среде</w:t>
      </w:r>
      <w:r>
        <w:rPr>
          <w:rFonts w:cs="Times New Roman" w:ascii="PT Astra Serif" w:hAnsi="PT Astra Serif"/>
          <w:sz w:val="28"/>
          <w:szCs w:val="28"/>
        </w:rPr>
        <w:t xml:space="preserve"> и пропаганда здорового образа жизн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опаганда здорового образа жизни как альтернативы</w:t>
      </w:r>
    </w:p>
    <w:p>
      <w:pPr>
        <w:pStyle w:val="HTML1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кованного поведения;</w:t>
      </w:r>
    </w:p>
    <w:p>
      <w:pPr>
        <w:pStyle w:val="HTML1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ивлечение внимания общественности к проблеме употребления молодыми людьми алкогольных напитков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требление табака и борьба с электронными сигаретам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3.2 Мероприятия подпрограммы «Профилактика асоциальных явлений в молодёжной среде»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3"/>
        <w:gridCol w:w="1134"/>
        <w:gridCol w:w="992"/>
        <w:gridCol w:w="1134"/>
        <w:gridCol w:w="1417"/>
        <w:gridCol w:w="1141"/>
        <w:gridCol w:w="1699"/>
      </w:tblGrid>
      <w:tr>
        <w:trPr>
          <w:trHeight w:val="24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rFonts w:cs="Arial" w:ascii="PT Astra Serif" w:hAnsi="PT Astra Serif"/>
                <w:spacing w:val="3"/>
              </w:rPr>
              <w:t>Организация и проведение мероприятий по направлениям: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1. Мероприятия, направленные на обучение подростков, молодежи навыкам здорового образа жизни.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2. Участие в областных молодежных мероприятиях.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3. Информационно-просветительские мероприятия.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4. Конкурс грантовых проектов, направленных на пропаганду здорового образа жизни в молодежной среде.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5. Проведение профилактических акций.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 xml:space="preserve">6. Работа волонтеров из числа молодежи по пропаганде здорового образа жизни. </w:t>
            </w:r>
          </w:p>
          <w:p>
            <w:pPr>
              <w:pStyle w:val="HTML1"/>
              <w:shd w:fill="FFFFFF" w:val="clear"/>
              <w:ind w:firstLine="426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  <w:t>7. Изготовление, издание и распространение специальной печатной продукции о здоровом образе жизни (буклетов, памяток, листовок, брошюр)</w:t>
            </w:r>
          </w:p>
          <w:p>
            <w:pPr>
              <w:pStyle w:val="HTML1"/>
              <w:shd w:fill="FFFFFF" w:val="clear"/>
              <w:rPr>
                <w:rFonts w:ascii="PT Astra Serif" w:hAnsi="PT Astra Serif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культуры,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спорта комитета по социальным вопросам, МКУ «ПМЦ «Мечта», Представительство ресурсного центра по развитию добровольчества</w:t>
            </w:r>
          </w:p>
        </w:tc>
      </w:tr>
      <w:tr>
        <w:trPr>
          <w:trHeight w:val="22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PT Astra Serif" w:hAnsi="PT Astra Serif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PT Astra Serif" w:hAnsi="PT Astra Serif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в соттветствии с реализацией программы комплексного развития молодежной политики «Регион для молодых»: Семейный пикник, День молодёжи, Проект «Газо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5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5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4.1. Подпрограмма «Укрепление инфраструктуры и повышение эффективности учреждения молодёжной политики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задачей в Кимовском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носит комплексный характер и обеспечивает последовательность реализации системы мер по реализации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 через развитие материально-технической базы учреждения молодёжной политики МКУ «ПМЦ «Мечта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,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9"/>
        <w:spacing w:before="0" w:after="0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КУ «ПМЦ «Мечта» стремится повысить уровень заинтересованности подростков и молодежи в организованном и интересном досуге. Поэтому создает оптимальные условия для гармоничного развития личности, стимулирует стремление молодых к активному проведению досуга, сводит к минимуму ничем незанятое свободное время молодых людей. И в выигрыше от этого откажутся все. Ведь молодежь это не только активная, живая часть общества, но и его основа в будущем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4.2 Мероприятия под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Укрепление инфраструктуры и повышение эффективности учреждения молодёжной политик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1417"/>
        <w:gridCol w:w="1418"/>
        <w:gridCol w:w="1417"/>
        <w:gridCol w:w="1276"/>
        <w:gridCol w:w="17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Обеспечение деятельности учреждения молодёжной политики МКУ «ПМЦ «Мечта»;</w:t>
            </w:r>
          </w:p>
          <w:p>
            <w:pPr>
              <w:pStyle w:val="Normal"/>
              <w:ind w:firstLine="35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Организация подготовки специалистов по работе молодёжью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 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 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5.1. Подпрограмма «Трудоустройство несовершеннолетних»</w:t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сновная цель содействия подросткам во временном трудоустройстве – вовлечение их в трудовую жизнь, приобретение производственных навыков, воспитание трудовой дисциплины. Приобщение ребят к труду, получение профессиональных навыков помогает воспитать у них чувство ответственности, долга, учит ценить деньги. Поэтому чрезвычайно важно способствовать участию несовершеннолетних в трудовой деятель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Style w:val="Emphasis"/>
          <w:rFonts w:cs="Arial" w:ascii="PT Astra Serif" w:hAnsi="PT Astra Serif"/>
          <w:bCs/>
          <w:i w:val="false"/>
          <w:sz w:val="28"/>
          <w:szCs w:val="28"/>
          <w:shd w:fill="FFFFFF" w:val="clear"/>
        </w:rPr>
        <w:t xml:space="preserve">Временная занятость несовершеннолетних граждан </w:t>
      </w:r>
      <w:r>
        <w:rPr>
          <w:rFonts w:cs="Arial" w:ascii="PT Astra Serif" w:hAnsi="PT Astra Serif"/>
          <w:sz w:val="28"/>
          <w:szCs w:val="28"/>
          <w:shd w:fill="FFFFFF" w:val="clear"/>
        </w:rPr>
        <w:t>- общедоступная трудовая деятельность, имеющая социально полезную направленность и организуемая для граждан в возрасте от 14 до 18 лет в свободное от учебы врем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Трудоустройство несовершеннолетних граждан в свободное от учебы время входит в число основных направлений деятельности молодёжной политики, являясь важным профилактическим и воспитательным средством борьбы с детской безнадзорностью и преступностью, способом приобретения подростками трудовых навыков и оказания им материальной поддержк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Трудовое агентство «Наше время» создано в 2003 году. В рамках мероприятия по организации временного трудоустройства несовершеннолетних граждан в возрасте от 14 до 18 лет в свободное от учебы время ежегодно трудоустраивается более 100 подростко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собое внимание уделяется подросткам, оказавшимся в трудной жизненной ситу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период участия во временных работах у подрастающего поколения сформировываются трудовые навыки, они получают опыт работы в коллективе, а также заработную плат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одпрограммы является создание условий для реализации профессионального, трудового и предпринимательского потенциала молодежи в условиях трансформационных процессов на рынке тру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 формирование карьерных стратегий молодежи в соответствии с личностно-профессиональными способностями и потребностью рынка труда. Мероприятия в рамках этой задачи нацелены в первую очередь на развитие профессиональной ориентационной работы с молодежью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5.2 Мероприятия подпрограммы </w:t>
      </w:r>
      <w:r>
        <w:rPr>
          <w:rFonts w:cs="Times New Roman" w:ascii="PT Astra Serif" w:hAnsi="PT Astra Serif"/>
          <w:b/>
          <w:sz w:val="28"/>
          <w:szCs w:val="28"/>
        </w:rPr>
        <w:t>«Трудоустройство несовершеннолетних»</w:t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993"/>
        <w:gridCol w:w="1417"/>
        <w:gridCol w:w="1418"/>
        <w:gridCol w:w="1417"/>
        <w:gridCol w:w="1134"/>
        <w:gridCol w:w="184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ременно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олодежной политики в муниципальном образовании Кимовский район на 2023-2025 годы»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88595</wp:posOffset>
                </wp:positionV>
                <wp:extent cx="9159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827"/>
                              <w:gridCol w:w="1559"/>
                              <w:gridCol w:w="851"/>
                              <w:gridCol w:w="708"/>
                              <w:gridCol w:w="709"/>
                              <w:gridCol w:w="226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Перечень конечных и непосредственных показа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Базовое значение показателя на начало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показателей по годам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Плановое значение показателя на день окончания действия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вышение социальной и общественно-политической активности молодёжи Кимовского района, формирование активной жизненной и гражданской позиции.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привлечения жителей Кимовского района к решению социально значимых проблем общества Снижение асоциальных явлений в молодёжной среде и пропаганда здорового образа жизни. Организация временной занятости несовершеннолетн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  <w:u w:val="single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Удельный вес молодежи Кимовского района, участвующей в деятельности общественных организаций и социальной деятельности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  <w:u w:val="single"/>
                                    </w:rPr>
                                    <w:t>Задача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влечение молодежи в добровольческое движение; поддержание действующих волонтерских инициатив молодежи на территории Кимовского района; повышение уровня подготовки волонтеров по видам деятельности и качества проводимых ими мероприят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Удельный вес молодежи, вовлеченной в добровольческую деятельность, на территории муниципального образования Кимовский район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дача: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PT Astra Serif" w:hAnsi="PT Astra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  <w:u w:val="single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действия трудоустройству несовершеннолетних граждан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Удельный вес подростков от 14 до 18 лет, трудоустроенных от общего количества подростков от 14 до 18 лет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14.8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827"/>
                        <w:gridCol w:w="1559"/>
                        <w:gridCol w:w="851"/>
                        <w:gridCol w:w="708"/>
                        <w:gridCol w:w="709"/>
                        <w:gridCol w:w="226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>Перечень конечных и непосредственных показа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>Базовое значение показателя на начало реализации под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Значение показателей по годам реализации подпрограмм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>Плановое значение показателя на день окончания действия 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Style w:val="StrongEmphasis"/>
                                <w:rFonts w:cs="Times New Roman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 xml:space="preserve">Повышение социальной и общественно-политической активности молодёжи Кимовского района, формирование активной жизненной и гражданской позиции. 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                      </w: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привлечения жителей Кимовского района к решению социально значимых проблем общества Снижение асоциальных явлений в молодёжной среде и пропаганда здорового образа жизни. Организация временной занятости несовершеннолетн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>Задача:</w:t>
                            </w: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Удельный вес молодежи Кимовского района, участвующей в деятельности общественных организаций и социальной деятельности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>Задача</w:t>
                            </w: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влечение молодежи в добровольческое движение; поддержание действующих волонтерских инициатив молодежи на территории Кимовского района; повышение уровня подготовки волонтеров по видам деятельности и качества проводимых ими мероприят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Удельный вес молодежи, вовлеченной в добровольческую деятельность, на территории муниципального образования Кимовский район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Задача: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highlight w:val="yellow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PT Astra Serif" w:hAnsi="PT Astra Serif"/>
                                <w:sz w:val="24"/>
                                <w:szCs w:val="24"/>
                                <w:lang w:val="ru-RU" w:eastAsia="ru-RU"/>
                              </w:rPr>
                              <w:t>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  <w:highlight w:val="yellow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  <w:highlight w:val="yellow"/>
                                <w:u w:val="single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>Задача:</w:t>
                            </w: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shd w:fill="FFFFFF" w:val="clear"/>
                              </w:rPr>
                              <w:t xml:space="preserve">содействия трудоустройству несовершеннолетних граждан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Удельный вес подростков от 14 до 18 лет, трудоустроенных от общего количества подростков от 14 до 18 лет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онтроль ее выпол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ализация мероприятий программы «Развитие молодежной политики в муниципальном образовании Кимовский район на 2023-2025 годы» </w:t>
      </w:r>
      <w:r>
        <w:rPr>
          <w:rFonts w:cs="PT Astra Serif" w:ascii="PT Astra Serif" w:hAnsi="PT Astra Serif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 за исполнением осуществляет администрация 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0392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0:00Z</dcterms:created>
  <dc:creator>User</dc:creator>
  <dc:description/>
  <dc:language>en-US</dc:language>
  <cp:lastModifiedBy>User</cp:lastModifiedBy>
  <cp:lastPrinted>2023-01-27T17:54:00Z</cp:lastPrinted>
  <dcterms:modified xsi:type="dcterms:W3CDTF">2023-04-18T13:50:00Z</dcterms:modified>
  <cp:revision>2</cp:revision>
  <dc:subject/>
  <dc:title/>
</cp:coreProperties>
</file>