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5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б условиях оплаты труд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ого бюджетного учреждения культуры «Кимовская межпоселенческая центральная районная библиотека»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администрации муниципального образования Кимовский район о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т 18.05.2022 № 562</w:t>
      </w:r>
      <w:r>
        <w:rPr>
          <w:rFonts w:cs="PT Astra Serif" w:ascii="PT Astra Serif" w:hAnsi="PT Astra Serif"/>
          <w:bCs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Об изменении типа муниципального казенного учреждения культуры «Кимовская межпоселенческая центральная районная библиотека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Кимовский район от 24.12.2020 № 1208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Кимовский район от 29.07.2021 №786 «О внесении изменений в постановление администрации муниципального образования Кимовский район от 24.12.2020 № 1208 «Об утверждении Положения об условия оплаты труда работников муниципального казенного учреждения культуры «Кимовская межпоселенческая центральная районная библиотека</w:t>
      </w:r>
      <w:r>
        <w:rPr>
          <w:rFonts w:cs="PT Astra Serif" w:ascii="PT Astra Serif" w:hAnsi="PT Astra Serif"/>
          <w:b/>
          <w:sz w:val="28"/>
          <w:szCs w:val="28"/>
        </w:rPr>
        <w:t>»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9"/>
      </w:tblGrid>
      <w:tr>
        <w:trPr>
          <w:trHeight w:val="11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-268605</wp:posOffset>
                </wp:positionV>
                <wp:extent cx="301498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40.65pt;mso-wrap-distance-left:9.05pt;mso-wrap-distance-right:9.05pt;mso-wrap-distance-top:0pt;mso-wrap-distance-bottom:0pt;margin-top:-21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ловиях оплаты труда работников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Кимовская межпоселенческая центральная районная библиотека».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бюджетного учреждения культуры «Кимовская межпоселенческая центральная районная библиотека»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чреждение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2835"/>
      </w:tblGrid>
      <w:tr>
        <w:trPr>
          <w:tblHeader w:val="true"/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4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green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835"/>
        <w:gridCol w:w="241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Научны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ладший научный сотрудник,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9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98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9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98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76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13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5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КГ</w:t>
        </w:r>
      </w:hyperlink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3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0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ах </w:t>
        </w:r>
      </w:hyperlink>
      <w:r>
        <w:rPr>
          <w:rFonts w:cs="PT Astra Serif" w:ascii="PT Astra Serif" w:hAnsi="PT Astra Serif"/>
          <w:sz w:val="28"/>
          <w:szCs w:val="28"/>
        </w:rPr>
        <w:t>5–</w:t>
      </w:r>
      <w:hyperlink w:anchor="P139">
        <w:r>
          <w:rPr>
            <w:rStyle w:val="InternetLink"/>
            <w:rFonts w:cs="PT Astra Serif" w:ascii="PT Astra Serif" w:hAnsi="PT Astra Serif"/>
            <w:sz w:val="28"/>
            <w:szCs w:val="28"/>
          </w:rPr>
          <w:t>8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1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КГ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2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9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ах 1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3–15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разделом 5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разделом 6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К основному персоналу относятся: главный библиотекарь, главный библиограф, ведущий библиотекарь, ведущий библиограф, библиограф, библиотекарь, методист, редактор, худож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5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8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ом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460"/>
      <w:bookmarkEnd w:id="0"/>
      <w:r>
        <w:rPr>
          <w:rFonts w:cs="PT Astra Serif" w:ascii="PT Astra Serif" w:hAnsi="PT Astra Serif"/>
          <w:sz w:val="28"/>
          <w:szCs w:val="28"/>
        </w:rPr>
        <w:t>29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0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47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2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3. Оплата сверхурочной работы осуществляется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52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4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5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53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6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7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9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0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2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3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4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5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7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8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9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99695</wp:posOffset>
                </wp:positionV>
                <wp:extent cx="3789045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об условиях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работников муниципального бюджетного учреждения культуры «Кимовская межпоселенческая центральная районная библиотек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21.6pt;mso-wrap-distance-left:9.05pt;mso-wrap-distance-right:9.05pt;mso-wrap-distance-top:0pt;mso-wrap-distance-bottom:0pt;margin-top:7.8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к Положению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об условиях оплаты труда</w:t>
                      </w:r>
                    </w:p>
                    <w:p>
                      <w:pPr>
                        <w:pStyle w:val="Normal"/>
                        <w:widowControl w:val="false"/>
                        <w:ind w:firstLine="5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работников муниципального бюджетного учреждения культуры «Кимовская межпоселенческая центральная районная библиоте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Пользователь</cp:lastModifiedBy>
  <cp:lastPrinted>2020-12-22T09:36:00Z</cp:lastPrinted>
  <dcterms:modified xsi:type="dcterms:W3CDTF">2022-07-07T14:06:00Z</dcterms:modified>
  <cp:revision>80</cp:revision>
  <dc:subject/>
  <dc:title>                                                 </dc:title>
</cp:coreProperties>
</file>