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  <w:r>
        <w:rPr>
          <w:rFonts w:cs="PT Astra Serif" w:ascii="PT Astra Serif" w:hAnsi="PT Astra Serif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>муниципальное образование город Кимов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_________________              №______      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 внесении  изменений и дополнений в решение Собр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путатов муниципального образования город Кимовск Кимовского района от 10 декабря 2021 года № 58-249 «О бюджете муниципального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город Кимовск Кимовского района на 2022 год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3 и 2024 годов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город Кимовск  Кимовского района, Положением о бюджетном процессе в муниципальном образовании город Кимовск Кимовского района Собрание депутатов муниципального образования город Кимовск Кимовского района РЕШИЛО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    город Кимовск Кимовского района от 10 декабря 2021 года № 58-249 «О бюджете муниципального образования город Кимовск Кимов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) Статью 1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«1. Утвердить основные характеристики бюджета муниципального образования город Кимовск Кимовского района (далее - бюджет города) на 2022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ем доходов бюджета города в сумме 116 139 184,47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города в сумме 120 687 032,82 рубле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) дефицит бюджета города в сумме 4 547 848,35 рубле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) В пункте 2 статьи 5 слова «в 2022 году в сумме  47 988 415,62 рублей» заменить словами «в 2022 году в сумме 62 200 022,95 рубле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1,2,4,6,7,9 изложить в новой редакции (приложения 1,2,3,4,5,6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бнародовать настоящее решение путем его размещения на официальном сайте муниципального образования Кимовский район в информационно-телекоммуникационной</w:t>
        <w:tab/>
        <w:t xml:space="preserve"> сети интернет и Центре правовой и деловой информации при муниципальном казенном учреждении культуры «Кимовская межпоселенческая центральная районная библиотека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убликовать настоящее решение в газете «Районные будни. Кимовский район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город Кимовск Кимов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Ю.Чер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47:00Z</dcterms:created>
  <dc:creator>Kovaleva</dc:creator>
  <dc:description/>
  <cp:keywords/>
  <dc:language>en-US</dc:language>
  <cp:lastModifiedBy>Пользователь</cp:lastModifiedBy>
  <cp:lastPrinted>2020-03-19T17:37:00Z</cp:lastPrinted>
  <dcterms:modified xsi:type="dcterms:W3CDTF">2022-06-20T09:05:00Z</dcterms:modified>
  <cp:revision>206</cp:revision>
  <dc:subject/>
  <dc:title>Решение</dc:title>
</cp:coreProperties>
</file>