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6-го созыва)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</w:p>
    <w:p>
      <w:pPr>
        <w:pStyle w:val="ConsPlusTitle"/>
        <w:keepNext w:val="true"/>
        <w:widowControl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keepNext w:val="tru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от  __________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_______ </w:t>
            </w:r>
          </w:p>
        </w:tc>
      </w:tr>
    </w:tbl>
    <w:p>
      <w:pPr>
        <w:pStyle w:val="ConsPlusTitle"/>
        <w:keepNext w:val="tru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keepNext w:val="tru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keepNext w:val="tru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keepNext w:val="tru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внесении изменений и дополнений в решение Собрания представителей муниципального образования Кимовский район от 09.12.2022 № 83-408 «О бюджете муниципального образования Кимовский район на 2023 год и на плановый период 2024 и 2025 годов»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брания представителей муниципального образования Кимовский район от 9 декабря 2022 года № 83-408 «О бюджете муниципального образования Кимовский район на 2023 год и на плановый период 2024 и 2025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ункт 1 статьи 1 изложить в новой редакции:</w:t>
      </w:r>
    </w:p>
    <w:p>
      <w:pPr>
        <w:pStyle w:val="Normal"/>
        <w:autoSpaceDE w:val="false"/>
        <w:ind w:left="106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Кимовский район (далее - бюджет района) на 2023 год: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ем доходов бюджета района в сумме 1 298 317 377,54 рублей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расходов бюджета района в сумме 1 335 803 533,23 рубля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района на 2023 год в сумме 37 486 155,69 рубля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статье 2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 в пункте 2 слова «в 2023 году в сумме 837 861 368,26 рублей» заменить словами «в 2023 году в сумме 925 219 142,11 рубля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 в пункте 3 слова «согласно приложению 3 (таблица 1-2)» заменить словами «согласно приложению 3 (таблица 1-6)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В пункте 2 статьи 6 слова «на 2023 год в сумме 3 946 545,68 рублей» заменить словами «на 2023 год в сумме 2 441 166,44 рублей»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 пункте 1 статьи 8 слова «в 2023 году в сумме 2 000 000,00 рублей» заменить словами «в 2023 году в сумме 1 340 000,00 рублей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 статье 1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 пункте 1  слова «на 2023 год в сумме 49 265 175,38 рублей» заменить словами «на 2023 год в сумме 50 770 866,12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 пункте 8 слова «согласно приложению 10 (таблица 4-9)» заменить словами «согласно приложению 10 (таблица 4-10)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В статье 12 пункт 1 изложить в новой редакции: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 Установить следующие параметры муниципального внутреннего долга муниципального образования Кимовский район: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ерхний предел муниципального внутреннего долга муниципального образования Кимовский район по состоянию на 1 января 2024 года в сумме 126 936 065,87 рублей, в том числе верхний предел долга по муниципальным гарантиям муниципального образования Кимовский район 0,0 тыс.рублей;</w:t>
      </w:r>
    </w:p>
    <w:p>
      <w:pPr>
        <w:pStyle w:val="Subtitle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ерхний предел муниципального внутреннего долга муниципального образования Кимовский район по состоянию на 1 января 2025 года в сумме 151 631 123,29 рубля, в том числе верхний предел долга по муниципальным гарантиям муниципального образования Кимовский район 0,0 тыс.рублей;</w:t>
      </w:r>
    </w:p>
    <w:p>
      <w:pPr>
        <w:pStyle w:val="Subtitle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ерхний предел муниципального внутреннего долга муниципального образования Кимовский район по состоянию на 1 января 2026 года в сумме 163 832 963,72 рубля, в том числе верхний предел долга по муниципальным гарантиям муниципального образования Кимовский район 0,0 тыс.рублей;»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Приложения 1, 3, 4, 6, 8, 10, 11, 12 изложить в новой редакции (приложения 1, 2, 3, 4, 5, 6, 7, 8)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 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 сети интернет и Центре правовой и деловой информации при муниципальном бюджет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Е.Зайцева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Пользователь</cp:lastModifiedBy>
  <cp:lastPrinted>2023-09-20T14:18:00Z</cp:lastPrinted>
  <dcterms:modified xsi:type="dcterms:W3CDTF">2023-12-18T15:12:00Z</dcterms:modified>
  <cp:revision>71</cp:revision>
  <dc:subject/>
  <dc:title>ЗАкон</dc:title>
</cp:coreProperties>
</file>