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Тульской области от 29.06.2022 № 300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с 1 октябр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риложении к постановлен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 Таблицу пункта 10 подраздела 2.1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«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9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97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324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Педагогические рабо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78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3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6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86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5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17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51,0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 Таблицу пункта 19 подраздела 2.2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7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6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5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5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3,0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3. Пункт 20 подраздела 2.2. раздела 2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меры должностных окладов работников, занимающих должности  служащих, не включенные в ПКГ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PT Astra Serif" w:ascii="PT Astra Serif" w:hAnsi="PT Astra Serif"/>
                <w:lang w:eastAsia="zh-CN"/>
              </w:rPr>
              <w:t>«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ведующий библиотекой, читальным з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1792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1195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9958,0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 Таблицу пункта 27 подраздела 2.3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5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8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45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местителя главы администрации  Ларионовой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о дня обнарод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4735&amp;date=11.06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UU</dc:creator>
  <dc:description/>
  <cp:keywords/>
  <dc:language>en-US</dc:language>
  <cp:lastModifiedBy>User</cp:lastModifiedBy>
  <cp:lastPrinted>2021-07-30T11:06:00Z</cp:lastPrinted>
  <dcterms:modified xsi:type="dcterms:W3CDTF">2022-08-01T11:34:00Z</dcterms:modified>
  <cp:revision>5</cp:revision>
  <dc:subject/>
  <dc:title/>
</cp:coreProperties>
</file>