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_________              №______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путатов муниципального образования город Кимовск Кимовского района от 10 декабря 2021 года № 58-249 «О бюджете муниципальн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город Кимовск Кимовского района на 2022 год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3 и 2024 годов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10 декабря 2021 года № 58-249 «О бюджете муниципального образования город Кимовск Кимов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) Статью 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1. Утвердить основные характеристики бюджета муниципального образования город Кимовск Кимовского района (далее - бюджет города) на 2022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ем доходов бюджета города в сумме 101 927 577,14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города в сумме 104 521 057,62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дефицит бюджета города в сумме 2 593 480,48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В пункте 2 статьи 5 слова «в 2022 году в сумме 43 769 428,59 рублей» заменить словами «в 2022 году в сумме 47 988 415,62 рубл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Статью 15 дополнить пунктом 6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6. Зарезервировать в составе утвержденных статьей 6 решения «О бюджете муниципального образования город Кимовск Кимовского района на 2022 год и на плановый период 2023 и 2024 годов» по подразделу «Другие общегосударственные вопросы» раздела «Общегосударственные вопросы» бюджетные ассигнования на 2022 год в объеме 1 000 000,00 рублей на мероприятия, осуществляемые на основании отдельных решений главы администрации Кимовского района, в том числе на финансирование первоочередных и социально-значимых расходов в целях предотвращения влияния ухудшения геополитической и экономической ситу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1,2,3,4,5,6,7,9 изложить в новой редакции (приложения 1,2,3,4,5,6,7,8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</w:t>
        <w:tab/>
        <w:t xml:space="preserve"> сети интернет и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настоящее решение в газете «Районные будни. Кимовский район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город Кимовск Ким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Ю.Чер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7:00Z</dcterms:created>
  <dc:creator>Kovaleva</dc:creator>
  <dc:description/>
  <cp:keywords/>
  <dc:language>en-US</dc:language>
  <cp:lastModifiedBy>Пользователь</cp:lastModifiedBy>
  <cp:lastPrinted>2020-03-19T17:37:00Z</cp:lastPrinted>
  <dcterms:modified xsi:type="dcterms:W3CDTF">2022-03-22T09:10:00Z</dcterms:modified>
  <cp:revision>204</cp:revision>
  <dc:subject/>
  <dc:title>Решение</dc:title>
</cp:coreProperties>
</file>