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ий район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2019-2024 годы»</w:t>
      </w:r>
      <w:r>
        <w:rPr/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за 1 квартал </w:t>
      </w:r>
      <w:r>
        <w:rPr>
          <w:rFonts w:cs="PT Astra Serif" w:ascii="PT Astra Serif" w:hAnsi="PT Astra Serif"/>
          <w:b/>
          <w:sz w:val="28"/>
          <w:szCs w:val="28"/>
        </w:rPr>
        <w:t>2023 года.</w:t>
      </w:r>
    </w:p>
    <w:p>
      <w:pPr>
        <w:pStyle w:val="ConsPlusNonforma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75"/>
        <w:gridCol w:w="1843"/>
        <w:gridCol w:w="141"/>
        <w:gridCol w:w="851"/>
        <w:gridCol w:w="142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9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6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1,54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9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0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вратно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1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21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1,11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14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   положительного    заключения экспертизы, благоустройству территор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.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6,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,02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86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81,64%. Итоги реализации муниципальной программы  за 1 квартал 2023 года признаются положительными, программа рекомендуется к дальнейшей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чальник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К.С. Третья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Admin</cp:lastModifiedBy>
  <cp:lastPrinted>2023-04-21T09:46:00Z</cp:lastPrinted>
  <dcterms:modified xsi:type="dcterms:W3CDTF">2023-04-21T06:47:00Z</dcterms:modified>
  <cp:revision>77</cp:revision>
  <dc:subject/>
  <dc:title/>
</cp:coreProperties>
</file>