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bookmarkStart w:id="0" w:name="Par1218"/>
      <w:bookmarkStart w:id="1" w:name="Par1177"/>
      <w:bookmarkEnd w:id="0"/>
      <w:bookmarkEnd w:id="1"/>
      <w:r>
        <w:rPr>
          <w:rFonts w:cs="Times New Roman" w:ascii="PT Astra Serif" w:hAnsi="PT Astra Serif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 достижении значений показателей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Кимовского района «Улучшение демографической ситуации и поддержка семей, воспитывающих детей, в Кимовский район 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2019-2024 годы» </w:t>
      </w:r>
      <w:r>
        <w:rPr>
          <w:rFonts w:cs="PT Astra Serif" w:ascii="PT Astra Serif" w:hAnsi="PT Astra Serif"/>
          <w:b/>
          <w:sz w:val="28"/>
          <w:szCs w:val="28"/>
        </w:rPr>
        <w:t>за 4 кв. 2021 года.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2059"/>
        <w:gridCol w:w="993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776"/>
        <w:gridCol w:w="1918"/>
        <w:gridCol w:w="141"/>
        <w:gridCol w:w="851"/>
        <w:gridCol w:w="142"/>
        <w:gridCol w:w="992"/>
        <w:gridCol w:w="2126"/>
      </w:tblGrid>
      <w:tr>
        <w:trPr>
          <w:trHeight w:val="8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Значения показателей муниципальной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Обоснование отклонений значений показателя  на конец отчетного периода (при наличии)</w:t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период, предшествующий 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instrText xml:space="preserve"> HYPERLINK "../../Z:%5CK28-02_%D0%A1%D0%B2%D0%B5%D1%82%D0%B8%D0%BA%D0%BE%D0%B2%D0%B0%5C%D0%BF%D0%BE%D1%81%D1%82%20%D1%8D%D0%BA%D0%BE%D0%BD%D0%BE%D0%BC%D0%B8%D0%BA%D0%B0%5C%E2%84%96%202518%20%D0%BE%D1%82%2024.12.2013%20%D0%A1%D0%B2%D0%B5%D1%82%D0%B8%D0%BA%D0%BE%D0%B2%D0%B0.docx" \l "Par1218%23Par1218"</w:instrTex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PT Astra Serif" w:hAnsi="PT Astra Serif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PT Astra Serif" w:hAnsi="PT Astra Serif"/>
                <w:color w:val="000000"/>
              </w:rPr>
              <w:fldChar w:fldCharType="end"/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тчетный пери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1 «Обеспечение социальной и экономической устойчивости семьи, повышение рождаемости»</w:t>
            </w:r>
          </w:p>
        </w:tc>
      </w:tr>
      <w:tr>
        <w:trPr>
          <w:trHeight w:val="7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6334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780</wp:posOffset>
                      </wp:positionV>
                      <wp:extent cx="6334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14935</wp:posOffset>
                      </wp:positionV>
                      <wp:extent cx="6334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ий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эффициент рождаемости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мпы убыл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рождений третьих и последующих детей в общем числе рожденных детей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из семей со среднедушевым доходом семьи  ниже величины прожиточного минимума в расчете на душу населения, установленной в Тульской области, в общей численности детей, проживающих в Кимовском район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2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,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,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9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7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9,38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8,3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 детей-сирот и детей, оставшихся без попечения родителей,  от общей численности детей, проживающих в Кимов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/>
              </w:rPr>
              <w:t>1,2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,0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емей, находящихся в социально опасном положении, где родители ненадлежащим образом исполняют обязанности по воспитанию, обучению и содержанию своих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2,81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Улучшение положения детей в Кимовском районе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 организаций Кимовского района, в которых условия для организации медицинской помощи учащимся и воспитанникам соответствуют санитарно-гигиеническим требова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4130</wp:posOffset>
                      </wp:positionV>
                      <wp:extent cx="63341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.</w:t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муниципальных общеобразовательных организаций  Кимовского района, в которых условия для организации   питания учащихся и воспитанников соответствуют санитарно-гигиеническим требованиям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5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обеспечении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Тульской области</w:t>
            </w:r>
          </w:p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ельный вес безнадзорных детей в общей численности детского населения МО Кимовский райо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6,58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3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оля детей в возрасте от 7 до 17 лет, вовлеченных в различные формы организованного отдыха, оздоровления и занятости, от общего количества детей данной возвратной групп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6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, получивших путевки в загородные оздоровительные лагеря, от общего количества де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возрасте от 7 до 17 лет, находящихся в трудной жизненной ситуации, вовлеченные в различные формы организованного отдыха, оздоровления и занятости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7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4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-сирот и детей, оставшихся без попечения родителей побывавших в оздоровительных учреждениях, от общего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5,2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детей в    возрасте от 7 до</w:t>
              <w:br/>
              <w:t>17 лет  из семей, находящихся в социально опасном положе</w:t>
              <w:softHyphen/>
              <w:t xml:space="preserve">нии, побывавших в    оздоровительных </w:t>
              <w:br/>
              <w:t>учреждениях, от общего    количества детей данной катег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койко-мест в муниципальных учреждениях Кимовского рай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</w:t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лагерях с дневным пребывани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ффективность оздоровительной работы в летний период в МБУ «Оздоровительный лагерь «Салю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о степени достижения показателей составляет  116,28%. Итоги реализации муниципальной программы  за 4 кв. 2021 года признаются положительными, программа рекомендуется к дальнейшей реализаци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чальник  отдела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комитета по социальным вопросам</w:t>
        <w:tab/>
        <w:tab/>
        <w:tab/>
        <w:tab/>
        <w:t xml:space="preserve">  Ж.Б. Евс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АМО Кимовский рай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b/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3:00Z</dcterms:created>
  <dc:creator>Admin</dc:creator>
  <dc:description/>
  <cp:keywords/>
  <dc:language>en-US</dc:language>
  <cp:lastModifiedBy>User</cp:lastModifiedBy>
  <cp:lastPrinted>2022-01-10T11:20:00Z</cp:lastPrinted>
  <dcterms:modified xsi:type="dcterms:W3CDTF">2022-01-19T12:08:00Z</dcterms:modified>
  <cp:revision>43</cp:revision>
  <dc:subject/>
  <dc:title/>
</cp:coreProperties>
</file>