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ом районе 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2019-2024 годы»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итогам 2020 год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2"/>
        <w:gridCol w:w="289"/>
        <w:gridCol w:w="776"/>
        <w:gridCol w:w="1597"/>
        <w:gridCol w:w="462"/>
        <w:gridCol w:w="603"/>
        <w:gridCol w:w="390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7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935</wp:posOffset>
                      </wp:positionV>
                      <wp:extent cx="6334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,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4615</wp:posOffset>
                      </wp:positionV>
                      <wp:extent cx="6334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2710</wp:posOffset>
                      </wp:positionV>
                      <wp:extent cx="6334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6334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2230</wp:posOffset>
                      </wp:positionV>
                      <wp:extent cx="6334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6334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0</wp:posOffset>
                      </wp:positionV>
                      <wp:extent cx="6334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7630</wp:posOffset>
                      </wp:positionV>
                      <wp:extent cx="6334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 количества детей данной возрастной группы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 xml:space="preserve">учреждениях, от общего    количества детей данной категории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койко-мест в муниципальных учреждениях Кимов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,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7,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71,64%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подпункта 1.2 указа Губернатора Тульской области от 30 апреля 2020 года №41 «О дополнительных мерах, принимаемых в связи с введением режима повышенной готовности на территории Тульской области» об отмене до 31 августа 2020 года проведения заездов организованных групп детей в загородные оздоровительные, санаторно- оздоровительные и палаточные лагеря на территории Тульской области.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выше изложенного снизилась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ля детей, получивших путевки в загородные оздоровительные лагер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эффективность оздоровительной работы в летний период в лагерях с днев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Итоги реализации муниципальной программы по итогам </w:t>
      </w:r>
      <w:r>
        <w:rPr>
          <w:rFonts w:cs="PT Astra Serif" w:ascii="PT Astra Serif" w:hAnsi="PT Astra Serif"/>
          <w:sz w:val="28"/>
          <w:szCs w:val="28"/>
        </w:rPr>
        <w:t xml:space="preserve">2020 года </w:t>
      </w:r>
      <w:r>
        <w:rPr>
          <w:rFonts w:cs="Times New Roman" w:ascii="PT Astra Serif" w:hAnsi="PT Astra Serif"/>
          <w:sz w:val="28"/>
          <w:szCs w:val="28"/>
        </w:rPr>
        <w:t>признаются положительными, программа рекомендуется к дальнейшей реализации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 по социальным вопросам                                  Ж.Б. Евсее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МО Кимовский район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User</cp:lastModifiedBy>
  <cp:lastPrinted>2020-12-29T15:49:00Z</cp:lastPrinted>
  <dcterms:modified xsi:type="dcterms:W3CDTF">2020-12-29T12:49:00Z</dcterms:modified>
  <cp:revision>16</cp:revision>
  <dc:subject/>
  <dc:title/>
</cp:coreProperties>
</file>