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ого района «Улучшение демографической ситуации и поддержка семей, воспитывающих детей в муниципальном образовании Кимовский район на 2014-2020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тей-сирот и детей, оставшихся без попечения родителей,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124,5 %. Итоги реализации муниципальной программы  за 2017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8:00Z</dcterms:created>
  <dc:creator>Admin</dc:creator>
  <dc:description/>
  <cp:keywords/>
  <dc:language>en-US</dc:language>
  <cp:lastModifiedBy>UU</cp:lastModifiedBy>
  <dcterms:modified xsi:type="dcterms:W3CDTF">2018-02-21T12:57:00Z</dcterms:modified>
  <cp:revision>11</cp:revision>
  <dc:subject/>
  <dc:title/>
</cp:coreProperties>
</file>