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ом район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2019-2024 годы»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я 2020 года.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1065"/>
        <w:gridCol w:w="1597"/>
        <w:gridCol w:w="1065"/>
        <w:gridCol w:w="1065"/>
        <w:gridCol w:w="23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45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82825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7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,4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6324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7625</wp:posOffset>
                      </wp:positionV>
                      <wp:extent cx="6334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33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19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33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9,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7945</wp:posOffset>
                      </wp:positionV>
                      <wp:extent cx="6334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6334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6334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6334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6334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6334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6334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7630</wp:posOffset>
                      </wp:positionV>
                      <wp:extent cx="6334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 xml:space="preserve">учреждениях, от общего    количества детей данной категории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6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8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,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5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6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8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,7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5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5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,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4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1,6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9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1,9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116,2 %. Итоги реализации муниципальной программы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0 года </w:t>
      </w:r>
      <w:r>
        <w:rPr>
          <w:rFonts w:cs="Times New Roman" w:ascii="PT Astra Serif" w:hAnsi="PT Astra Serif"/>
          <w:sz w:val="28"/>
          <w:szCs w:val="28"/>
        </w:rPr>
        <w:t>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User</cp:lastModifiedBy>
  <cp:lastPrinted>2019-01-16T12:14:00Z</cp:lastPrinted>
  <dcterms:modified xsi:type="dcterms:W3CDTF">2020-06-25T07:41:00Z</dcterms:modified>
  <cp:revision>7</cp:revision>
  <dc:subject/>
  <dc:title/>
</cp:coreProperties>
</file>