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bookmarkStart w:id="0" w:name="Par1218"/>
      <w:bookmarkStart w:id="1" w:name="Par1177"/>
      <w:bookmarkEnd w:id="0"/>
      <w:bookmarkEnd w:id="1"/>
      <w:r>
        <w:rPr>
          <w:rFonts w:cs="Times New Roman" w:ascii="PT Astra Serif" w:hAnsi="PT Astra Serif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о достижении значений показателей муниципальной программы </w:t>
      </w:r>
    </w:p>
    <w:p>
      <w:pPr>
        <w:pStyle w:val="ConsPlusNonformat"/>
        <w:jc w:val="center"/>
        <w:rPr/>
      </w:pPr>
      <w:r>
        <w:rPr>
          <w:rFonts w:cs="Times New Roman" w:ascii="PT Astra Serif" w:hAnsi="PT Astra Serif"/>
          <w:sz w:val="28"/>
          <w:szCs w:val="28"/>
        </w:rPr>
        <w:t xml:space="preserve">Кимовского района «Улучшение демографической ситуации и поддержка семей, воспитывающих детей, в Кимовском районе </w:t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 2019-2024 годы»</w:t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итогам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квартала 2020 года.</w:t>
      </w:r>
    </w:p>
    <w:p>
      <w:pPr>
        <w:pStyle w:val="ConsPlusNonformat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1001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262"/>
        <w:gridCol w:w="1065"/>
        <w:gridCol w:w="1597"/>
        <w:gridCol w:w="1065"/>
        <w:gridCol w:w="1065"/>
        <w:gridCol w:w="2396"/>
      </w:tblGrid>
      <w:tr>
        <w:trPr>
          <w:trHeight w:val="8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Ед. измере-ния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Значения показателей муниципальной 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основание отклонений значений показателя  на конец отчетного периода (при наличии)</w:t>
            </w:r>
          </w:p>
        </w:tc>
      </w:tr>
      <w:tr>
        <w:trPr>
          <w:trHeight w:val="3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период, предшествующий отчетном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instrText xml:space="preserve"> HYPERLINK "../../Z:%5CK28-02_%D0%A1%D0%B2%D0%B5%D1%82%D0%B8%D0%BA%D0%BE%D0%B2%D0%B0%5C%D0%BF%D0%BE%D1%81%D1%82%20%D1%8D%D0%BA%D0%BE%D0%BD%D0%BE%D0%BC%D0%B8%D0%BA%D0%B0%5C%E2%84%96%202518%20%D0%BE%D1%82%2024.12.2013%20%D0%A1%D0%B2%D0%B5%D1%82%D0%B8%D0%BA%D0%BE%D0%B2%D0%B0.docx" \l "Par1218%23Par1218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fldChar w:fldCharType="end"/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тчетный период 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одпрограмма 1 «Обеспечение социальной и экономической устойчивости семьи, повышение рождаемости»</w:t>
            </w:r>
          </w:p>
        </w:tc>
      </w:tr>
      <w:tr>
        <w:trPr>
          <w:trHeight w:val="456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.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9685</wp:posOffset>
                      </wp:positionV>
                      <wp:extent cx="6334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.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7780</wp:posOffset>
                      </wp:positionV>
                      <wp:extent cx="63341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.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14935</wp:posOffset>
                      </wp:positionV>
                      <wp:extent cx="63341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9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282825</wp:posOffset>
                      </wp:positionV>
                      <wp:extent cx="63341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17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щий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эффициент рождаемости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емпы убыли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рождений третьих и последующих детей в общем числе рожденных детей в Кимовском райо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детей из семей со среднедушевым доходом семьи  ниже величины прожиточного минимума в расчете на душу населения, установленной в Тульской области, в общей численности детей, проживающих в Кимовском районе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9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98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7,3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,7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97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2,5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9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98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5,3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,2</w:t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4,4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42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905</wp:posOffset>
                      </wp:positionV>
                      <wp:extent cx="63246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.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47625</wp:posOffset>
                      </wp:positionV>
                      <wp:extent cx="63341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 детей-сирот и детей, оставшихся без попечения родителей,  от общей численности детей, проживающих в Кимовском районе</w:t>
            </w:r>
          </w:p>
          <w:p>
            <w:pPr>
              <w:pStyle w:val="ConsPlusNorma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семей, находящихся в социально опасном положении, где родители ненадлежащим образом исполняют обязанности по воспитанию, обучению и содержанию своих дете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иницы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,17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,19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,3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2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9,2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одпрограмма 2 «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Улучшение положения детей в Кимовском районе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муниципальных общеобразовательных  организаций Кимовского района, в которых условия для организации медицинской помощи учащимся и воспитанникам соответствуют санитарно-гигиеническим требования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4130</wp:posOffset>
                      </wp:positionV>
                      <wp:extent cx="63341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.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муниципальных общеобразовательных организаций  Кимовского района, в которых условия для организации   питания учащихся и воспитанников соответствуют санитарно-гигиеническим требованиям</w:t>
            </w:r>
          </w:p>
          <w:p>
            <w:pPr>
              <w:pStyle w:val="ConsPlusNorma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4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4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4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.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67945</wp:posOffset>
                      </wp:positionV>
                      <wp:extent cx="63341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ие в обеспечении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специализированного жилищного фонда Тульской области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дельный вес безнадзорных детей в общей численности детского населения МО Кимовский райо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иницы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,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,0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1,4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одпрограмма 3 «Организация отдыха и оздоровления детей»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94615</wp:posOffset>
                      </wp:positionV>
                      <wp:extent cx="63341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92710</wp:posOffset>
                      </wp:positionV>
                      <wp:extent cx="633412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3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6040</wp:posOffset>
                      </wp:positionV>
                      <wp:extent cx="633412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4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2230</wp:posOffset>
                      </wp:positionV>
                      <wp:extent cx="633412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15 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0960</wp:posOffset>
                      </wp:positionV>
                      <wp:extent cx="633412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6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76200</wp:posOffset>
                      </wp:positionV>
                      <wp:extent cx="633412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7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87630</wp:posOffset>
                      </wp:positionV>
                      <wp:extent cx="633412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детей в возрасте от 7 до 17 лет, вовлеченных в различные формы организованного отдыха, оздоровления и занятости, от общего  количества детей данной возрастной группы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детей, получивших путевки в загородные оздоровительные лагеря, от общего количества детей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детей в возрасте от 7 до 17 лет, находящихся в трудной жизненной ситуации, вовлеченные в различные формы организованного отдыха, оздоровления и занятости, от общего количества детей данной категории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детей-сирот и детей, оставшихся без попечения родителей побывавших в оздоровительных учреждениях, от общего количества детей данной категории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детей в    возрасте от 7 до</w:t>
              <w:br/>
              <w:t>17 лет  из семей, находящихся в социально опасном положе</w:t>
              <w:softHyphen/>
              <w:t xml:space="preserve">нии, побывавших в    оздоровительных </w:t>
              <w:br/>
              <w:t xml:space="preserve">учреждениях, от общего    количества детей данной категории 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личество койко-мест в муниципальных учреждениях Кимовского района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Эффективность оздоровительной работы в летний период в лагерях с дневным пребыванием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Эффективность оздоровительной работы в летний период в МБУ «Оздоровительный лагерь «Салют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2,6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,8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0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2,7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35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2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2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7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7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6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83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2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2,6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,8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0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2,7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35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2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8,5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3,7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0,4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31,6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09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1,9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Оценка эффективности реализации муниципальной программы по степени достижения показателей составляет 116,2 %. Итоги реализации муниципальной программы за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квартал 2020 года </w:t>
      </w:r>
      <w:r>
        <w:rPr>
          <w:rFonts w:cs="Times New Roman" w:ascii="PT Astra Serif" w:hAnsi="PT Astra Serif"/>
          <w:sz w:val="28"/>
          <w:szCs w:val="28"/>
        </w:rPr>
        <w:t>признаются положительными, программа рекомендуется к дальнейшей реализаци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before="0" w:after="20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eastAsia="Times New Roman"/>
      <w:b/>
      <w:bCs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33:00Z</dcterms:created>
  <dc:creator>Admin</dc:creator>
  <dc:description/>
  <cp:keywords/>
  <dc:language>en-US</dc:language>
  <cp:lastModifiedBy>User</cp:lastModifiedBy>
  <cp:lastPrinted>2019-01-16T12:14:00Z</cp:lastPrinted>
  <dcterms:modified xsi:type="dcterms:W3CDTF">2020-06-25T07:37:00Z</dcterms:modified>
  <cp:revision>9</cp:revision>
  <dc:subject/>
  <dc:title/>
</cp:coreProperties>
</file>